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4" w:hanging="0"/>
        <w:rPr>
          <w:b/>
          <w:b/>
        </w:rPr>
      </w:pPr>
      <w:r>
        <w:rPr>
          <w:b/>
        </w:rPr>
      </w:r>
    </w:p>
    <w:p>
      <w:pPr>
        <w:pStyle w:val="Normal"/>
        <w:ind w:right="-1854" w:hanging="0"/>
        <w:rPr>
          <w:b/>
          <w:b/>
        </w:rPr>
      </w:pPr>
      <w:r>
        <w:rPr>
          <w:b/>
        </w:rPr>
      </w:r>
    </w:p>
    <w:p>
      <w:pPr>
        <w:pStyle w:val="Normal"/>
        <w:ind w:right="-1854" w:hanging="0"/>
        <w:rPr>
          <w:b/>
          <w:b/>
        </w:rPr>
      </w:pPr>
      <w:r>
        <w:rPr>
          <w:b/>
        </w:rPr>
      </w:r>
    </w:p>
    <w:p>
      <w:pPr>
        <w:pStyle w:val="Normal"/>
        <w:ind w:right="-1854" w:hanging="0"/>
        <w:rPr>
          <w:b/>
          <w:b/>
        </w:rPr>
      </w:pPr>
      <w:r>
        <w:rPr>
          <w:b/>
        </w:rPr>
      </w:r>
    </w:p>
    <w:p>
      <w:pPr>
        <w:pStyle w:val="Normal"/>
        <w:ind w:right="-185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85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85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85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85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854" w:hanging="0"/>
        <w:jc w:val="center"/>
        <w:rPr/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Схема размещения нестационарных  торговых  объектов и  объектов оказания услуг на  территории  города  Пскова</w:t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644" w:right="2438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0" w:leader="none"/>
        </w:tabs>
        <w:ind w:right="-1644" w:hanging="0"/>
        <w:rPr/>
      </w:pPr>
      <w:r>
        <w:rPr/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21.06.2012 года №1655</w:t>
      </w:r>
    </w:p>
    <w:p>
      <w:pPr>
        <w:pStyle w:val="Normal"/>
        <w:ind w:right="-2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64" w:hanging="0"/>
        <w:jc w:val="center"/>
        <w:rPr/>
      </w:pPr>
      <w:r>
        <w:rPr>
          <w:b/>
          <w:sz w:val="28"/>
          <w:szCs w:val="28"/>
        </w:rPr>
        <w:t>Схема  размещения нестационарных торговых объектов и объектов оказания услуг в составе</w:t>
      </w:r>
    </w:p>
    <w:p>
      <w:pPr>
        <w:pStyle w:val="Normal"/>
        <w:ind w:right="-23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торгово-остановочных комплексов на территории города Пскова</w:t>
      </w:r>
    </w:p>
    <w:p>
      <w:pPr>
        <w:pStyle w:val="Normal"/>
        <w:ind w:right="-2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3060"/>
        <w:gridCol w:w="1440"/>
        <w:gridCol w:w="1260"/>
        <w:gridCol w:w="1080"/>
        <w:gridCol w:w="108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ден-тифи-каци-онный номер места разме-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места разме-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дастровый  номер  места  размещения (земельного  участка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адресные ориенти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Цель  исполь-зования, 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-ство 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9" w:hanging="0"/>
              <w:rPr>
                <w:b/>
                <w:b/>
              </w:rPr>
            </w:pPr>
            <w:r>
              <w:rPr>
                <w:b/>
              </w:rPr>
              <w:t>Предна-</w:t>
            </w:r>
          </w:p>
          <w:p>
            <w:pPr>
              <w:pStyle w:val="Normal"/>
              <w:ind w:right="-4029" w:hanging="0"/>
              <w:rPr>
                <w:b/>
                <w:b/>
              </w:rPr>
            </w:pPr>
            <w:r>
              <w:rPr>
                <w:b/>
              </w:rPr>
              <w:t>значен-</w:t>
            </w:r>
          </w:p>
          <w:p>
            <w:pPr>
              <w:pStyle w:val="Normal"/>
              <w:ind w:right="-4029" w:hanging="0"/>
              <w:rPr>
                <w:b/>
                <w:b/>
              </w:rPr>
            </w:pPr>
            <w:r>
              <w:rPr>
                <w:b/>
              </w:rPr>
              <w:t xml:space="preserve">ие для </w:t>
            </w:r>
          </w:p>
          <w:p>
            <w:pPr>
              <w:pStyle w:val="Normal"/>
              <w:ind w:right="-4029" w:hanging="0"/>
              <w:rPr>
                <w:b/>
                <w:b/>
              </w:rPr>
            </w:pPr>
            <w:r>
              <w:rPr>
                <w:b/>
              </w:rPr>
              <w:t>исполь-</w:t>
            </w:r>
          </w:p>
          <w:p>
            <w:pPr>
              <w:pStyle w:val="Normal"/>
              <w:ind w:right="-4029" w:hanging="0"/>
              <w:rPr>
                <w:b/>
                <w:b/>
              </w:rPr>
            </w:pPr>
            <w:r>
              <w:rPr>
                <w:b/>
              </w:rPr>
              <w:t>зования</w:t>
            </w:r>
          </w:p>
          <w:p>
            <w:pPr>
              <w:pStyle w:val="Normal"/>
              <w:ind w:right="-4029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ъек-</w:t>
            </w:r>
          </w:p>
          <w:p>
            <w:pPr>
              <w:pStyle w:val="Normal"/>
              <w:ind w:right="-4029" w:hanging="0"/>
              <w:rPr>
                <w:color w:val="00B050"/>
              </w:rPr>
            </w:pPr>
            <w:r>
              <w:rPr>
                <w:b/>
              </w:rPr>
              <w:t>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иза-ция 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, на который планируется размещение объ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010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 01 04:21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Ижорского  батальона,  остановка автобусов «Завод Тиконд» /из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 04 09: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 04 09:00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409: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60409: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новка  автобусов  «ул. Индустриальная» напротив дома №1-а  /из 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1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услуги торгов-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Ремонт обуви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6 04 04: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0404: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404: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60404: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 автобусов «ул. Индустриальная » у дома № 4 /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 </w:t>
            </w: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Продукты питания 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естовское шоссе, остановка автобусов «Кресты» /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190203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1 90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1 90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овское  шоссе, остановка автобусов «Кресты»  /из  центра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 </w:t>
            </w: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  <w:t>питания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7 03 03:25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:60:27607 03 03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М.Горького, остановка автобусов «Храм А.Невского» /в  центр 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1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 </w:t>
            </w: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4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.Горького,  остановка автобусов «Областная больница» /от вокзал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14031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.Васильева, остановка автобусов « Ветлечебница» /из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-ная  ап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6 03 14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4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4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4: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елов, остановка автобусов «Архив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5 лет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2 02 06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ский  пр., остановка автобусов «ул. Гагарина» /к вокзал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 </w:t>
            </w:r>
            <w:r>
              <w:rPr/>
              <w:t>8,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60:27:02 02 10: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пр., остановка автобусов «ул. Металлистов» </w:t>
            </w:r>
          </w:p>
          <w:p>
            <w:pPr>
              <w:pStyle w:val="Normal"/>
              <w:rPr/>
            </w:pPr>
            <w:r>
              <w:rPr/>
              <w:t>/в 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елярс-кие  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 02 04:101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пр., остановка автобусов «ул. Металлистов» </w:t>
            </w:r>
          </w:p>
          <w:p>
            <w:pPr>
              <w:pStyle w:val="Normal"/>
              <w:rPr/>
            </w:pPr>
            <w:r>
              <w:rPr/>
              <w:t>/к вокзал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 60:27:01 03 22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ский пр., 18 остановка автобусов «Дом Советов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3 02:25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.Люксембург, оста-новка автобусов «Магазин «Мебель»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1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услуги торгов-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 </w:t>
            </w:r>
          </w:p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Табачные издел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27/201/10-8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 пр., остановка автобусов «Универмаг»  /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Н 60:27:0802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Н 60:27:0802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Н 60:27:0802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Н 60:27:0802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Н 60:27:0802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802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 пр., остановка  автобусов  «Магазин «Культтовары»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 60:27:080203: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80203: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остановка автобусов «Телецентр»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5 03 01: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 пр., остановка автобусов « Магазин «Маяк» /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Продукты питания </w:t>
            </w:r>
          </w:p>
          <w:p>
            <w:pPr>
              <w:pStyle w:val="Normal"/>
              <w:rPr/>
            </w:pPr>
            <w:r>
              <w:rPr/>
              <w:t xml:space="preserve">Печатные  и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105: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1 05:79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1 05: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105: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105: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жский  пр., 31 остановка автобусов  «Магазин Маяк»  /из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4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связи, 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тов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вросе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вяз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товары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  <w:p>
            <w:pPr>
              <w:pStyle w:val="Normal"/>
              <w:rPr/>
            </w:pPr>
            <w:r>
              <w:rPr/>
              <w:t>Сувенирная проду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1 05:7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 пр., 51 остановка автобусов « ул. Юбилей-ная» 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5 0301:1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жский  пр., остановка автобусов « ул. Юбилейная» /в центр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21,96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303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303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3: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 пр., 16 остановка автобусов «ул.Петровская» /в 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1,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:201:10-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:201:10-4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Рокоссовского, у дома №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80205: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8 02 05: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5: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 пр., остановка автобусов «Микрорайон «Рижский»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0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,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Сотовая свя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6 03 21:2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а, остановка автобусов «12-я школа» /в центр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1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Печатные  издания </w:t>
            </w:r>
            <w:r>
              <w:rPr>
                <w:color w:val="00B05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 0318:03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60318:0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8:0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 03 18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Труда,  остановка автобусов « ул. Звездная» </w:t>
            </w:r>
          </w:p>
          <w:p>
            <w:pPr>
              <w:pStyle w:val="Normal"/>
              <w:rPr/>
            </w:pPr>
            <w:r>
              <w:rPr/>
              <w:t>/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 xml:space="preserve"> </w:t>
            </w: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603 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а,  остановка автобусов « ул. Текстильная» /в 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ы 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Чудская, остановка автобусов «ул. Чудская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/из 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 080201: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 080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 080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у  дома  № 60, остановка автобусов  «Коммунальная»  /в 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/>
              <w:t>Продукты  питания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 xml:space="preserve">Печатные изд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 60:27:070102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ечение ул. Юбилейной и Рижского пр. остановка автобусов «Рижский пр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Цветы </w:t>
            </w:r>
          </w:p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7 03 05: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Юбилейная, остановка  автобусов «Дом офицеров» /из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Я.Райниса, у дома №40 /остановка  автобус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стопоезд» / в 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.Райниса,  остановка  автобусов  «Сосново» /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1 03 36:0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20301: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127:01 03 36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узнецкая, остановка  автобусов «Площадь  Победы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2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  <w:t xml:space="preserve">Телефоны 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1 03 04:0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1 03 04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1 03 04:0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1 03 04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1 03 04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1 03 04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лощадь  Ленина  у  дома №1  (у здания Областного центра семь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 </w:t>
            </w:r>
            <w:r>
              <w:rPr/>
              <w:t>17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 xml:space="preserve">Печатные 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  <w:p>
            <w:pPr>
              <w:pStyle w:val="Normal"/>
              <w:rPr/>
            </w:pPr>
            <w:r>
              <w:rPr/>
              <w:t>Услуги сотов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нерала Маргелова, напротив дома №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,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Табачные издел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уги сотовой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, остановка автобусов «Лопатино» /из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</w:t>
            </w:r>
          </w:p>
          <w:p>
            <w:pPr>
              <w:pStyle w:val="Normal"/>
              <w:rPr/>
            </w:pPr>
            <w:r>
              <w:rPr/>
              <w:t>питания Фрукт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                                                            А.Н.Гаври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21.06.2012 года №16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нестационарных торговых объектов и объектов оказания услуг в составе торговых комплексов на территории города Пскова</w:t>
      </w:r>
    </w:p>
    <w:p>
      <w:pPr>
        <w:pStyle w:val="Normal"/>
        <w:tabs>
          <w:tab w:val="clear" w:pos="708"/>
          <w:tab w:val="left" w:pos="10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160"/>
        <w:gridCol w:w="3060"/>
        <w:gridCol w:w="1440"/>
        <w:gridCol w:w="1260"/>
        <w:gridCol w:w="1057"/>
        <w:gridCol w:w="108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-тифи-каци-онный номер места разме-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места разме-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 места  размещения (земельного  участ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адресные ориенти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исполь-зования, вид объект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-ство 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а-</w:t>
            </w:r>
          </w:p>
          <w:p>
            <w:pPr>
              <w:pStyle w:val="Normal"/>
              <w:jc w:val="center"/>
              <w:rPr/>
            </w:pPr>
            <w:r>
              <w:rPr/>
              <w:t>знач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е для </w:t>
            </w:r>
          </w:p>
          <w:p>
            <w:pPr>
              <w:pStyle w:val="Normal"/>
              <w:jc w:val="center"/>
              <w:rPr/>
            </w:pPr>
            <w:r>
              <w:rPr/>
              <w:t>исполь-</w:t>
            </w:r>
          </w:p>
          <w:p>
            <w:pPr>
              <w:pStyle w:val="Normal"/>
              <w:jc w:val="center"/>
              <w:rPr/>
            </w:pPr>
            <w:r>
              <w:rPr/>
              <w:t>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-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-ция 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на который планируется размещение объ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 01 03:2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-27/05-3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-27/05-3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 01 03:2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 01 03:2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ёхина, напротив дома №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 xml:space="preserve">Фрукты, овощи </w:t>
            </w:r>
            <w:r>
              <w:rPr>
                <w:color w:val="00B05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11 01 14: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0114: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 01 14:1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 01 14: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1 01 14:1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жорского батальона, напротив  дома   № 6-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4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Хлебобулоч-ны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14 03 08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627:14 03 08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627:14 03 08: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.Васильева, напротив  дома № 3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5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3 01:00 часть 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3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3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01: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пр., у дома  № 42-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Фрукты, овощи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Фрукты, овощи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Фрукты </w:t>
            </w:r>
          </w:p>
          <w:p>
            <w:pPr>
              <w:pStyle w:val="Normal"/>
              <w:rPr/>
            </w:pPr>
            <w:r>
              <w:rPr/>
              <w:t>Хлебобулочные издел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8 02 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2: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 02 02: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0202:3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02: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 02 02: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 02 02: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202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0202:3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0202:3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пр., у дома №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,7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 .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издания</w:t>
            </w:r>
          </w:p>
          <w:p>
            <w:pPr>
              <w:pStyle w:val="Normal"/>
              <w:rPr/>
            </w:pPr>
            <w:r>
              <w:rPr/>
              <w:t>Ремонт обуви</w:t>
            </w:r>
          </w:p>
          <w:p>
            <w:pPr>
              <w:pStyle w:val="Normal"/>
              <w:rPr/>
            </w:pPr>
            <w:r>
              <w:rPr/>
              <w:t>Автозапчас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60315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0315:50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5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5: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5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5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5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екстильная,  у  дома  №16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2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,0  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оргов-ли,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  Бистро 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 xml:space="preserve">Корма  для  животных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мтовар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Семена</w:t>
            </w:r>
          </w:p>
          <w:p>
            <w:pPr>
              <w:pStyle w:val="Normal"/>
              <w:rPr/>
            </w:pPr>
            <w:r>
              <w:rPr/>
              <w:t>Промтовары</w:t>
            </w:r>
          </w:p>
          <w:p>
            <w:pPr>
              <w:pStyle w:val="Normal"/>
              <w:rPr/>
            </w:pPr>
            <w:r>
              <w:rPr/>
              <w:t>Приемный пункт химчистки</w:t>
            </w:r>
          </w:p>
          <w:p>
            <w:pPr>
              <w:pStyle w:val="Normal"/>
              <w:rPr/>
            </w:pPr>
            <w:r>
              <w:rPr/>
              <w:t>Хлебобулоч-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1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2 02 04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 02 04:1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0204: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0204: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Я. Фабрициуса,  у  Учебного  цент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</w:t>
            </w:r>
          </w:p>
          <w:p>
            <w:pPr>
              <w:pStyle w:val="Normal"/>
              <w:rPr/>
            </w:pPr>
            <w:r>
              <w:rPr/>
              <w:t>издания</w:t>
            </w:r>
          </w:p>
          <w:p>
            <w:pPr>
              <w:pStyle w:val="Normal"/>
              <w:rPr/>
            </w:pPr>
            <w:r>
              <w:rPr/>
              <w:t xml:space="preserve">Бистро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                                                                                                                                А.Н.Гаврил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Пскова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21.06.2012 года №1655</w:t>
      </w:r>
    </w:p>
    <w:p>
      <w:pPr>
        <w:pStyle w:val="Normal"/>
        <w:ind w:right="-2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отдельно - стоящих нестационарных торговых объектов и объектов оказания услуг на территории города Пс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2340"/>
        <w:gridCol w:w="2700"/>
        <w:gridCol w:w="1440"/>
        <w:gridCol w:w="1080"/>
        <w:gridCol w:w="1080"/>
        <w:gridCol w:w="1080"/>
        <w:gridCol w:w="162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-тифи-каци-онный номер места разме-щен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места разме-щ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 номер  места  размещения (земельного  участ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адресные ориенти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 исполь-зования, 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личе-ство 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на-</w:t>
            </w:r>
          </w:p>
          <w:p>
            <w:pPr>
              <w:pStyle w:val="Normal"/>
              <w:jc w:val="center"/>
              <w:rPr/>
            </w:pPr>
            <w:r>
              <w:rPr/>
              <w:t>значен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е для </w:t>
            </w:r>
          </w:p>
          <w:p>
            <w:pPr>
              <w:pStyle w:val="Normal"/>
              <w:jc w:val="center"/>
              <w:rPr/>
            </w:pPr>
            <w:r>
              <w:rPr/>
              <w:t>исполь-</w:t>
            </w:r>
          </w:p>
          <w:p>
            <w:pPr>
              <w:pStyle w:val="Normal"/>
              <w:jc w:val="center"/>
              <w:rPr/>
            </w:pPr>
            <w:r>
              <w:rPr/>
              <w:t>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-</w:t>
            </w:r>
          </w:p>
          <w:p>
            <w:pPr>
              <w:pStyle w:val="Normal"/>
              <w:jc w:val="center"/>
              <w:rPr/>
            </w:pPr>
            <w:r>
              <w:rPr/>
              <w:t>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а-ция 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на который планируется размещение объ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11 01 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лёхина, у дома №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Алехина, напротив дома №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 03 50:4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 03 5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 03 50:48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 03 50:4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Алтаева, у дома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,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  <w:t xml:space="preserve">Фрукты, овощи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Товары для животных</w:t>
            </w:r>
          </w:p>
          <w:p>
            <w:pPr>
              <w:pStyle w:val="Normal"/>
              <w:jc w:val="center"/>
              <w:rPr/>
            </w:pPr>
            <w:r>
              <w:rPr/>
              <w:t>Хлебобулоч-ные изделия</w:t>
            </w:r>
          </w:p>
          <w:p>
            <w:pPr>
              <w:pStyle w:val="Normal"/>
              <w:jc w:val="center"/>
              <w:rPr/>
            </w:pPr>
            <w:r>
              <w:rPr/>
              <w:t>Ремонт ча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-ние ключей</w:t>
            </w:r>
          </w:p>
          <w:p>
            <w:pPr>
              <w:pStyle w:val="Normal"/>
              <w:rPr/>
            </w:pPr>
            <w:r>
              <w:rPr/>
              <w:t>Ремонт  обу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3: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лтаева, напротив дома №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/>
              <w:t xml:space="preserve">Кондитерс-кие издел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8 01 07: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Байкова, у дома №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9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21 02 06: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оровая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401:11-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енный городок «Кресты»,  ДОС у дома  № 1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-кие 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401:11-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401:11-6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енный городок  Кресты, ДОС  у дома № 12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0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городок ДОС, напротив дома  №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арикмахер-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2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Вокзальная, у  дома № 34-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кзальная,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действующий</w:t>
            </w:r>
            <w:r>
              <w:rPr>
                <w:b/>
                <w:i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действующий</w:t>
            </w:r>
            <w:r>
              <w:rPr>
                <w:b/>
                <w:i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действующий</w:t>
            </w:r>
            <w:r>
              <w:rPr>
                <w:b/>
                <w:i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действующий</w:t>
            </w:r>
            <w:r>
              <w:rPr>
                <w:b/>
                <w:i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sz w:val="20"/>
                <w:szCs w:val="20"/>
              </w:rPr>
              <w:t>действующий</w:t>
            </w:r>
            <w:r>
              <w:rPr>
                <w:b/>
                <w:i/>
                <w:color w:val="0070C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, у автовок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-видео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Табачные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рцена, со стороны дома №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  <w:sz w:val="20"/>
                <w:szCs w:val="20"/>
                <w:u w:val="single"/>
              </w:rPr>
            </w:pPr>
            <w:r>
              <w:rPr>
                <w:b/>
                <w:i/>
                <w:color w:val="00B0F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201: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Генерала Маргелова,  у дома №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i/>
                <w:color w:val="00B0F0"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7 03 01: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Госпитальная, у дома  № 15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Госпитальная, у дома № 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401: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0401: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оспитальная, у дома №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,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Ремонт обу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2 02 01:18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2 02 01: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Гражданская , у  дома №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/>
              <w:t>16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2 02 03: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ажданская, у  дом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201 10-88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ражданская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ные материал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201: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личье, казарменный горо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i/>
                <w:color w:val="00B0F0"/>
                <w:u w:val="singl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101: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ападная, у дома № 32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103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ападная, у дома № 2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6 0321:23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80108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/201/11-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Западная, у дома №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овощи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 напротив  дома №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ападная. между домами  №№ 4 -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укты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1 04: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падная, у дома №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Зобова, у  дома  № 9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/201/10-5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Звездная ,у дома №1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/>
              <w:t xml:space="preserve"> </w:t>
            </w: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Н 60:27606 03 06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вездная, у  дома  №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жорского бат., у дома №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Ижорского  батальона , остановка автобусов «Северная»»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тановка автобусов «ДЭУ» пересечение  улиц Ижорского батальона  и  Л.Поземск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110103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11 01 03: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Ижорского бат., напротив дома № 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28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Хлебобулоч-ные  издел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 04 05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Индустриальная, у дома №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0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 полуфабри-кат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600404: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0404: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0404: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Индустриальная, у дома №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печные и кондитерские </w:t>
            </w:r>
          </w:p>
          <w:p>
            <w:pPr>
              <w:pStyle w:val="Normal"/>
              <w:rPr/>
            </w:pPr>
            <w:r>
              <w:rPr/>
              <w:t>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Инженерная, у  дома  № 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Инженерная, у  дома № 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женерная, у дома № 86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опродук-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Инженерная, у дома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ы дл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.Иванова, у дом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ирсанова, у дома №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-02:10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иселёва, у дома №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-03: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селева, у дома №18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201: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80201: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201: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мунальная,  у    дома № 4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,2  </w:t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,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Фрукты, овощи</w:t>
            </w:r>
          </w:p>
          <w:p>
            <w:pPr>
              <w:pStyle w:val="Normal"/>
              <w:rPr/>
            </w:pPr>
            <w:r>
              <w:rPr/>
              <w:t>Парикмахер-ская</w:t>
            </w:r>
          </w:p>
          <w:p>
            <w:pPr>
              <w:pStyle w:val="Normal"/>
              <w:rPr/>
            </w:pPr>
            <w:r>
              <w:rPr/>
              <w:t>Промтовары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оммунальная, на-против дома № 44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205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 02-05:3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05: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5: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27/201/10-9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5: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5: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5: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ммунальная,  у дома № 62, остановка  автобусов  « ул. Рокоссовского» (из центра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3,0 </w:t>
            </w:r>
          </w:p>
          <w:p>
            <w:pPr>
              <w:pStyle w:val="Normal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оргов-ли,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мтовары </w:t>
            </w:r>
          </w:p>
          <w:p>
            <w:pPr>
              <w:pStyle w:val="Normal"/>
              <w:rPr/>
            </w:pPr>
            <w:r>
              <w:rPr/>
              <w:t xml:space="preserve">Ремонт  обуви 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веты 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ммунальная,  у  дома  № 5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ймате-риа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8 01 08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27:201:10-548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8 01 08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8 01 08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8 01 08: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оммунальная, напротив д. № 69 остановка автобусов      « ул. Печорская» /из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>3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  <w:t>Печатные издания 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1 04: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/201/10-4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60:27:05 01 04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1 07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альная,  остановка автобусов «Горбольница»  /из центра/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36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 xml:space="preserve">Печатные  издания  </w:t>
            </w:r>
          </w:p>
          <w:p>
            <w:pPr>
              <w:pStyle w:val="Normal"/>
              <w:rPr/>
            </w:pPr>
            <w:r>
              <w:rPr/>
              <w:t>Промтовары</w:t>
            </w:r>
          </w:p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60:27:08 01 04:32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1 04: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ул. Коммунальная, остановка автобусов «Рынок « Нива»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/>
              <w:t>26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итания 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1 04: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альная,  у дома № 45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 01 04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2 01: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мунальная, у дома  № 4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,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обуви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1 04: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у дома  № 48-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 изд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Коммунальная, напротив дома № 7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издания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204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20 11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204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0204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оммунальная, у дома № 58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, 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арикмахер-ская</w:t>
            </w:r>
          </w:p>
          <w:p>
            <w:pPr>
              <w:pStyle w:val="Normal"/>
              <w:rPr/>
            </w:pPr>
            <w:r>
              <w:rPr/>
              <w:t>Хлебобулоч-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мунальная, у дома № 44-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 01 03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0 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мунальная, у  дома  №14 остановка автобусов «ул. Петров-ская»  /в 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расноармейская, у дома № 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оармейская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 04 01: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расноармейская, у дома № 2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b/>
                <w:i/>
                <w:color w:val="00B0F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4 0525:001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овское шоссе, у дома  № 40-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B0F0"/>
              </w:rPr>
            </w:pPr>
            <w:r>
              <w:rPr>
                <w:b/>
                <w:i/>
                <w:color w:val="00B0F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естовское  шоссе, у дома № 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1 03: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узбасской дивизии, у  дома  № 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201 10-5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збасской дивизии, у дома № 30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20 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узнецкая, у дома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аркса, за областным Центром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ная продукция  Товары в дор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.Кирсанова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-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6 02 20: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6 02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. Поземского, у  дома  № 61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итания </w:t>
            </w:r>
          </w:p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9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1 02 04: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Л. Поземского, остановка автобусов  «ул. О. Кошевог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8,0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11 01 14: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. Поземского, у  дома  № 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. Поземского, у  дома  №115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-ные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6 01 10: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. Поземского, у  дома  №115-б  (пересе-чение улиц Л.Позем-ского и Ижорского баталь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кар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устан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Л. Поземского, у дома №1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нинградское шоссе, у дома № 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час-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нградское  шоссе, у  дома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нинградское шоссе, остановка автобусов «Белый Мох» /из 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 шоссе,  остановка  автобусов  «Белый  Мох» /в 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3 05 1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3 05 1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3 05 1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3 05 1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Лепешинского, у дома №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Товары для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3 0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3 0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пешинского, у  дом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2,0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8,2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терс-кие   изделия 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ое шоссе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то-вые услуги, 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Ленина, остановка автобусов «Кинотеатр Октябрь» /из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Горького, напротив дома №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2 15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у дома  № 31-а /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 60:27:050215: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со стороны дома №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4 02:1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4 02:1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4 02:1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,0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,  </w:t>
            </w:r>
          </w:p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Ремонт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.Горького, напротив дома № 4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04 02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.Горького, у  дома  № 49-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3 03 09: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Машиниста,  у дома №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Машиниста,  напротив дома №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 02 05: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2 05:36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 Коммунальная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14 03 2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Н.Васильева,  у дома № 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ab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4 01 07:3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Н.Васильева, остановка автобусов «Институт» /в центр/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14 02 03:17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14 02 03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4 02 03 :1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14 02 03: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14 02 03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:140203: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.Васильева, у дома 69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Печатные  издания </w:t>
            </w:r>
          </w:p>
          <w:p>
            <w:pPr>
              <w:pStyle w:val="Normal"/>
              <w:rPr/>
            </w:pPr>
            <w:r>
              <w:rPr/>
              <w:t>Мясные  полуфабри-к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 140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14 03 11:3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. Васильева , между домами  №№ 36 и 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 xml:space="preserve">Печатные и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одная , напротив дома №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родная, у дома № 3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24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 xml:space="preserve"> </w:t>
            </w: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-ные издел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ародная, у  дома №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0301:15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Народная, перед домом № 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Новосёлов, у дома № 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-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овосёлов, у дома 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 обу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овосёлов, напротив  дома  №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, напротив дома № 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-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Н.Васильева,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1 03 26:34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ский пр., у дома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2 0107: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ский пр., у дома № 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 и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 02 03:21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ский пр., у дома 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 и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2 01 03: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ктябрьский пр., у дома № 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атные  изд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остановка автобусов «Летний Сад» /к вокзал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пр., остановка автобусов «Детский парк» /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кзальная пло-щадь ж.д.вок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Аудио</w:t>
            </w:r>
          </w:p>
          <w:p>
            <w:pPr>
              <w:pStyle w:val="Normal"/>
              <w:jc w:val="center"/>
              <w:rPr/>
            </w:pPr>
            <w:r>
              <w:rPr/>
              <w:t>Видео</w:t>
            </w:r>
          </w:p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Я.Райниса и ул.Соснов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 Железнодорожной и Советской Арм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50:27:02: 02 07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ечение ул. Гагарина и ул. Бастион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 0302:0028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ечение ул. Стахановской и ул. Металлист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2 18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627:05 02 18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сечение улиц Киселёва и Пароменск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70310: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ечение  улиц Мирной  и Юбилейной, напротив дома №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Печорская, у дом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вская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3 05:3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жский  пр., у дома № 6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пр., у дома №92-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омон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пр., у дома № 42-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u w:val="single"/>
              </w:rPr>
            </w:pPr>
            <w:r>
              <w:rPr>
                <w:b/>
                <w:i/>
                <w:color w:val="0070C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 пр.,  у  дома  №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 издания 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Выпечные 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3 01:1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27/201/10-10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3 01: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жский пр., </w:t>
            </w:r>
          </w:p>
          <w:p>
            <w:pPr>
              <w:pStyle w:val="Normal"/>
              <w:rPr/>
            </w:pPr>
            <w:r>
              <w:rPr/>
              <w:t>напротив дома № 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-ные  изделия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остановка автобусов «Магазин «Маяк» /из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 201 10-7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80206: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802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жский пр., во дворе дома № 7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-27:06-41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ижский пр., у дома   № 8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укты  пит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0301: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жский пр., напротив дома №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видео касс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у дома № 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печные и кондитерские 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у дома № 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печные и кондитерские 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жский пр., 42 (у сте-ны  фабрики «Славян-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жский пр., у дома №31 в составе остано-воч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печные и кондитерские </w:t>
            </w:r>
          </w:p>
          <w:p>
            <w:pPr>
              <w:pStyle w:val="Normal"/>
              <w:jc w:val="center"/>
              <w:rPr/>
            </w:pPr>
            <w:r>
              <w:rPr/>
              <w:t>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Рокоссовского, у дома  № 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8 02 06: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Рокоссовского, у дома №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8 01 07: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Рокоссовского, у дома №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1 03 24: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 у дома №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:020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 напротив   дома №71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ветская, у дома №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основая, напротив дома №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:201:10-7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Советской Армии, между домами №№16 и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22 03 05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22 03 0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Советской  Армии, напротив дома № 149/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2 03 03: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2 03 03:0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Стахановская, у дома №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ой Армии, остановка автобусов «Мотодро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ой Армии, остановка автобусов «Дач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 Армии, остановка автобусов «Главснабсбыт» / напротив дома № 64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ой  Армии, у дома № 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хановская, у дома №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 03 04: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хановская, у дома №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хановская,  у дом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Труда, у дома № 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зтовары</w:t>
            </w:r>
          </w:p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60324: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Труда, у дома № 25-б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веты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24: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а, у дома № 25-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0315: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а, 43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-кие издел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 03 15:00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 60:27:06 03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6 03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6 03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06 03 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Труда, у дома  №3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 xml:space="preserve">Фрукты, 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  <w:t>Фрукты,</w:t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6 03 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руда, у дома  №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устано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автобусов «пр.Энтузиастов»  напротив дома №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-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70310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Юбилейная пересечение с ул. Мир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1 05: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1:05: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билейная, 7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 01: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Юбилейная ,у дома № 77-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йствую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, у дома № 4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5 01 05: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Юбилейная, у дома № 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52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8 02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напротив  дома №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, ово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7  03 10: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Юбилейная, пересечение с ул. 2- ой Пол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,    у дома №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тро</w:t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5 01 03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, со стороны дома №9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 60:27: 0512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 032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 60:27: 032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, напротив дома № 5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 ( пло-щадка возле пешеход-ного перехода напротив Дома Офицеров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-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ов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Н 60:27:05 01 03: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1 03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5 01 03: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Юбилейная,  в  торце  дома  № 8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2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  <w:p>
            <w:pPr>
              <w:pStyle w:val="Normal"/>
              <w:rPr/>
            </w:pPr>
            <w:r>
              <w:rPr/>
              <w:t>Печатные издани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Выпечные и кондитерские </w:t>
            </w:r>
          </w:p>
          <w:p>
            <w:pPr>
              <w:pStyle w:val="Normal"/>
              <w:rPr/>
            </w:pPr>
            <w:r>
              <w:rPr/>
              <w:t>издел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Я.Райниса,53 оста-новка автобусов «Под-боровская доро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:201:10-8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:201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Я. Райниса, на развилке кладбищ Орлецы I II, I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,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то-вые услуги, 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туальные 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  <w:p>
            <w:pPr>
              <w:pStyle w:val="Normal"/>
              <w:rPr/>
            </w:pPr>
            <w:r>
              <w:rPr/>
              <w:t>Ц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27:201:09-76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Я.Райниса, остановка автобусов «Кемпин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ые 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 Я.Райниса и Сосновой по направлению в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о-в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иц Я.Райниса и Сосн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остановка автобусов «Интеграционные мастерские»  из центра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ве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.Райниса, остановка  автобусов  «Сосновая» / в центр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Райниса,</w:t>
            </w:r>
          </w:p>
          <w:p>
            <w:pPr>
              <w:pStyle w:val="Normal"/>
              <w:rPr/>
            </w:pPr>
            <w:r>
              <w:rPr/>
              <w:t xml:space="preserve">остановка  автобусов «Корытов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2 02 02: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Я. Фабрициуса, у  дома  №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 60:27:020303: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Я.Фабрициуса, 19 остановка  автобусов «ул. Гагарина» / из  центра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 60:27:02 02 02: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Я. Фабрициуса, у  дома №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2 03 03: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л. Я. Фабрициуса, у дома №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и торгов-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 60:27:02 02 07: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 60:27:020207: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ул. Я. Фабрициуса, у  дома №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и торгов-л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ные  издания</w:t>
            </w:r>
          </w:p>
          <w:p>
            <w:pPr>
              <w:pStyle w:val="Normal"/>
              <w:rPr/>
            </w:pPr>
            <w:r>
              <w:rPr/>
              <w:t>Продукты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КН 60:27:02 03 02:21</w:t>
            </w:r>
          </w:p>
          <w:p>
            <w:pPr>
              <w:pStyle w:val="Normal"/>
              <w:rPr>
                <w:b/>
                <w:b/>
                <w:i/>
                <w:i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i/>
                <w:color w:val="0070C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 ул.Пуш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27:02 03 02: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уста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л.Я.Фабрициуса, у дома № 5-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8,25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  <w:t>6,25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0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уги торгов-ли , банков-ск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вары для животных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  <w:p>
            <w:pPr>
              <w:pStyle w:val="Normal"/>
              <w:jc w:val="center"/>
              <w:rPr/>
            </w:pPr>
            <w:r>
              <w:rPr/>
              <w:t>Фрукты</w:t>
            </w:r>
          </w:p>
          <w:p>
            <w:pPr>
              <w:pStyle w:val="Normal"/>
              <w:jc w:val="center"/>
              <w:rPr/>
            </w:pPr>
            <w:r>
              <w:rPr/>
              <w:t>Аудио-видео</w:t>
            </w:r>
          </w:p>
          <w:p>
            <w:pPr>
              <w:pStyle w:val="Normal"/>
              <w:jc w:val="center"/>
              <w:rPr/>
            </w:pPr>
            <w:r>
              <w:rPr/>
              <w:t>Аудио-видео</w:t>
            </w:r>
          </w:p>
          <w:p>
            <w:pPr>
              <w:pStyle w:val="Normal"/>
              <w:jc w:val="center"/>
              <w:rPr/>
            </w:pPr>
            <w:r>
              <w:rPr/>
              <w:t>Аудио-видео</w:t>
            </w:r>
          </w:p>
          <w:p>
            <w:pPr>
              <w:pStyle w:val="Normal"/>
              <w:jc w:val="center"/>
              <w:rPr/>
            </w:pPr>
            <w:r>
              <w:rPr/>
              <w:t>Аудио-виде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Продукты питания</w:t>
            </w:r>
          </w:p>
          <w:p>
            <w:pPr>
              <w:pStyle w:val="Normal"/>
              <w:jc w:val="center"/>
              <w:rPr/>
            </w:pPr>
            <w:r>
              <w:rPr/>
              <w:t>Хлебобулоч-ные изделия</w:t>
            </w:r>
          </w:p>
          <w:p>
            <w:pPr>
              <w:pStyle w:val="Normal"/>
              <w:jc w:val="center"/>
              <w:rPr/>
            </w:pPr>
            <w:r>
              <w:rPr/>
              <w:t>Бистр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ечные    изделия </w:t>
            </w:r>
          </w:p>
          <w:p>
            <w:pPr>
              <w:pStyle w:val="Normal"/>
              <w:jc w:val="center"/>
              <w:rPr/>
            </w:pPr>
            <w:r>
              <w:rPr/>
              <w:t>Хлебобулоч-ные издел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ковские  услу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Пскова                                                                                                                             А.Н.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3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12:00Z</dcterms:created>
  <dc:creator>kpru01</dc:creator>
  <dc:description/>
  <cp:keywords/>
  <dc:language>en-US</dc:language>
  <cp:lastModifiedBy>dm.romanuk</cp:lastModifiedBy>
  <cp:lastPrinted>2012-06-20T11:12:00Z</cp:lastPrinted>
  <dcterms:modified xsi:type="dcterms:W3CDTF">2012-06-22T05:04:00Z</dcterms:modified>
  <cp:revision>3</cp:revision>
  <dc:subject/>
  <dc:title>Предложения  о возможном включении в схему размещения нестационарных  торговых  объектов и  объектов оказания услуг на  территории  города  Пскова</dc:title>
</cp:coreProperties>
</file>