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я</w:t>
        <w:br/>
        <w:t>о торговых объектах хозяйствующего субъекта, осуществляющего торговую деятельность, представляемая для внесения в торговый реестр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2202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.1 Наименование торгового объекта 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hanging="0"/>
        <w:jc w:val="both"/>
        <w:rPr/>
      </w:pPr>
      <w:bookmarkStart w:id="1" w:name="sub_2202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641"/>
        <w:gridCol w:w="3085"/>
      </w:tblGrid>
      <w:tr>
        <w:trPr/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hanging="0"/>
        <w:jc w:val="both"/>
        <w:rPr/>
      </w:pPr>
      <w:bookmarkStart w:id="2" w:name="sub_22022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2.2 Фактический адрес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097"/>
        <w:gridCol w:w="3054"/>
      </w:tblGrid>
      <w:tr>
        <w:trPr/>
        <w:tc>
          <w:tcPr>
            <w:tcW w:w="3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КТМО</w:t>
              </w:r>
            </w:hyperlink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sub_22023"/>
      <w:bookmarkStart w:id="4" w:name="sub_22023"/>
      <w:bookmarkEnd w:id="4"/>
    </w:p>
    <w:p>
      <w:pPr>
        <w:pStyle w:val="Normal"/>
        <w:widowControl w:val="false"/>
        <w:autoSpaceDE w:val="false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Телефон, факс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sub_22023"/>
      <w:bookmarkStart w:id="6" w:name="sub_2202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2.4 Основной вид деятельности __________________________________________________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125"/>
        <w:gridCol w:w="3029"/>
      </w:tblGrid>
      <w:tr>
        <w:trPr/>
        <w:tc>
          <w:tcPr>
            <w:tcW w:w="3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ОКВЭД</w:t>
              </w:r>
            </w:hyperlink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7" w:name="sub_22025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2.5 Тип торгового объекта:</w:t>
      </w:r>
    </w:p>
    <w:p>
      <w:pPr>
        <w:pStyle w:val="Normal"/>
        <w:widowControl w:val="false"/>
        <w:autoSpaceDE w:val="false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244"/>
        <w:gridCol w:w="2976"/>
      </w:tblGrid>
      <w:tr>
        <w:trPr/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ционарный торговый 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тационарный торговый объек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8" w:name="sub_22026"/>
      <w:bookmarkStart w:id="9" w:name="sub_22026"/>
    </w:p>
    <w:p>
      <w:pPr>
        <w:pStyle w:val="Normal"/>
        <w:widowControl w:val="false"/>
        <w:autoSpaceDE w:val="false"/>
        <w:ind w:hanging="0"/>
        <w:rPr/>
      </w:pPr>
      <w:r>
        <w:rPr>
          <w:rFonts w:cs="Arial" w:ascii="Arial" w:hAnsi="Arial"/>
          <w:sz w:val="24"/>
          <w:szCs w:val="24"/>
          <w:lang w:eastAsia="ru-RU"/>
        </w:rPr>
        <w:t>2.6 Вид торгового объекта</w:t>
      </w:r>
      <w:r>
        <w:rPr/>
        <w:t>:</w:t>
      </w:r>
      <w:bookmarkEnd w:id="9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662"/>
        <w:gridCol w:w="2693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й магазин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пермар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ма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маг «Детски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зин-с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ермар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стро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 повседневного с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й продовольственный магазин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ыб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яс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лба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когольные напитки и минеральные в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зированный непродовольственный магазин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б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Хозтов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Электротова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ув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ка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ни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пециализированный продовольственный магазин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р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пециализированный непродовольственный магазин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для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 дл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 для 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онный магаз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пециализированные магазины со смешанным ассортимен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объекты, в т.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латка (киос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заправочная 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ки и аптечные магаз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течные киоски и пун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sub_22027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2.7 Основные показател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933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на праве собственности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законное основание, в т.ч. аренда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торгового объекта</w:t>
            </w:r>
            <w:hyperlink w:anchor="sub_2211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всего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ажа непродовольственных товаров 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 на праве собственности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е законное основание, в т.ч. аренда (кв. м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численность работник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8 Наименование торгового центра, где расположен объект _____________________________________________________________________________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111"/>
      <w:r>
        <w:rPr>
          <w:rFonts w:cs="Times New Roman" w:ascii="Times New Roman" w:hAnsi="Times New Roman"/>
          <w:sz w:val="20"/>
          <w:szCs w:val="20"/>
        </w:rPr>
        <w:t xml:space="preserve">*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унктом 7 статьи 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8 декабря 2009 г. N 381-Ф3 "Об основах государственного регулирования торговой деятельности в Российской Федерации"</w:t>
      </w:r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85134.0" TargetMode="External"/><Relationship Id="rId4" Type="http://schemas.openxmlformats.org/officeDocument/2006/relationships/hyperlink" Target="garantf1://12071992.2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2:00Z</dcterms:created>
  <dc:creator>kpru01</dc:creator>
  <dc:description/>
  <cp:keywords/>
  <dc:language>en-US</dc:language>
  <cp:lastModifiedBy>kpru01</cp:lastModifiedBy>
  <dcterms:modified xsi:type="dcterms:W3CDTF">2012-09-26T12:23:00Z</dcterms:modified>
  <cp:revision>1</cp:revision>
  <dc:subject/>
  <dc:title>Информация</dc:title>
</cp:coreProperties>
</file>