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Пскова  </w:t>
      </w:r>
    </w:p>
    <w:p>
      <w:pPr>
        <w:pStyle w:val="Normal"/>
        <w:ind w:left="10773" w:hanging="0"/>
        <w:jc w:val="center"/>
        <w:rPr/>
      </w:pPr>
      <w:r>
        <w:rPr>
          <w:sz w:val="22"/>
          <w:szCs w:val="22"/>
        </w:rPr>
        <w:t xml:space="preserve">от 14 июня 2012  №1511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348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 к программе</w:t>
      </w:r>
    </w:p>
    <w:p>
      <w:pPr>
        <w:pStyle w:val="Normal"/>
        <w:autoSpaceDE w:val="false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«Жилище» на 2010 - 2015 годы</w:t>
      </w:r>
    </w:p>
    <w:p>
      <w:pPr>
        <w:pStyle w:val="Normal"/>
        <w:autoSpaceDE w:val="false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Город Псков»                                                                                         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ФИНАНСИРОВАНИЯ РЕАЛИЗ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ОЙ ЦЕЛЕВОЙ ПРОГРАММЫ «ЖИЛИЩЕ» НА 2010 - 2015 ГОДЫ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ГОРОД ПСКОВ»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7"/>
        <w:gridCol w:w="1843"/>
        <w:gridCol w:w="1843"/>
        <w:gridCol w:w="1843"/>
        <w:gridCol w:w="1842"/>
        <w:gridCol w:w="1843"/>
        <w:gridCol w:w="1985"/>
      </w:tblGrid>
      <w:tr>
        <w:trPr>
          <w:trHeight w:val="41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             тыс.руб.</w:t>
            </w:r>
          </w:p>
        </w:tc>
      </w:tr>
      <w:tr>
        <w:trPr>
          <w:trHeight w:val="41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.</w:t>
            </w:r>
          </w:p>
          <w:p>
            <w:pPr>
              <w:pStyle w:val="Normal"/>
              <w:rPr/>
            </w:pPr>
            <w:r>
              <w:rPr/>
              <w:t>г.Пскова/</w:t>
            </w:r>
          </w:p>
          <w:p>
            <w:pPr>
              <w:pStyle w:val="Normal"/>
              <w:rPr/>
            </w:pPr>
            <w:r>
              <w:rPr/>
              <w:t>внебюд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.г.Пскова/</w:t>
            </w:r>
          </w:p>
          <w:p>
            <w:pPr>
              <w:pStyle w:val="Normal"/>
              <w:rPr/>
            </w:pPr>
            <w:r>
              <w:rPr/>
              <w:t>внебюд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.г.Пскова/</w:t>
            </w:r>
          </w:p>
          <w:p>
            <w:pPr>
              <w:pStyle w:val="Normal"/>
              <w:rPr/>
            </w:pPr>
            <w:r>
              <w:rPr/>
              <w:t>внебюд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.г.Пскова/</w:t>
            </w:r>
          </w:p>
          <w:p>
            <w:pPr>
              <w:pStyle w:val="Normal"/>
              <w:rPr/>
            </w:pPr>
            <w:r>
              <w:rPr/>
              <w:t>внебюд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.г.Пскова/</w:t>
            </w:r>
          </w:p>
          <w:p>
            <w:pPr>
              <w:pStyle w:val="Normal"/>
              <w:rPr/>
            </w:pPr>
            <w:r>
              <w:rPr/>
              <w:t>внебюд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.г.Пскова/</w:t>
            </w:r>
          </w:p>
          <w:p>
            <w:pPr>
              <w:pStyle w:val="Normal"/>
              <w:rPr/>
            </w:pPr>
            <w:r>
              <w:rPr/>
              <w:t>внебю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. г.Пскова/</w:t>
            </w:r>
          </w:p>
          <w:p>
            <w:pPr>
              <w:pStyle w:val="Normal"/>
              <w:rPr/>
            </w:pPr>
            <w:r>
              <w:rPr/>
              <w:t>внебюдж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95,0/6 2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/</w:t>
            </w:r>
          </w:p>
          <w:p>
            <w:pPr>
              <w:pStyle w:val="Normal"/>
              <w:rPr/>
            </w:pPr>
            <w:r>
              <w:rPr/>
              <w:t>5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,05/</w:t>
            </w:r>
          </w:p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,05/</w:t>
            </w:r>
          </w:p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,05/</w:t>
            </w:r>
          </w:p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415,15/</w:t>
            </w:r>
          </w:p>
          <w:p>
            <w:pPr>
              <w:pStyle w:val="Normal"/>
              <w:rPr/>
            </w:pPr>
            <w:r>
              <w:rPr/>
              <w:t>73 238,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омпенсацию процентных 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146,7/4 9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890,0/2 2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757,0/2 2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550,0/7 5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900,0/</w:t>
            </w:r>
          </w:p>
          <w:p>
            <w:pPr>
              <w:pStyle w:val="Normal"/>
              <w:rPr/>
            </w:pPr>
            <w:r>
              <w:rPr/>
              <w:t>8 6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250,0/</w:t>
            </w:r>
          </w:p>
          <w:p>
            <w:pPr>
              <w:pStyle w:val="Normal"/>
              <w:rPr/>
            </w:pPr>
            <w:r>
              <w:rPr/>
              <w:t>9 7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 493,7/</w:t>
            </w:r>
          </w:p>
          <w:p>
            <w:pPr>
              <w:pStyle w:val="Normal"/>
              <w:rPr/>
            </w:pPr>
            <w:r>
              <w:rPr/>
              <w:t>35 52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38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 375,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937,5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512,5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463,0/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/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8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/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,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80,0/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80,0/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107,45/</w:t>
            </w:r>
          </w:p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0,0/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0,0/</w:t>
            </w:r>
          </w:p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,0/</w:t>
            </w:r>
          </w:p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 487,45/</w:t>
            </w:r>
          </w:p>
          <w:p>
            <w:pPr>
              <w:pStyle w:val="Normal"/>
              <w:rPr/>
            </w:pPr>
            <w:r>
              <w:rPr/>
              <w:t>5 800,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Псковского городского с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5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000,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50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500,0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850,0/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для детей, нуждающихся в психолого-педагогической и медико-социальной помощи «Центр лечебной педагогики и дифференцированного обучения» для сопровождаемого проживания людей с инвалид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,0/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926,7/</w:t>
            </w:r>
          </w:p>
          <w:p>
            <w:pPr>
              <w:pStyle w:val="Normal"/>
              <w:rPr/>
            </w:pPr>
            <w:r>
              <w:rPr/>
              <w:t>6 4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442,45/</w:t>
            </w:r>
          </w:p>
          <w:p>
            <w:pPr>
              <w:pStyle w:val="Normal"/>
              <w:rPr/>
            </w:pPr>
            <w:r>
              <w:rPr/>
              <w:t>10 1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975,0/</w:t>
            </w:r>
          </w:p>
          <w:p>
            <w:pPr>
              <w:pStyle w:val="Normal"/>
              <w:rPr/>
            </w:pPr>
            <w:r>
              <w:rPr/>
              <w:t>7 7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035,05/</w:t>
            </w:r>
          </w:p>
          <w:p>
            <w:pPr>
              <w:pStyle w:val="Normal"/>
              <w:rPr/>
            </w:pPr>
            <w:r>
              <w:rPr/>
              <w:t>29 5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712,55/</w:t>
            </w:r>
          </w:p>
          <w:p>
            <w:pPr>
              <w:pStyle w:val="Normal"/>
              <w:rPr/>
            </w:pPr>
            <w:r>
              <w:rPr/>
              <w:t>30 3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902,55/</w:t>
            </w:r>
          </w:p>
          <w:p>
            <w:pPr>
              <w:pStyle w:val="Normal"/>
              <w:rPr/>
            </w:pPr>
            <w:r>
              <w:rPr/>
              <w:t>30 2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 994,3/</w:t>
            </w:r>
          </w:p>
          <w:p>
            <w:pPr>
              <w:pStyle w:val="Normal"/>
              <w:rPr/>
            </w:pPr>
            <w:r>
              <w:rPr/>
              <w:t>114 559,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left="142" w:firstLine="5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реализацию программных мероприятий по улучшению жилищных условий граждан, нуждающихся  в жилых помещениях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жильем молодых семей в городе Пскове: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3685"/>
        <w:gridCol w:w="3686"/>
        <w:gridCol w:w="3685"/>
      </w:tblGrid>
      <w:tr>
        <w:trPr>
          <w:trHeight w:val="5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ируемое количество молодых семей, которые улучшат жилищные условия/  молодые специалисты, работающие в бюджетной сфере города Псков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*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Пс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олодых сем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38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5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40,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40,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40,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415,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73 238,8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* Субсидии предоставляются в соответствии с Правилами предоставления молодым семьям города Пскова субсидий на приобретение жилья в рамках реализации долгосрочной целевой Программы «Жилище» на 2010-2015 годы муниципального образования «Город Псков», утвержденными Постановлением Администрации города Пскова от 04.08.2010 № 1690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жилых  помещениях  в городе Пскове:</w:t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960"/>
        <w:gridCol w:w="3186"/>
        <w:gridCol w:w="3474"/>
      </w:tblGrid>
      <w:tr>
        <w:trPr>
          <w:trHeight w:val="4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/>
              <w:t>Планируемое количество семей, которые улучшат жилищные услов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/>
              <w:t>(с нарастающим итогом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/>
              <w:t xml:space="preserve">по погашению процентной ставки банко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/>
              <w:t>(новые и ранее заключенные договор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right"/>
              <w:rPr/>
            </w:pPr>
            <w:r>
              <w:rPr/>
              <w:t>тыс.руб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  <w:tab w:val="left" w:pos="39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  <w:tab w:val="left" w:pos="39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/>
              <w:t>За счет средств  бюджета города Пскова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/>
              <w:t xml:space="preserve">Собственные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/>
              <w:t>средства граждан*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/100***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6,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1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 890,0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296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757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25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6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50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8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900,0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666,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0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1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1 493,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5 520,0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* субсидия на погашение процентной ставки  в среднем составляет - 2/3.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** средства на погашение процентной ставки гражданами в среднем составляет - 1/3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убсидии предоставляются в соответствии с Положением о предоставлении субсидий на компенсацию процентных ставок по ипотечным жилищным кредитам на приобретение жилья гражданам, признанным нуждающимися в жилых помещениях в городе Пскова в рамках реализации долгосрочной целевой Программы «Жилище» на 2010-2015 годы муниципального образования «Город Псков», утвержденным Постановлением Администрации города Пскова от 04.08.2010 № 1690.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*** количество семей, которые  заключили договоры на предоставление субсидий до утверждения долгосрочной целевой Программы «Жилище» на 2010-2015 годы муниципального образования «Город Псков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селение граждан из непригодного для проживания жилищного фонда в городе Пскове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5953"/>
        <w:gridCol w:w="5387"/>
      </w:tblGrid>
      <w:tr>
        <w:trPr>
          <w:trHeight w:val="3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ируемая стоимость переселения гражд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непригодного для проживания жилищного фонда*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тыс.руб</w:t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счет средств  бюджета города Пск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емей, проживающих в жилищном фонде, признанном непригодным для прожи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000,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638,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 375,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 937,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 512,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9 463,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Переселение осуществляется в соответствии с Положением о переселении граждан из непригодных для проживания жилых помещений  в городе Пскове в рамках долгосрочной целевой Программы «Жилище» на 2010-2015 годы муниципального образования «Город Псков», утвержденным Постановлением Администрации города Пскова от 07.09.2011 № 2018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нансирование строительства  муниципального жилья  для граждан, признанных нуждающимися в жилых помещениях:</w:t>
      </w:r>
    </w:p>
    <w:tbl>
      <w:tblPr>
        <w:tblW w:w="138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06"/>
        <w:gridCol w:w="4323"/>
        <w:gridCol w:w="730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жилищного строи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/кв.м/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строительства жилья 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тыс.руб.                                                                      </w:t>
            </w:r>
          </w:p>
        </w:tc>
      </w:tr>
      <w:tr>
        <w:trPr>
          <w:trHeight w:val="2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скова /количество сем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 /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/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/ 14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 310,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000,0/ 4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объем финансирования строительства жилья рассчитан исходя из средней потребности общей площади жилого помещения  для  обеспечения одной семьи 55,0 кв.м 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нансирование строительства или приобретения жилья для инвалидов-колясочников, состоящих на учете на получение специально оборудованных жилых помещений в городе Пскове:</w:t>
      </w:r>
    </w:p>
    <w:tbl>
      <w:tblPr>
        <w:tblW w:w="13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060"/>
        <w:gridCol w:w="3240"/>
        <w:gridCol w:w="5034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ое количество инвалидов-колясочников, которые улучшат жилищные услов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жилищного строи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/кв.м/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строительства муниципального жилья *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средства бюджета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й документации, строительство муниципального жилого дом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/4**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,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5 305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*стоимость приобретения жилых помещений для инвалидов-колясочников рассчитана исходя из средней рыночной стоимости одного квадратного метра жилья  - 39 000 рублей по ценам 2012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 4 семьи инвалидов-колясочников будут обеспечены жилыми помещениями из  муниципального жилищного фон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нансирование жилых помещений, которые будут приобретены у граждан в возрасте 65 лет и старше в собственность муниципального образования «Город Псков» на условиях пожизненной ренты:</w:t>
      </w:r>
    </w:p>
    <w:tbl>
      <w:tblPr>
        <w:tblW w:w="13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805"/>
        <w:gridCol w:w="5529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ое количество жилых помещений, которые будут приобретены у граждан в возрасте 65 лет и старше на условиях пожизненной рен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нарастающим итого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*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/>
            </w:pPr>
            <w:r>
              <w:rPr/>
              <w:t>(новые и ранее заключенные договора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средства бюджета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08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5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6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800,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,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Объем финансирования рассчитан в соответствии с Положением о приобретении у граждан в возрасте 65 лет и старше жилых помещений на условиях пожизненной ренты, утвержденным Постановлением Псковской городской Думы от 27.10.2000 № 342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>** количество жилых помещений, которые приобретены у граждан в возрасте 65 лет и старше на условиях пожизненной ренты до включения данного мероприятия в долгосрочную целевую Программу «Жилище» на 2010-2015 годы муниципального образования «Город Псков»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комплексного капитального ремонта муниципального жилищного фонда за счет средств  бюджета города Пскова:</w:t>
      </w:r>
    </w:p>
    <w:tbl>
      <w:tblPr>
        <w:tblW w:w="13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860"/>
        <w:gridCol w:w="4494"/>
      </w:tblGrid>
      <w:tr>
        <w:trPr>
          <w:trHeight w:val="4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скова*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0,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07,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0,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0,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,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 487,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стоимость комплексного капитального ремонта жилищного фонда рассчитана исходя из средней рыночной стоимости одного квадратного метра 38000 рублей по ценам 200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>П.М.Слепч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851" w:gutter="0" w:header="0" w:top="1134" w:footer="72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5:00Z</dcterms:created>
  <dc:creator>WIN7XP</dc:creator>
  <dc:description/>
  <cp:keywords/>
  <dc:language>en-US</dc:language>
  <cp:lastModifiedBy>dm.romanuk</cp:lastModifiedBy>
  <cp:lastPrinted>2012-06-13T16:41:00Z</cp:lastPrinted>
  <dcterms:modified xsi:type="dcterms:W3CDTF">2012-06-14T12:44:00Z</dcterms:modified>
  <cp:revision>3</cp:revision>
  <dc:subject/>
  <dc:title/>
</cp:coreProperties>
</file>