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зяйствующем субъекте, предоставляемая заявителем для внесения в торговый 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970"/>
        <w:gridCol w:w="3407"/>
        <w:gridCol w:w="89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для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марка (бренд), под которой действует хозяйствующий субъе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для юридического лица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для юридического лица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ндивидуального предпринимател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ого лица; индивидуального предпринимателя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 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                Номер факс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(Код по ОКФС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(Код по ОКОПФ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Код по ОКВЭД)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 хозяйствующего субъект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торговли (отметить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торговых объек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спользования торговых объек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5" w:right="1224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1:00Z</dcterms:created>
  <dc:creator>kpru01</dc:creator>
  <dc:description/>
  <cp:keywords/>
  <dc:language>en-US</dc:language>
  <cp:lastModifiedBy>kpru01</cp:lastModifiedBy>
  <dcterms:modified xsi:type="dcterms:W3CDTF">2012-09-26T12:22:00Z</dcterms:modified>
  <cp:revision>1</cp:revision>
  <dc:subject/>
  <dc:title>Информация о хозяйствующем субъекте, предоставляемая заявителем для внесения в торговый реестр</dc:title>
</cp:coreProperties>
</file>