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Пскова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 июня 2012  №151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1" w:hanging="0"/>
        <w:jc w:val="center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82" w:right="-31" w:hanging="0"/>
        <w:outlineLvl w:val="1"/>
        <w:rPr/>
      </w:pPr>
      <w:r>
        <w:rPr>
          <w:rFonts w:cs="Times New Roman" w:ascii="Times New Roman" w:hAnsi="Times New Roman"/>
        </w:rPr>
        <w:t>Приложение 2 к программе</w:t>
      </w:r>
    </w:p>
    <w:p>
      <w:pPr>
        <w:pStyle w:val="Normal"/>
        <w:autoSpaceDE w:val="false"/>
        <w:spacing w:lineRule="auto" w:line="240" w:before="0" w:after="0"/>
        <w:ind w:left="11482" w:right="-31" w:hanging="0"/>
        <w:jc w:val="center"/>
        <w:rPr/>
      </w:pPr>
      <w:r>
        <w:rPr>
          <w:rFonts w:cs="Times New Roman" w:ascii="Times New Roman" w:hAnsi="Times New Roman"/>
        </w:rPr>
        <w:t>«Жилище» на 2010 - 2015 годы</w:t>
      </w:r>
    </w:p>
    <w:p>
      <w:pPr>
        <w:pStyle w:val="Normal"/>
        <w:autoSpaceDE w:val="false"/>
        <w:spacing w:lineRule="auto" w:line="240" w:before="0" w:after="0"/>
        <w:ind w:left="11482" w:right="-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482" w:right="-3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Город Псков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ОКАЗАТЕЛ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я программных мероприятий в рамках долгосрочной целевой Программы  </w:t>
      </w:r>
      <w:r>
        <w:rPr/>
        <w:t>«Жилище» на 2010-2015 годы</w:t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1421"/>
        <w:gridCol w:w="1117"/>
        <w:gridCol w:w="920"/>
        <w:gridCol w:w="957"/>
        <w:gridCol w:w="1053"/>
        <w:gridCol w:w="980"/>
        <w:gridCol w:w="1824"/>
      </w:tblGrid>
      <w:tr>
        <w:trPr>
          <w:trHeight w:val="185" w:hRule="atLeast"/>
        </w:trPr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выполнения программных мероприятий в результате выполнения Программы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растающим итогом)</w:t>
            </w:r>
          </w:p>
        </w:tc>
      </w:tr>
      <w:tr>
        <w:trPr>
          <w:trHeight w:val="185" w:hRule="atLeast"/>
        </w:trPr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185" w:hRule="atLeast"/>
        </w:trPr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79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семей, переселенных в рамках выполнения Программы, от общего числа семей, зарегистрированных в жилых помещениях, признанных непригодными для проживания (12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ереселенных семей в результате выполнения Программы (125*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семей, которые улучшат жилищные условия с использованием субсидий на компенсацию процентных ставок по ипотечным жилищным кредитам, в  общем  количестве  семей,  изъявивших желание стать участниками Программы (45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емей, которые улучшат жилищные условия с использованием субсидий на компенсацию процентных ставок по ипотечным жилищным кредитам, в результате выполнения Программы (157*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лученных субсидий на приобретение жилья в общем количестве молодых семей, изъявивших желание стать участниками Программы (146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, которые улучшат жилищные условия с учетом полученных субсидий на приобретение жилья,  в результате выполнения Программы (6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семей, которые улучшат жилищные условия за счет строительства муниципального жилья в  общем  количестве  семей,  признанных нуждающимися в жилых помещениях (370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4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емей, которые улучшат жилищные условия за счет строительства муниципального жилья в результате выполнения Программы (42*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инвалидов- колясочников, которые улучшат жилищные условия за счет строительства или приобретения жилья в общем количестве инвалидов-колясочников, которые нуждаются в улучшении жилищных условий (2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нвалидов- колясочников, которые улучшат жилищные условия за счет строительства или приобретения жилья в результате выполнения Программы (21*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жилых помещений, приобретенных у граждан в возрасте 65 лет и старше в собственность муниципального образования «Город Псков» на условиях пожизненной ренты (1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жилых помещений, которые будут приобретены у граждан в возрасте 65 лет и старше в собственность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ород Псков» на условиях пожизненной ренты, в результате выполнения Программы (15*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проведенного комплексного капитального ремонта в общем количестве квадратных метров , в которых необходимо проведение капитального ремо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313,4 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6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вадратных метров проведенного комплексного капитального ремонта в результате выполнения Программы (3 518,0 кв.м*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3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 скобках указан конечный результат  выполнения программного мероприятия</w:t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ab/>
        <w:tab/>
        <w:tab/>
        <w:tab/>
        <w:tab/>
        <w:tab/>
        <w:tab/>
        <w:tab/>
        <w:t>П.М.Слеп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56:00Z</dcterms:created>
  <dc:creator>WIN7XP</dc:creator>
  <dc:description/>
  <cp:keywords/>
  <dc:language>en-US</dc:language>
  <cp:lastModifiedBy>dm.romanuk</cp:lastModifiedBy>
  <cp:lastPrinted>2012-06-13T16:37:00Z</cp:lastPrinted>
  <dcterms:modified xsi:type="dcterms:W3CDTF">2012-06-14T12:44:00Z</dcterms:modified>
  <cp:revision>3</cp:revision>
  <dc:subject/>
  <dc:title/>
</cp:coreProperties>
</file>