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сведений в торговый реестр субъекта Российской Феде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__________________________________________________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; 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ндивидуального предпринимателя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рговый реестр___________________________________________________                                                                 </w:t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на ______листах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свидетельства о постановке на учет в налоговом органе по месту нахождения на территории российской Федерац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 или их копии, подтверждающие вносимые свед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Индивидуальный предприниматель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 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                (подпись) 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85" w:right="866" w:gutter="0" w:header="0" w:top="9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8:00Z</dcterms:created>
  <dc:creator>kpru01</dc:creator>
  <dc:description/>
  <cp:keywords/>
  <dc:language>en-US</dc:language>
  <cp:lastModifiedBy>kpru01</cp:lastModifiedBy>
  <dcterms:modified xsi:type="dcterms:W3CDTF">2012-09-26T12:20:00Z</dcterms:modified>
  <cp:revision>1</cp:revision>
  <dc:subject/>
  <dc:title>Заявление </dc:title>
</cp:coreProperties>
</file>