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О даче согласия на принятие в собственность муниципального образования «Город Псков» имущества, находящегося в федеральной собственности и закрепленного на праве оперативного управления за Федеральным государственным казенным учреждением «Пограничное Гдынское ордена Красной Звезды управление Федеральной службы безопасности Российской Федерации по Псковской области»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</w:t>
      </w:r>
      <w:r>
        <w:rPr>
          <w:sz w:val="28"/>
          <w:szCs w:val="28"/>
        </w:rPr>
        <w:t>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  Положением о Федеральной службе безопасности Российской Федерации, утвержденного Указом Президента Российской Федерации от 11.08.2003     № 960, частью 2 статьи 4 Порядка управления и распоряжения имуществом, 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9 пункта 1  статьи 23  Устава муниципального образования «Город Псков»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  <w:t>1.Дать согласие на принятие в собственность муниципального образования «Город Псков» телефонной канализации по адресу: г.Псков, ул.Кузбасской дивизии, к жилым домам № 12 и № 12-а, протяженностью 130,8 п.м, 2010 года постройки, балансовой стоимостью 230,780 тыс. руб., находящейся в федеральной собственности и закрепленной на праве оперативного управления за Федеральным государственным казенным учреждением «Пограничное Гдынское ордена Красной Звезды управление Федеральной службы безопасности Российской Федерации по Псковской области»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Настоящее Решение вступает в силу с момента его принятия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рода Пскова                                                                             И.С.Чередниченко</w:t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left="2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«О даче согласия на принятие в собственность муниципального образования «Город Псков» имущества, находящегося в федеральной собственности и закрепленного на праве оперативного управления за Федеральным государственным казенным учреждением «Пограничное Гдынское ордена Красной Звезды управление Федеральной службы безопасности Российской Федерации по Псковской области»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рес Администрации города Пскова поступило обращение заместителя руководителя Службы – начальника Управления материально-технического обеспечения ФСБ России В.И.Кубаева от 01.10.2012 № 23/4/1-2241 по вопросу передачи в собственность муниципального образования «Город Псков» телефонной канализации по адресу: г.Псков, ул.Кузбасской дивизии, к жилым домам №№ 12, 12-а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Данный объект является федеральной собственностью, закреплен за Федеральным государственным казенным учреждением «Пограничное Гдынское ордена Красной Звезды управление Федеральной службы безопасности Российской Федерации по Псковской области» на праве оперативного управления, зарегистрирован в Управлении Федеральной службы государственной регистрации, кадастра и картографии по Псковской области и предлагается к передаче в муниципальную собственность, в соответствии с частью  11  статьи  154  Федерального  закона  от  22.08.2004  №  122-ФЗ.</w:t>
      </w:r>
    </w:p>
    <w:p>
      <w:pPr>
        <w:pStyle w:val="TextBodyIndent"/>
        <w:ind w:left="284" w:firstLine="851"/>
        <w:jc w:val="both"/>
        <w:rPr/>
      </w:pPr>
      <w:r>
        <w:rPr>
          <w:sz w:val="28"/>
          <w:szCs w:val="28"/>
        </w:rPr>
        <w:t>Положения вышеуказанного закона устанавливают порядок безвозмездной передачи в муниципальную собственность находящегося в федеральной собственности имущества в связи с разграничением полномочий между федеральными органами государственной власти и органами местного самоуправления, предполагают – в системе действующего правового регулирования – необходимость учета волеизъявления органа местного самоуправления на такую передачу.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читывая изложенное, считаю необходимым дать согласие на приемку в муниципальную собственность</w:t>
      </w:r>
      <w:r>
        <w:rPr>
          <w:sz w:val="28"/>
        </w:rPr>
        <w:t xml:space="preserve"> имущества</w:t>
      </w:r>
      <w:r>
        <w:rPr>
          <w:kern w:val="2"/>
          <w:sz w:val="28"/>
          <w:szCs w:val="28"/>
        </w:rPr>
        <w:t xml:space="preserve"> указанного</w:t>
      </w:r>
      <w:r>
        <w:rPr>
          <w:sz w:val="28"/>
          <w:szCs w:val="28"/>
        </w:rPr>
        <w:t xml:space="preserve"> в Приложении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TextBodyIndent"/>
        <w:ind w:left="284" w:right="-45" w:firstLine="709"/>
        <w:jc w:val="both"/>
        <w:rPr/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left="284" w:right="-45" w:firstLine="709"/>
        <w:jc w:val="both"/>
        <w:rPr/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left="284" w:right="-43" w:firstLine="709"/>
        <w:jc w:val="both"/>
        <w:rPr/>
      </w:pP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города Пскова.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3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Л.О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0:00Z</dcterms:created>
  <dc:creator>UReestr4</dc:creator>
  <dc:description/>
  <cp:keywords/>
  <dc:language>en-US</dc:language>
  <cp:lastModifiedBy>kpru01</cp:lastModifiedBy>
  <cp:lastPrinted>2012-10-17T10:57:00Z</cp:lastPrinted>
  <dcterms:modified xsi:type="dcterms:W3CDTF">2012-11-01T08:50:00Z</dcterms:modified>
  <cp:revision>2</cp:revision>
  <dc:subject/>
  <dc:title>                                                                                                                            Проект  </dc:title>
</cp:coreProperties>
</file>