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на закрепление на праве  хозяйственного ведения     за  муниципальным   предприятием г.Пскова «Псковские тепловые сети» сетей горячего водоснаб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 пунктом 1 статьи 18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1. Дать согласие Администрации города Пскова</w:t>
      </w:r>
      <w:r>
        <w:rPr>
          <w:sz w:val="28"/>
          <w:szCs w:val="28"/>
        </w:rPr>
        <w:t xml:space="preserve">   </w:t>
      </w:r>
      <w:r>
        <w:rPr>
          <w:sz w:val="28"/>
        </w:rPr>
        <w:t xml:space="preserve">на закрепление </w:t>
      </w:r>
      <w:r>
        <w:rPr>
          <w:sz w:val="28"/>
          <w:szCs w:val="28"/>
        </w:rPr>
        <w:t>за</w:t>
      </w:r>
      <w:r>
        <w:rPr>
          <w:sz w:val="28"/>
        </w:rPr>
        <w:t xml:space="preserve"> муниципальным предприятием г.Пскова «Псковские тепловые сети» </w:t>
      </w:r>
      <w:r>
        <w:rPr>
          <w:sz w:val="28"/>
          <w:szCs w:val="28"/>
        </w:rPr>
        <w:t xml:space="preserve">на праве  хозяйственного ведения сетей горячего водоснабжения с инвентарным номером 261 ГВ лите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расположенных по адресу: город Псков, улица Инженерная, дом 9, протяженностью 38 п.м, восстановительной стоимостью 1811,3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  <w:lang w:val="en-US"/>
        </w:rPr>
      </w:pPr>
      <w:r>
        <w:rPr>
          <w:kern w:val="2"/>
          <w:sz w:val="28"/>
        </w:rPr>
        <w:t>Глава Администрации города Пскова                                 И.С.Чередниченко</w:t>
      </w:r>
    </w:p>
    <w:p>
      <w:pPr>
        <w:pStyle w:val="Normal"/>
        <w:rPr>
          <w:kern w:val="2"/>
          <w:sz w:val="28"/>
          <w:lang w:val="en-US"/>
        </w:rPr>
      </w:pPr>
      <w:r>
        <w:rPr>
          <w:kern w:val="2"/>
          <w:sz w:val="28"/>
          <w:lang w:val="en-US"/>
        </w:rPr>
      </w:r>
      <w:r>
        <w:br w:type="page"/>
      </w:r>
    </w:p>
    <w:p>
      <w:pPr>
        <w:pStyle w:val="Normal"/>
        <w:jc w:val="center"/>
        <w:rPr>
          <w:kern w:val="2"/>
          <w:sz w:val="28"/>
          <w:lang w:val="en-US"/>
        </w:rPr>
      </w:pPr>
      <w:r>
        <w:rPr>
          <w:kern w:val="2"/>
          <w:sz w:val="28"/>
          <w:lang w:val="en-US"/>
        </w:rPr>
      </w:r>
    </w:p>
    <w:p>
      <w:pPr>
        <w:pStyle w:val="Normal"/>
        <w:jc w:val="center"/>
        <w:rPr>
          <w:kern w:val="2"/>
          <w:sz w:val="28"/>
          <w:lang w:val="en-US"/>
        </w:rPr>
      </w:pPr>
      <w:r>
        <w:rPr>
          <w:kern w:val="2"/>
          <w:sz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роекту Решения «О даче согласия  на закрепление за муниципальным предприятием г.Пскова «Псковские тепловые сети» на праве хозяйственного ведения сетей горячего водоснабж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азне муниципального образования «Город Псков»  числятся сети горячего водоснабжения, расположенные по адресу: город Псков ул.Инженерная, дом 9, протяженностью 38 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надлежащего технического обслуживания и бесперебойного функционирования объектов инженерной инфраструктуры считаем необходимым закрепить за муниципальным предприятием г.Пскова «Псковские тепловые сети», осуществляющим деятельность по обслуживанию тепловых сетей, сети горячего водоснабжения по ул.Инженерной, д.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получения согласия Псковской городской Думы, в соответствии с пунктом 1 статьи 18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подготовлен проект Реш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Решения не требует изменений и дополнений правовых актов и дополнительных материальных затрат из  бюджета города Пско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ект Решения Псковской городской Думы подготовлен  в отделе по работе с муниципальными предприятиями и учреждениями Комитета по управлению муниципальным имуществом города Пскова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 по управлению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ым имуществом города Пскова                           Л.О.Мороз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133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45:00Z</dcterms:created>
  <dc:creator>EW/LN/CB</dc:creator>
  <dc:description/>
  <cp:keywords>Ethan</cp:keywords>
  <dc:language>en-US</dc:language>
  <cp:lastModifiedBy>kpru01</cp:lastModifiedBy>
  <cp:lastPrinted>2012-10-08T16:32:00Z</cp:lastPrinted>
  <dcterms:modified xsi:type="dcterms:W3CDTF">2012-10-23T11:45:00Z</dcterms:modified>
  <cp:revision>3</cp:revision>
  <dc:subject/>
  <dc:title>Ethan Frome</dc:title>
</cp:coreProperties>
</file>