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jc w:val="right"/>
        <w:rPr>
          <w:spacing w:val="40"/>
        </w:rPr>
      </w:pPr>
      <w:r>
        <w:rPr>
          <w:spacing w:val="4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 xml:space="preserve"> </w:t>
      </w:r>
      <w:r>
        <w:rPr/>
        <w:t>Проект РЕШЕНИЯ</w:t>
      </w:r>
    </w:p>
    <w:p>
      <w:pPr>
        <w:pStyle w:val="Normal"/>
        <w:spacing w:before="240" w:after="240"/>
        <w:ind w:hanging="0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на предоставление в безвозмездное пользование  Псковскому региональному отделению общероссийской общественной организации инвалидов «Всероссийское общество глухих» нежилых помещений, расположенных по адресу: г. Псков, ул. Гражданская, д. 16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целях оказания поддержки общественному объединению инвалидов, в соответствии с пунктом 11 части 1 статьи 16.1 Федерального закона от 06.10.2003 №131-ФЗ «Об общих принципах организации местного самоуправления в Российской Федерации», пунктом 4 части 1 статьи 17.1 Федерального закона от 26.07.2006 №135-ФЗ «О защите конкуренции», абзацем 5 статьи 33 Федерального закона от 24.11.1995 №181-ФЗ «О социальной защите инвалидов в Российской Федерации», подпунктом 2.2. пункта 2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Дать согласие на предоставление в безвозмездное пользование Псковскому региональному отделению общероссийской общественной организации инвалидов «Всероссийское общество глухих» нежилых помещений с инвентарными номерами 1503-А:1001 площадью - 30,1 кв.м, 1503-А:1002 площадью - 41,8 кв.м, находящихся в муниципальной собственности муниципального образования «Город Псков», расположенных по адресу: г. Псков, ул. Гражданская, д.16, для осуществления уставной деятельности сроком на пять лет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Псковской городской Думы от 26.06.2012 №176 «О даче согласия на предоставление в аренду Псковскому региональному отделению общероссийской общественной организации инвалидов «Всероссийское общество глухих» нежилых помещений, расположенных по адресу: г. Псков, ул. Гражданская, д.16»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/>
      </w:pPr>
      <w:r>
        <w:rPr>
          <w:sz w:val="28"/>
          <w:szCs w:val="28"/>
        </w:rPr>
        <w:t xml:space="preserve">3. Настоящее Решение вступает в силу с момента его подписания Главой города Пскова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889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"/>
        <w:gridCol w:w="4643"/>
        <w:gridCol w:w="2485"/>
        <w:gridCol w:w="67"/>
        <w:gridCol w:w="2411"/>
        <w:gridCol w:w="248"/>
      </w:tblGrid>
      <w:tr>
        <w:trPr>
          <w:trHeight w:val="751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Чередниченко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6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 подготовил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тета по управлени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ым имуществом города Пскова: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.О. Морозова</w:t>
            </w:r>
          </w:p>
          <w:p>
            <w:pPr>
              <w:pStyle w:val="Normal"/>
              <w:spacing w:before="0" w:after="12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1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5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1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.о. председателя Комитета правового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еспечения и кадровой работ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и города Пскова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О.Г. Васильева</w:t>
            </w:r>
          </w:p>
        </w:tc>
      </w:tr>
      <w:tr>
        <w:trPr>
          <w:trHeight w:val="197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Псковской городской Ду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rPr/>
      </w:pPr>
      <w:r>
        <w:rPr>
          <w:sz w:val="28"/>
          <w:szCs w:val="28"/>
        </w:rPr>
        <w:t>«О даче согласия на предоставление в безвозмездное пользование Псковскому региональному отделению общероссийской общественной организации инвалидов «Всероссийское общество глухих» нежилых помещений, расположенных по адресу:  г. Псков, ул. Гражданская, д.1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firstLine="720"/>
        <w:rPr/>
      </w:pPr>
      <w:r>
        <w:rPr>
          <w:sz w:val="28"/>
          <w:szCs w:val="28"/>
        </w:rPr>
        <w:t>Проект Решения Псковской городской Думы «О даче согласия на предоставление в безвозмездное пользование Псковскому региональному отделению общероссийской общественной организации инвалидов «Всероссийское общество глухих» нежилых помещений, расположенных по адресу: г. Псков, ул. Гражданская, д.16» (далее - проект Решения), подготовлен в соответствии с пунктом 11 части 1 статьи 16.1 Федерального закона от 06.10.2003 №131-ФЗ «Об общих принципах организации местного самоуправления в Российской Федерации», пунктом 4 части 1 статьи 17.1 Федерального закона от 26.07.2006 №135-ФЗ «О защите конкуренции» (с изменениями от 06.12.2011), абзацем 5 статьи 33 Федерального закона от 24.11.1995 №181-ФЗ «О социальной защите инвалидов в Российской Федерации», подпунктом 2.2 пункта 2,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 (далее - Порядок)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/>
      </w:pPr>
      <w:r>
        <w:rPr>
          <w:sz w:val="28"/>
          <w:szCs w:val="28"/>
        </w:rPr>
        <w:t>Целью подготовки настоящего Проекта Решения в соответствии с пунктом 3 статьи 16 Порядка, является получение согласия Псковской городской Думы на предоставление в безвозмездное пользование Псковскому региональному отделению общероссийской общественной организации инвалидов «Всероссийское общество глухих» (далее - Общество) нежилых помещений с инвентарными номерами 1503-А:1001 площадью - 30,1 кв.м, 1503-А:1002 площадью - 41,8 кв.м, находящихся в муниципальной собственности муниципального образования «Город Псков» расположенных по адресу: г.Псков, ул. Гражданская, д.16, для осуществления уставной деятельности сроком на пять лет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скольку Договор аренды с Обществом, заключенный сроком с 01.08.2008 по 29.07.2009, прекратил свое действие, в целях приведения арендных отношений в соответствие с действующим законодательством, в рамках пункта 4 части 1 статьи 17.1 Федерального закона от 26.07.2006 № 135-ФЗ «О защите конкуренции», в отношении указанных помещений было принято Решение Псковской городской Думы от 26.06.2012 №176 «О даче согласия на предоставление в аренду Псковскому региональному отделению общероссийской общественной организации инвалидов «Всероссийское общество глухих» нежилых помещений, расположенных по адресу: г.Псков,                 ул. Гражданская, д.16»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момент принятия указанного Решения Псковской городской Думы Федеральным законом от 10.07.2012 № 110-ФЗ «О внесении изменений в статьи 4 и 33 Федерального закона «О социальной защите инвалидов в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Российской Федерации» и Федеральный закон «Об общих принципах организации местного самоуправления в Российской Федерации», были внесены изменения, позволяющие </w:t>
      </w:r>
      <w:r>
        <w:rPr>
          <w:color w:val="000001"/>
          <w:sz w:val="28"/>
          <w:szCs w:val="28"/>
        </w:rPr>
        <w:t>органам местного самоуправления оказывать</w:t>
      </w:r>
      <w:r>
        <w:rPr>
          <w:sz w:val="28"/>
          <w:szCs w:val="28"/>
        </w:rPr>
        <w:t xml:space="preserve"> поддержку общественным объединениям инвалидов,  путем предоставления </w:t>
      </w:r>
      <w:r>
        <w:rPr>
          <w:color w:val="000001"/>
          <w:sz w:val="28"/>
          <w:szCs w:val="28"/>
        </w:rPr>
        <w:t>в безвозмездное пользование имущества (включая здания, нежилые помещения), используемого данными объединениями и организациями на законных основаниях в течение не менее чем пять лет на момент предоставления такого имуществ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Так как Псковское региональное отделение общероссийской общественной организации инвалидов «Всероссийское общество глухих» является организацией созданной инвалидами и лицами, представляющими их интересы, в целях защиты прав и законных интересов инвалидов, обеспечения им равных с другими гражданами возможностей, решения задач общественной интеграции инвалидов, а также  вышеуказанные помещения Общество занимает на правах аренды с </w:t>
      </w:r>
      <w:r>
        <w:rPr>
          <w:b/>
          <w:sz w:val="28"/>
          <w:szCs w:val="28"/>
        </w:rPr>
        <w:t>08.02.2001</w:t>
      </w:r>
      <w:r>
        <w:rPr>
          <w:sz w:val="28"/>
          <w:szCs w:val="28"/>
        </w:rPr>
        <w:t>, (более пяти лет), передача муниципального имущества в безвозмездное пользование не противоречит действующему законодательств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ект Решения подготовлен по обращению Псковского регионального отделения общероссийской общественной организации инвалидов «Всероссийское общество глухих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шение подготовлено в соответствии с действующим законодательств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нятие Решения не требует изменений и дополнений нормативно- правовых актов, не влечет дополнительных материальных иных затра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акет документов на рассмотрение Псковской городской Думы подготовлен начальником отдела арендных отношений Н.К. Калган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Комитета по упр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 имуществом города Пскова                               И.Н. Иванова</w:t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TextBodyIndent">
    <w:name w:val="Body Text Indent"/>
    <w:basedOn w:val="Normal"/>
    <w:pPr>
      <w:ind w:left="283" w:firstLine="567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5:41:00Z</dcterms:created>
  <dc:creator>User</dc:creator>
  <dc:description/>
  <cp:keywords/>
  <dc:language>en-US</dc:language>
  <cp:lastModifiedBy>kpru01</cp:lastModifiedBy>
  <cp:lastPrinted>2012-10-08T15:28:00Z</cp:lastPrinted>
  <dcterms:modified xsi:type="dcterms:W3CDTF">2012-10-17T05:41:00Z</dcterms:modified>
  <cp:revision>2</cp:revision>
  <dc:subject/>
  <dc:title>ПСКОВСКАЯ ГОРОДСКАЯ ДУМА</dc:title>
</cp:coreProperties>
</file>