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государственную собственность Псковской области здания по адресу: г. Псков,                          ул. Некрасова, д. 8, находящегося в собственности муниципального образования «Город Псков», переданного в безвозмездное пользование Государственному учреждению культуры «Областной центр народного творчеств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 самоуправления в Российской Федерации",  пунктом 3 части 8 статьи 8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ать  согласие  на безвозмездную передачу в государственную собственность  Псковской  области    здания  с инвентарным номером   5791-А, расположенного по адресу: город Псков,  ул. Некрасова, дом 8, </w:t>
      </w:r>
      <w:r>
        <w:rPr>
          <w:kern w:val="2"/>
          <w:sz w:val="28"/>
        </w:rPr>
        <w:t>площадью 315,7 кв.м (кроме того площадь подвала – 140,5 кв.м, площадь лестниц – 38,0 кв.м), балансовой стоимостью 844700,0 руб.</w:t>
      </w:r>
      <w:r>
        <w:rPr>
          <w:sz w:val="28"/>
        </w:rPr>
        <w:t xml:space="preserve"> по состоянию на 12.09.2012</w:t>
      </w:r>
      <w:r>
        <w:rPr>
          <w:sz w:val="28"/>
          <w:szCs w:val="28"/>
        </w:rPr>
        <w:t>,  находящегося  в  собственности  муниципального  образования  «Город Псков», переданного в безвозмездное пользование Государственному учреждению культуры «Областной центр народного творчеств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ции города Пскова направить в Государственный комитет Псковской области по имущественным отношениям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С. Чередниченко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безвозмездную передачу в государственную собственность Псковской области здания по адресу: г. Псков,                          ул. Некрасова, д. 8, находящегося в собственности муниципального образования «Город Псков», переданного в безвозмездное пользование Государственному учреждению культуры «Областной центр народного творчеств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Пскова поступило обращение Заместителя Губернатора Псковской области Г.А. Безлобенко от 21.08.2012 № ГБ-70-3241 по вопросу передачи муниципального имущества в собственность субъекта Российской Федерации.</w:t>
      </w:r>
    </w:p>
    <w:p>
      <w:pPr>
        <w:pStyle w:val="Heading4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дание с инвентарным номером 5791-А по адресу: г. Псков,                    ул. Некрасова, д. 8</w:t>
      </w:r>
      <w:r>
        <w:rPr>
          <w:kern w:val="2"/>
          <w:sz w:val="28"/>
          <w:szCs w:val="28"/>
        </w:rPr>
        <w:t xml:space="preserve"> является объектом муниципальной собственности и учитывается в Реестре муниципального имущества города Пскова. Право муниципальной собственности на указанный объект зарегистрировано в Управлении Федеральной регистрационной службы по Псковской обла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сделана  запись  от 01.11.2008 № 60-60-01/030/2008-825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Между Комитетом по управлению муниципальным имуществом города Пскова и </w:t>
      </w:r>
      <w:r>
        <w:rPr>
          <w:sz w:val="28"/>
          <w:szCs w:val="28"/>
        </w:rPr>
        <w:t>Государственным учреждением культуры «Областной центр народного творчества</w:t>
      </w:r>
      <w:r>
        <w:rPr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заключен договор </w:t>
      </w:r>
      <w:r>
        <w:rPr>
          <w:sz w:val="28"/>
          <w:szCs w:val="28"/>
        </w:rPr>
        <w:t>безвозмездного пользования</w:t>
      </w:r>
      <w:r>
        <w:rPr>
          <w:kern w:val="2"/>
          <w:sz w:val="28"/>
          <w:szCs w:val="28"/>
        </w:rPr>
        <w:t xml:space="preserve"> от 10.06.2003 № 2490 на неопределенный срок для размещения Дома ремесел и фольклор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гласно части 11 статьи 154 Федерального закона от 22.08.2004             № 122-ФЗ, муниципальное имущество, используемое </w:t>
      </w:r>
      <w:r>
        <w:rPr>
          <w:sz w:val="28"/>
          <w:szCs w:val="28"/>
        </w:rPr>
        <w:t>государственными унитарными предприятиями и государственными учреждениями</w:t>
      </w:r>
      <w:r>
        <w:rPr>
          <w:kern w:val="2"/>
          <w:sz w:val="28"/>
          <w:szCs w:val="28"/>
        </w:rPr>
        <w:t>, подлежит безвозмездной передаче из муниципальной собственности в с</w:t>
      </w:r>
      <w:r>
        <w:rPr>
          <w:sz w:val="28"/>
          <w:szCs w:val="28"/>
        </w:rPr>
        <w:t>обственность субъектов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предусмотрена необходимость волеизъявления органа местного самоуправления на безвозмездную передачу муниципального имущества. Эта норма подтверждена Конституционным судом Российской Федерации (определение от 07.12.2006 № 542-О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8 статьи 85 Федерального закона от 06.10.2003 № 131-ФЗ органы местного самоуправления обеспечивают безвозмездную передачу в собственность субъектов Российской Федерации имущества, предназначенного для осуществления полномочий органов государственной власти субъектов Российской Федерации.</w:t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ывая изложенное, считаем возможным дать согласие на передачу </w:t>
      </w:r>
      <w:r>
        <w:rPr>
          <w:sz w:val="28"/>
          <w:szCs w:val="28"/>
        </w:rPr>
        <w:t>в государственную собственность Псковской области</w:t>
      </w:r>
      <w:r>
        <w:rPr>
          <w:kern w:val="2"/>
          <w:sz w:val="28"/>
          <w:szCs w:val="28"/>
        </w:rPr>
        <w:t xml:space="preserve"> указанного имуще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Л.О.Морозов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9:00Z</dcterms:created>
  <dc:creator>UReestr4</dc:creator>
  <dc:description/>
  <cp:keywords/>
  <dc:language>en-US</dc:language>
  <cp:lastModifiedBy>kpru01</cp:lastModifiedBy>
  <cp:lastPrinted>2012-09-12T16:27:00Z</cp:lastPrinted>
  <dcterms:modified xsi:type="dcterms:W3CDTF">2012-10-17T06:09:00Z</dcterms:modified>
  <cp:revision>2</cp:revision>
  <dc:subject/>
  <dc:title>                                                                                                                 Проект  </dc:title>
</cp:coreProperties>
</file>