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учреждению  «Стадион «Машиностроитель» на предоставление спортивным учреждениям в безвозмездное пользование муниципального имущества, закрепленного за учреждением на праве оперативного управления 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3 части 1, частью 3 статьи 17.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     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бюджетному учреждению  «Стадион «Машиностроитель» </w:t>
      </w:r>
      <w:r>
        <w:rPr>
          <w:sz w:val="28"/>
        </w:rPr>
        <w:t>на предоставление спортивным учреждениям в безвозмездное пользование  муниципального имущества, закрепленного за учреждением  на праве оперативного управления, согласно  Приложениям 1,2,3 к настоящему Решению, сроком на три год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 его подписания Главой города Пскова.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И.п. Главы Администрации города Пскова                          Г.И.Бары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 1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униципальным бюджетным учреждением «Стадион «Машиностроитель» на праве оперативного управления, подлежащего предоставлению муниципальному бюджетному  образовательному учреждению  дополнительного образования детей  «Детско-юношеская спортивная школа «Надежда» в безвозмездное пользование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541"/>
        <w:gridCol w:w="2177"/>
        <w:gridCol w:w="1178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ощад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я предоставлен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действия договора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ля проведения учебно-тренировочных занятий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>Помещение № 1004, расположенное на 1 этаже здания трибун (Литера А), в том числе части помещения: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 xml:space="preserve">1 коридор (площадью  28,5 кв.м)   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  кабинет (площадью  17,8 кв.м)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3 подсобное (площадью  4,4 кв.м)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4 коридор (площадью  2,4 кв.м)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5 кабинет (площадью  13,9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6 кабинет (площадью  13,8 кв.м)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7 кабинет (площадью  14,0 кв.м)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8 подсобное (площадью  8,7 кв.м)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9 уборная (площадью  3,5 кв.м)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4 кабинет (площадью  18,9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41  теплоузел (площадью  14,5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ммарная площадь 140,4 кв.м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1002, расположенное на 1 этаже здания трибун (Литера А), в том числе части помещения: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 кафе (площадью  61,7 кв.м)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 предуборная (площадью  5,4 кв.м)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3 уборная (площадью  4,4 кв.м)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4 кухня (площадью  8,5 кв.м),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5 подсобная (площадью  13,0 кв.м)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6 лестница (площадью  3,5 кв.м)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7 подсобное (площадью  27,2 кв.м)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8  подсобное (площадью  5,9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 xml:space="preserve">9 подсобное (площадью  7,4 кв.м) 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ммарная площадь 137,0 кв. м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и помещений, расположенных на 1 этаже здания трибун (Литера А), в том числе: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 xml:space="preserve"> тамбур (площадью  2,4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 xml:space="preserve"> вестибюль (площадью  15,2 кв.м)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kern w:val="2"/>
                <w:sz w:val="24"/>
                <w:szCs w:val="24"/>
              </w:rPr>
              <w:t xml:space="preserve"> подсобное (площадью  2,3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ммарная площадь 19,9 кв.м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Всего:  297,3 кв.м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дневно, круглогоди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3 года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 2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униципальным бюджетным учреждением «Стадион «Машиностроитель» на праве оперативного управления, подлежащего предоставлению муниципальному бюджетному  образовательному учреждению  дополнительного образования детей  «Детско-юношеская спортивная школа по футболу «Стрела» в безвозмездное пользование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400"/>
        <w:gridCol w:w="2082"/>
        <w:gridCol w:w="1508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я предоставле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действия договора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ля проведения учебно-тренировочных занятий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>Помещение № 1004, расположенное на 1 этаже здания трибун (Литера А), в том числе части помещения: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0 подсобное (площадью  2,6 кв.м)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№ </w:t>
            </w:r>
            <w:r>
              <w:rPr>
                <w:kern w:val="2"/>
                <w:sz w:val="24"/>
                <w:szCs w:val="24"/>
              </w:rPr>
              <w:t>11 подсобное (площадью  5,7 кв.м)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2 коридор (площадью  2,4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3 уборная (площадью  2,8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5 кабинет (площадью  22,2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6 кабинет (площадью  13,4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7 кладовая (площадью  8,4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8 кабинет (площадью  18,0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9 коридор (площадью  6,2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0 раздевалка (площадью  31,5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1  баня (площадью  6,7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2 предбанник (площадью  7,5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3 душ (площадью  9,1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4 уборная (площадью  1,2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5 уборная (площадью  1,3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6 умывальная (площадью  2,4 кв.м),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7 душ (площадью  9,1 кв.м),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8 предуборная  (площадью  2,4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9  уборная (площадью  1,3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30 уборная (площадью  1,3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1 раздевалка (площадью  25,4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2 массажная (площадью  5,7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3 коридор (площадью  33,0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34 теплоузел (площадью  29,5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35  теплоузел (площадью  15,7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36 кладовая (площадью  6,8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37 коридор (площадью  5,5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38 тамбур (площадью  5,9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39 кладовая (площадью  7,0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40 коридор (площадью  5,9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42 коридор (площадью  18,6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43 подсобное (площадью  1,6 кв.м)</w:t>
            </w:r>
          </w:p>
          <w:p>
            <w:pPr>
              <w:pStyle w:val="Normal"/>
              <w:ind w:left="-102" w:right="-45" w:hanging="1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Всего 316,1 кв.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дневно, круглогодич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3 года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 3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униципальным бюджетным учреждением «Стадион «Машиностроитель» на праве оперативного управления, подлежащего предоставлению муниципальному бюджетному  образовательному учреждению  дополнительного образования детей  «Детско-юношеская спортивная школа «Мушкетер» в безвозмездное пользование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400"/>
        <w:gridCol w:w="2082"/>
        <w:gridCol w:w="1508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я предоставле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действия договора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учебно-тренировочных занятий фехтование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>Помещение № 1003, расположенное на 1 этаже здания трибун (Литера А), в том числе части помещения: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 спорт.зал (площадью  86,3 кв.м)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 раздевалка (площадью  9,5 кв.м)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3 тренерская(площадью  6,1 кв.м)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4 тренерская (площадью  6,3 кв.м)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5 коридор (площадью  6,7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ммарная площадь 114,9 кв.м,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Часть помещения здания трибун (Литера А)  № </w:t>
            </w:r>
            <w:r>
              <w:rPr>
                <w:kern w:val="2"/>
                <w:sz w:val="24"/>
                <w:szCs w:val="24"/>
                <w:lang w:val="en-US"/>
              </w:rPr>
              <w:t>IV</w:t>
            </w:r>
            <w:r>
              <w:rPr>
                <w:kern w:val="2"/>
                <w:sz w:val="24"/>
                <w:szCs w:val="24"/>
              </w:rPr>
              <w:t xml:space="preserve"> (площадью 2,8 кв.м)</w:t>
            </w:r>
          </w:p>
          <w:p>
            <w:pPr>
              <w:pStyle w:val="Normal"/>
              <w:ind w:left="-102" w:right="-45" w:hanging="1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Всего: 117,7 кв.м</w:t>
            </w:r>
          </w:p>
          <w:p>
            <w:pPr>
              <w:pStyle w:val="Normal"/>
              <w:ind w:left="-102" w:right="-45" w:hanging="1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недельник - с 9.30. до 21.00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торник - с 9.30. до 21.00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а - с 9.30. до 21.00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тверг - с 9.30. до 21.00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ятница - с 9.30. до 21.00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4"/>
                <w:szCs w:val="24"/>
              </w:rPr>
              <w:t>Суббота –  с 9.30 до 15.00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3 года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2:00Z</dcterms:created>
  <dc:creator>EW/LN/CB</dc:creator>
  <dc:description/>
  <cp:keywords>Ethan</cp:keywords>
  <dc:language>en-US</dc:language>
  <cp:lastModifiedBy>kpru01</cp:lastModifiedBy>
  <cp:lastPrinted>2012-09-18T14:13:00Z</cp:lastPrinted>
  <dcterms:modified xsi:type="dcterms:W3CDTF">2012-10-17T06:52:00Z</dcterms:modified>
  <cp:revision>2</cp:revision>
  <dc:subject/>
  <dc:title>Ethan Frome</dc:title>
</cp:coreProperties>
</file>