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Псковскому областному отделению Общероссийской общественной организации «Всероссийское добровольное пожарное общество» нежилого помещения, расположенного по адресу: г. Псков, ул. Советск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му областному отделению Общероссийской общественной организации «Всероссийское добровольное пожарное общество» нежилого помещения с инвентарным номером 2786-А:1002, находящегося в муниципальной собственности муниципального образования «Город Псков», расположенного по адресу: г.Псков, ул. Советская, д.25, площадью - 67,4 кв.м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26.06.2012 №177 «О даче согласия на предоставление в аренду Псковскому областному отделению Общероссийской общественной организации «Всероссийское добровольное пожарное общество» нежилого помещения, расположенного по адресу: г. Псков ул. Советская, д.25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становления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.Г. Василь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6"/>
          <w:szCs w:val="26"/>
        </w:rPr>
        <w:t>«О даче согласия на предоставление в безвозмездное пользование Псковскому областному отделению Общероссийской общественной организации «Всероссийское добровольное пожарное общество» нежилого помещения, расположенного по адресу:   г.Псков, ул. Советская, д. 2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безвозмездное пользование Псковскому областному отделению Общероссийской общественной организации «Всероссийское добровольное пожарное общество» нежилого помещения расположенного по адресу: г. Псков, ул. Советская, д. 25» (далее - проект Решения), 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му областному отделению Общероссийской общественной организации «Всероссийское добровольное пожарное общество» (далее - Общество) нежилого помещения с инвентарным номером 2786-А:1002 площадью - 67,4 кв.м, расположенного по адресу: г.Псков, ул. Советская, д. 25, (далее - помещение) для осуществления уставной деятельности, сроком на 5 лет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шеуказанное помещение Общество занимает на правах аренды с 16.09.1998, надлежащим образом исполняет условия договора, задолженности по аренной плате не име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ями Общества являются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защита жизни и здоровья граждан, окружающей среды, и имущества от пожаров и чрезвычайных ситуац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бъединение и привлечение граждан (добровольцев) и юридических лиц- общественных объединений для участия в решении задач в области пожарной безопасности, предупреждении и тушении пожаров, предупреждении и ликвидации последствий чрезвычайных ситуац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существление образовательной деятельности в области пожарной безопасности, охраны труда и других программ дополнительного профессионального образ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читывая вышеизложенное, поскольку Общество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а в свою очередь, которая направляется на реализацию уставных целей и задач, в том числе в виде благотворительных и гуманитарных акций, программ и проектов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suppressAutoHyphens w:val="true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, расположенное по адресу: г.Псков, ул. Советская, д. 25, площадью 67,4 кв.м,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енный Постановлением Администрации города Пскова от 12.07.2011 № 1386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>
          <w:trHeight w:val="1978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4:00Z</dcterms:created>
  <dc:creator>User</dc:creator>
  <dc:description/>
  <cp:keywords/>
  <dc:language>en-US</dc:language>
  <cp:lastModifiedBy>kpru01</cp:lastModifiedBy>
  <cp:lastPrinted>2012-09-14T11:24:00Z</cp:lastPrinted>
  <dcterms:modified xsi:type="dcterms:W3CDTF">2012-10-17T06:44:00Z</dcterms:modified>
  <cp:revision>2</cp:revision>
  <dc:subject/>
  <dc:title>ПСКОВСКАЯ ГОРОДСКАЯ ДУМА</dc:title>
</cp:coreProperties>
</file>