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автономной некоммерческой организации «Центр социального проектирования «Возрождение» нежилого помещения, расположенного по адресу: г. Псков, ул. Яна Фабрициуса, д. 6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1. Дать согласие на предоставление в аренду автономной некоммерческой организации «Центр социального проектирования «Возрождение» нежилого помещения с кадастровым номером 60:27:020202:03:1100-А:1005, находящегося в муниципальной собственности муниципального образования «Город Псков», расположенного по адресу: г.Псков, ул. Яна Фабрициуса, д.6, площадью - 108,1 кв.м, для осуществления уставной деятельности сроком на пять лет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keepNext w:val="true"/>
        <w:keepLines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/>
      </w:pPr>
      <w:r>
        <w:rPr>
          <w:sz w:val="28"/>
          <w:szCs w:val="28"/>
        </w:rPr>
        <w:t xml:space="preserve">«О даче согласия на предоставление в аренду автономной некоммерческой организации «Центр социального проектирования «Возрождение» нежилого помещения, расположенного по адресу: г. Псков, ул. Яна Фабрициуса, д.6»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аренду автономной некоммерческой организации «Центр социального проектирования «Возрождение» нежилого помещения, расположенного по адресу: г. Псков, ул. Яна Фабрициуса, д.6» (далее – проект Решения), подготовлен в соответствии с пунктом 4 части 1 статьи 17.1 Федерального закона от 26.07.2006 № 135-ФЗ «О защите конкуренции» (далее – Закон), пунктом 1 статьи 9,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 (далее - Порядок)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руководствуясь статьей 9 Порядка, является получение согласия Псковской городской Думы на предоставление аренду автономной некоммерческой организации «Центр Возрождение» (далее - Организация) нежилого помещения с КН 60:27:020202:03:1100-А:1005, расположенного по адресу: г.Псков, ул. Яна Фабрициуса д.6 площадью - 108,1 кв.м, для осуществления уставной деятельности, сроком на 5 лет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настоящее время с автономной некоммерческой организацией «Центр «Возрождение» на вышеуказанное помещение заключен договор №492 от 23.01.1997, срок договора определен с 01.01.1997 по 31.12.2002. В соответствии с пунктом 2 статьи 321 Гражданского кодекса Российской Федерации перешел на неопределенный срок действия. Задолженность по арендным платежам отсутствует. Поскольку Организация является некоммерческой, руководствуясь пунктом 4 части 1 статьи 17.1 Федерального закона от 26.07.2006 № 135-ФЗ «О защите конкуренции» заключение договор аренды на новый срок осуществляется без проведения торгов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дметом деятельности Организации является предоставление физическим и юридическим лицам услуг в области психологии, права, социологии, культуры, информации, образования, охраны здоровья граждан, издательской деятельности. Деятельность Организации носит просветительский, научно-исследовательский и правозащитный характер, направлена на достижение социальных и благотворительных целей в интересах граждан и общественного благ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по обращению автономной некоммерческой организации «Центр «Возрождение»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keepNext w:val="true"/>
        <w:keepLines/>
        <w:suppressAutoHyphens w:val="true"/>
        <w:ind w:left="360" w:firstLine="720"/>
        <w:rPr/>
      </w:pPr>
      <w:r>
        <w:rPr>
          <w:sz w:val="28"/>
          <w:szCs w:val="28"/>
        </w:rPr>
        <w:t>Принятие Решения не требует изменений и дополнений нормативно-правовых актов, не влечет дополнительных материальных и иных затрат. Пакет документов на рассмотрение Псковской городской Думой подготовлен и начальником отдела арендных отношений Калгановой Н.К.</w:t>
      </w:r>
    </w:p>
    <w:p>
      <w:pPr>
        <w:pStyle w:val="TextBodyIndent"/>
        <w:keepNext w:val="true"/>
        <w:keepLine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2:00Z</dcterms:created>
  <dc:creator>User</dc:creator>
  <dc:description/>
  <cp:keywords/>
  <dc:language>en-US</dc:language>
  <cp:lastModifiedBy>kpru01</cp:lastModifiedBy>
  <cp:lastPrinted>2012-09-10T16:05:00Z</cp:lastPrinted>
  <dcterms:modified xsi:type="dcterms:W3CDTF">2012-10-17T06:42:00Z</dcterms:modified>
  <cp:revision>2</cp:revision>
  <dc:subject/>
  <dc:title>ПСКОВСКАЯ ГОРОДСКАЯ ДУМА</dc:title>
</cp:coreProperties>
</file>