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 Администрации   города  Пскова на внесение изменения   в Устав  муниципального   предприятия   г.Пскова «Центральная городская аптека №2» 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3 статьи 12 и пунктом 2 статьи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.Пскова «Центральная городская аптека №2» в части увеличения уставного фонда на сумму 100000 (Сто тысяч) рублей за счет доходов, полученных предприятием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Псковской городской Думы «О даче согласия  Администрации   города  Пскова на внесение изменения   в Устав  муниципального   предприятия   г.Пскова «Центральная городская аптека №2» по увеличению устав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ункту 3 статьи 12 Федерального закона от 14.11.2002 № 161-ФЗ «О государственных и муниципальных унитарных предприятиях» размер уставного фонда муниципального предприятия должен составлять не менее чем тысячу минимальных размеров оплаты труда, установленных федеральным законом, то есть не менее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фонд муниципального предприятия г.Пскова «Центральная городская аптека №2» составляет 148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размера уставного фонда с нормами законодательства муниципальное предприятие г.Пскова «Центральная городская аптека №2» обратилось в Комитет по управлению муниципальным имуществом города Пскова о внесении изменения в Устав предприятия в части увеличения уставного фонда на сумму 100000 рублей за счет доходов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ункту 2 статьи 14 Федерального закона от 14.11.2002 № 161-ФЗ «О государственных и муниципальных унитарных предприятиях», увеличение уставного фонда муниципального предприятия может быть осуществлено за счет дополнительно передаваемого собственником имущества, а также доходов, полученных от деятельности предприят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баланса нераспределенная прибыль муниципального предприятия г.Пскова «Центральная городская аптека №2» на 31.12.2012 составляет 33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 увеличения уставного фонда муниципального предприятия г.Пскова «Центральная городская аптека №2» его размер с учетом размера резервного фонда не будет превышать стоимость чистых активов предприятия, требование пункта 3 статьи 14 Федерального закона от 14.11.2002 № 161-ФЗ будет соблюдено (стоимость чистых активов согласно  представленному балансу на 31.12.2011 – 3960 тыс.руб.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увеличить уставный фонд муниципального предприятия г.Пскова «Центральная городская аптека №2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Л.О.Морозова  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5:00Z</dcterms:created>
  <dc:creator>EW/LN/CB</dc:creator>
  <dc:description/>
  <cp:keywords>Ethan</cp:keywords>
  <dc:language>en-US</dc:language>
  <cp:lastModifiedBy>kpru01</cp:lastModifiedBy>
  <cp:lastPrinted>2012-09-13T14:14:00Z</cp:lastPrinted>
  <dcterms:modified xsi:type="dcterms:W3CDTF">2012-10-17T06:45:00Z</dcterms:modified>
  <cp:revision>2</cp:revision>
  <dc:subject/>
  <dc:title>Ethan Frome</dc:title>
</cp:coreProperties>
</file>