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 частью 1 статьи 59,  статьей 63, статьями 99,100 Жилищного кодекса Российской Федерации, </w:t>
      </w:r>
      <w:r>
        <w:rPr>
          <w:sz w:val="28"/>
          <w:szCs w:val="28"/>
        </w:rPr>
        <w:t xml:space="preserve">пунктом 1 статьи 671, 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Г.И.Бары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председателя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О.Г.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 и коммерческого 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,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МИТРИК Светлане Владимировне, проживающей в комнате  № 58 жилой площадью 16,7 кв.м дома № 62 по ул. Советская составом семьи 6 человек (мать 1958г.р., брат 1978г.р., сын 2004г.р., сын 2007г.р., дочь 2009г.р.) освободившуюся комнату № 53 жилой площадью 12,6 кв.м в указанном доме на состав семьи 4 человека (сын 2004г.р., сын 2007г.р., дочь 2009г.р.), состоят на учете нуждающихся в жилых помещениях с 2010 года, учетный № 34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ключением договора коммерческого найма сроком на 1 год, во исполнение определения Псковского городского суда от 06.08.2012 (дело № 2-1494/201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КЛИМУШИНОЙ Ольгой Михайловной на состав семьи 2 человека (Климушина А.А. – дочь) на комнату № 904 «б» жилой площадью 16,2 кв.м дома № 18 по улице Инженер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</w:rPr>
        <w:t>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ХОЛМОВОЙ Лидией Ивановной на состав семьи 1 человек на однокомнатную квартиру № 47 жилой площадью 17,1 кв.м, общей – 32,7 кв.м дома № 17 по ул. Байкова, проживает на данной жилой площади с 1998 года по договору краткосрочного найма (состоит на учете нуждающихся в жилых помещениях с 2000 года, учетный № 201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ОНДРАТЬЕВЫМ Игорем Владимировичем, проживающим составом семьи 4 человека (сестра 1978г.р., два племянника 2004,2006г.р.) на комнату № 30 жилой площадью 17,3 кв.м дома № 1 по Дачному переулку, проживает на данной жилой площади с 2010 года по договору краткосрочного най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ТВЕЕВОЙ Валентиной Николаевной на состав семьи 12 человек (три сына 1964г.р., 1966г.р., 1976г.р., невестка 1974г.р., два внука 1992г.р., 1993г.р., 5 внучек 1995г.р., 2000г.р., 2002г.р., 2006г.р., 2011г.р.) на комнату № 17 жилой площадью 13,1 кв.м и комнату  № 19 жилой площадью 16,7 кв.м дома № 31 по ул. Боровая, проживает на данной жилой площади с 2005 года по договору краткосрочного най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УХОВСКОЙ Земфирой Евграфовной, проживающей в доме № 5 жилой площадью 64,9 кв.м п. Себежско составом семьи 24 человека, принадлежащем на праве собственности бабушке Суховской Т.В., на состав семьи 1 человек на комнату № 216 жилой площадью 17,1 кв.м дома № 5а по ул. Ижорского батальона, состоит на учете нуждающихся в жилых помещениях с 1984 года, инвалид с дет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ЕМЕНОВОЙ Ниной Ивановной на состав семьи 2 человека (муж) на комнату жилой площадью 19,5 кв.м в квартире № 1 дома № 3 по Паровозному проезду, проживает на данной жилой площади по договору краткосрочного найма с 2006 года (на учете нуждающихся в жилых помещениях с 1982 года, учетный № 205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с  частью 1 статьи 59,  статьей 63, статьями 99,100 Жилищного кодекса Российской Федерации,  </w:t>
      </w:r>
      <w:r>
        <w:rPr>
          <w:szCs w:val="28"/>
        </w:rPr>
        <w:t xml:space="preserve">пунктом 1 статьи 671, пунктом 2 статьи 683 Гражданского кодекса Российской Федерации, </w:t>
      </w:r>
      <w:r>
        <w:rPr/>
        <w:t>на заседании  комиссии по жилищным вопросам при Администрации города Пскова 20.09.2012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 Предоставление жилых помещений по договору социального найма,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К Светлана Владимировна проживает в комнате  № 58 жилой площадью 16,7 кв.м дома № 62 по ул. Советская составом семьи 6 человек (мать 1958г.р., брат 1978г.р., сын 2004г.р., сын 2007г.р., дочь 2009г.р.), состоит на учете нуждающихся в жилых помещениях с 2010 года, учетный № 3496. В указанном доме освободилась комната № 53 жилой площадью 12,6 кв.м, расположенная на общем коридоре с комнатой № 58. В соответствии с частью 1 статьи 59 ЖК РФ Дмитрик С.В. на состав семьи 4 человека (сын 2004г.р., сын 2007г.р., дочь 2009г.р.) предоставляется по договору социального найма комната № 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ключением договора коммерческого найма сроком на 1 год, во исполнение определения Псковского городского суда от 06.08.2012 (дело № 2-1494/201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МУШИНА Ольга Михайловн составом семьи 2 человека (Климушина А.А. – дочь) проживает в  комнате № 904 «б» жилой площадью 16,2 кв.м дома № 18 по улице Инженерная. Во исполнение определения Псковского городского суда от 06.08.2012 указанная комната предоставляется ей на состав семьи 2 человека (дочь) сроком на 1 год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</w:rPr>
        <w:t>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24.04.1998 № 1254-р ХОЛМОВОЙ Лидией Ивановной на состав семьи 1 человек предоставлена однокомнатная квартира № 47 жилой площадью 17,1 кв.м, общей – 32,7 кв.м дома № 17 по ул. Байкова. В дальнейшем договор ежегодно продлевался. Заключается договор коммерческого найма на новый срок (состоит на учете нуждающихся в жилых помещениях с 2000 года, учетный № 2018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1.09.2010 № 1976 КОНДРАТЬЕВУ Игорю Владимировичу на состав семьи 4 человека (сестра 1978г.р., два племянника 2004,2006г.р.) предоставлена комната № 30 жилой площадью 17,3 кв.м дома № 1 по Дачному переулку. В дальнейшем договор ежегодно продлевался. Заключается договор коммерческого найма на новый срок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26.09.2005 № 3147-р и Постановлением Администрации города Пскова от 14.07.2010 № 1519 МАТВЕЕВОЙ Валентине Николаевне на состав семьи 12 человек (три сына 1964г.р., 1966г.р., 1976г.р., невестка 1974г.р., два внука 1992г.р., 1993г.р., 5 внучек 1995г.р., 2000г.р., 2002г.р., 2006г.р., 2011г.р.) предоставлены комната № 19 жилой площадью 16,7 кв.м и комната  № 17 жилой площадью 13,1 кв.м дома № 31 по ул. Боровая. В дальнейшем договор ежегодно продлевался. Заключается договор коммерческого найма на новый срок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3.11.2011 № 2792 СУХОВСКОЙ Земфирой Евграфовной, проживающей в доме № 5 жилой площадью 64,9 кв.м п. Себежско составом семьи 24 человека, принадлежащем на праве собственности бабушке Суховской Т.В., на состав семьи 1 человек предоставлена комната № 216 жилой площадью 17,1 кв.м дома № 5а по ул. Ижорского батальона. Заключается договор коммерческого найма на новый срок (состоит на учете нуждающихся в жилых помещениях с 1984 года, инвалид с дет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16.10.2006 № 415 СЕМЕНОВОЙ Ниной Ивановной на состав семьи 2 человека (муж) предоставлена комната жилой площадью 19,5 кв.м в квартире № 1 дома № 3 по Паровозному проезду. В дальнейшем договор ежегодно продлевался. Заключается договор коммерческого найма на новый срок (на учете нуждающихся в жилых помещениях с 1982 года, учетный № 205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20.09.2012 № 17  члены комиссии единогласно приняли решение по данным вопросам (выписка из протокола прилагаю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291207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 В.А.Лу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7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0 сентябр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зам. председателя комиссии В.А.Лук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лены комиссии: Соколова Н.В., Г.М.Турчин, Копылов А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.Ф.Самуйлов, М.А.Мусае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В.В.Шв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,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МИТРИК Светлане Владимировне, проживающей в комнате  № 58 жилой площадью 16,7 кв.м дома № 62 по ул. Советская составом семьи 6 человек (мать 1958г.р., брат 1978г.р., сын 2004г.р., сын 2007г.р., дочь 2009г.р.) освободившуюся комнату № 53 жилой площадью 12,6 кв.м в указанном доме на состав семьи 4 человека (сын 2004г.р., сын 2007г.р., дочь 2009г.р.), состоят на учете нуждающихся в жилых помещениях с 2010 года, учетный № 3496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ключением договора коммерческого найма сроком на 1 год, во исполнение определения Псковского городского суда от 06.08.2012 (дело № 2-1494/201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КЛИМУШИНОЙ Ольгой Михайловной на состав семьи 2 человека (Климушина А.А. – дочь) на комнату № 904 «б» жилой площадью 16,2 кв.м дома № 18 по улице Инженер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</w:rPr>
        <w:t>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ХОЛМОВОЙ Лидией Ивановной на состав семьи 1 человек на однокомнатную квартиру № 47 жилой площадью 17,1 кв.м, общей – 32,7 кв.м дома № 17 по ул. Байкова, проживает на данной жилой площади с 1998 года по договору краткосрочного найма (состоит на учете нуждающихся в жилых помещениях с 2000 года, учетный № 2018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ОНДРАТЬЕВЫМ Игорем Владимировичем, проживающим составом семьи 4 человека (сестра 1978г.р., два племянника 2004,2006г.р.) на комнату № 30 жилой площадью 17,3 кв.м дома № 1 по Дачному переулку, проживает на данной жилой площади с 2010 года по договору краткосрочного най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ТВЕЕВОЙ Валентиной Николаевной на состав семьи 12 человек (три сына 1964г.р., 1966г.р., 1976г.р., невестка 1974г.р., два внука 1992г.р., 1993г.р., 5 внучек 1995г.р., 2000г.р., 2002г.р., 2006г.р., 2011г.р.) на комнату № 17 жилой площадью 13,1 кв.м и комнату  № 19 жилой площадью 16,7 кв.м дома № 31 по ул. Боровая, проживает на данной жилой площади с 2005 года по договору краткосрочного най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УХОВСКОЙ Земфирой Евграфовной, проживающей в доме № 5 жилой площадью 64,9 кв.м п. Себежско составом семьи 24 человека, принадлежащем на праве собственности бабушке Суховской Т.В., на состав семьи 1 человек на комнату № 216 жилой площадью 17,1 кв.м дома № 5а по ул. Ижорского батальона, состоит на учете нуждающихся в жилых помещениях с 1984 года, инвалид с дет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ЕМЕНОВОЙ Ниной Ивановной на состав семьи 2 человека (муж) на комнату жилой площадью 19,5 кв.м в квартире № 1 дома № 3 по Паровозному проезду, проживает на данной жилой площади по договору краткосрочного найма с 2006 года (на учете нуждающихся в жилых помещениях с 1982 года, учетный № 205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председателя комиссии           подпись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Н.В.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    А.М.Копылов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    М.А.Мусаева 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Секретарь комиссии                                подпись                      В.В.Шв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6:00Z</dcterms:created>
  <dc:creator>user</dc:creator>
  <dc:description/>
  <cp:keywords/>
  <dc:language>en-US</dc:language>
  <cp:lastModifiedBy>kpru01</cp:lastModifiedBy>
  <cp:lastPrinted>2012-09-21T09:00:00Z</cp:lastPrinted>
  <dcterms:modified xsi:type="dcterms:W3CDTF">2012-10-15T12:36:00Z</dcterms:modified>
  <cp:revision>2</cp:revision>
  <dc:subject/>
  <dc:title>ПСКОВСКАЯ ГОРОДСКАЯ ДУМА</dc:title>
</cp:coreProperties>
</file>