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с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унктом 2 статьи 683 Гражданского кодекса Российской Федерации, </w:t>
      </w:r>
      <w:r>
        <w:rPr>
          <w:b/>
          <w:sz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О.Г.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ы жилищного фонда муниципального образования «Город Псков», передаваемые по договорам коммерческого най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АВЛОВОЙ Любовью Николаевной на состав семьи 5 человек (муж, два сына 1983, 1994 г.р., дочь 1985 г.р.) на  двухкомнатную квартиру № 12 жилой площадью 29,5 кв.м, общей – 53,5 кв.м дома № 69Б по ул.Н.Васильева (проживает на данной жилой площади с 1999 года, состоит на учете нуждающихся в жилых помещениях с 2000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КУРБАНОВОЙ Татьяной Вячеславовной на состав семьи 4 человека (сын 1993 г.р., две дочери 1992, 1996 г.р.) на двухкомнатную квартиру № 87 жилой площадью 29,4 кв.м, общей – 54,0 кв.м дома № 81 по Рижскому проспекту (проживает на данной жилой площади с 2005 года, состоит на учете нуждающихся в жилых помещениях с 1997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ФЕДОРОВОЙ Натальей Всеволодовной на состав семьи 4 человека (муж, сын 1988 г.р., дочь 2005 г.р.) на комнату № 74 жилой площадью 16,5 кв.м дома № 62 по ул.Советская (проживает на данной жилой площади с 2009 года, состоит на учете нуждающихся в жилых помещениях с 1991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ТАРАСОВОЙ Людмилой Эдуардовной на состав семьи 2 человека (сын 1991 г.р.) на однокомнатную квартиру № 3 жилой площадью 14,6 кв.м, общей – 22,2  кв.м дома № 119/53 по ул.Советской Армии (проживает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ОЛУБЕВОЙ Зоей Анатольевной на состав семьи 2 человека (дочь)  на комнату жилой площадью 18,7 кв.м в квартире № 15 дома № 8 по ул.Пушкина (проживает на данной жилой площади с 2005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с НОСИКОВОЙ Риммой Васильевной на состав семьи 2 человека (дочь 2003 г.р.) на комнату жилой площадью 10,4 кв.м в квартире  № 7 дома № 34 по ул.Боровая (проживает на данной жилой площади с 2009 года, состоит на учете нуждающихся в жилых помещениях с 2010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 с</w:t>
      </w:r>
      <w:r>
        <w:rPr>
          <w:b/>
        </w:rPr>
        <w:t xml:space="preserve">  </w:t>
      </w:r>
      <w:r>
        <w:rPr>
          <w:szCs w:val="28"/>
        </w:rPr>
        <w:t xml:space="preserve">пунктом 2 статьи 683 Гражданского кодекса Российской Федерации </w:t>
      </w:r>
      <w:r>
        <w:rPr/>
        <w:t>на заседании  комиссии по жилищным вопросам при Администрации города Пскова 06.09.2012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31.08.1999 № 2423-р  ПАВЛОВОЙ Любови Николаевне на состав семьи 4 человека (два сына 1983, 1994 г.р., дочь 1985 г.р.)  предоставлена   двухкомнатная квартира № 12 жилой площадью 29,5 кв.м, общей – 53,5 кв.м дома № 69Б по ул.Н.Васильева по договору краткосрочного найма сроком на 1 год в порядке улучшения жилищных условий многодетной семье. В дальнейшем договор продлевался (состоит на учете нуждающихся в жилых помещениях с 2000 года, учетный № 2109). Заключается договор коммерческого найма на новый срок на состав семьи 5 человек (муж, два сына 1983, 1994 г.р., дочь 1985 г.р.).</w:t>
      </w:r>
    </w:p>
    <w:p>
      <w:pPr>
        <w:pStyle w:val="Normal"/>
        <w:ind w:firstLine="709"/>
        <w:jc w:val="both"/>
        <w:rPr/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 города Пскова от 06.10.2005 № 3322-р  КУРБАНОВОЙ Татьяне Вячеславовне на состав семьи 4 человека (сын 1993 г.р., две дочери 1992, 1996 г.р.) предоставлена специально оборудованная двухкомнатная квартира № 87 жилой площадью 29,4 кв.м, общей – 54,0 кв.м дома № 81 по Рижскому проспекту  по договору краткосрочного найма сроком на 1 год в порядке улучшения жилищных условий семье, имеющей ребенка  инвалида-колясочника (состоит на учете нуждающихся в жилых помещениях с 1997 года, учетный № 1713).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30.06.2010 № 1356 ФЕДОРОВОЙ Наталье Всеволодовне на состав семьи 4 человека (муж, сын 1988 г.р., дочь 2005 г.р.)  предоставлена комната № 74 жилой площадью 16,5 кв.м дома № 62 по ул.Советская по договору краткосрочного найма сроком на 1 год. В дальнейшем договор продлевался (состоит на учете нуждающихся в жилых помещениях с 1991 года, учетный № 1085)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0.12.2010 № 2667 ТАРАСОВОЙ Людмиле Эдуардовне на состав семьи 2 человека (сын 1991 г.р.) предоставлена однокомнатная квартира № 3 жилой площадью 14,6 кв.м, общей – 22,2  кв.м дома № 119/53 по ул.Советской Армии по договору краткосрочного найма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4.04.2005 № 930-р   комната жилой площадью 18,7 кв.м в квартире № 15 дома № 8 по ул.Пушкина предоставлена МП г.Пскова «УМР № 5» по договору краткосрочного найма для работников УМР. С указанного времени в комнате проживает дворник ГОЛУБЕВА Зоя Анатольевна  составом семьи 2 человека (дочь). Постановлением Администрации города Пскова от 02.08.2011 № 1607 с Голубевой З.А. заключен договор коммерческого найма сроком на 11 месяцев на данное жилое помещение. Заключается договор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города Пскова от 16.02.2009 № 261 НОСИКОВОЙ Римме Васильевне на состав семьи 2 человека (дочь 2003 г.р.) предоставлена комната жилой площадью 10,4 кв.м в квартире  № 7 дома № 34 по ул.Боровая по договору краткосрочного найма сроком на 1 год (состоит на учете нуждающихся в жилых помещениях с 2010 года, учетный № 3623). В дальнейшем договор ежегодно продлевался. Заключается договор коммерческого найма на новый срок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06.09.2012 № 16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06 сентяб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зам. председателя комиссии В.А.Лук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лены комиссии: Г.М.Турчин, Н.В.Соколова, М.А.Муса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Е.Н.Горностаева, В.Н.Ивано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АВЛОВОЙ Любовью Николаевной на состав семьи 5 человек (муж, два сына 1983, 1994 г.р., дочь 1985 г.р.) на  двухкомнатную квартиру № 12 жилой площадью 29,5 кв.м, общей – 53,5 кв.м дома № 69Б по ул.Н.Васильева (проживает на данной жилой площади с 1999 года, состоит на учете нуждающихся в жилых помещениях с 2000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КУРБАНОВОЙ Татьяной Вячеславовной на состав семьи 4 человека (сын 1993 г.р., две дочери 1992, 1996 г.р.) на двухкомнатную квартиру № 87 жилой площадью 29,4 кв.м, общей – 54,0 кв.м дома № 81 по Рижскому проспекту (проживает на данной жилой площади с 2005 года, состоит на учете нуждающихся в жилых помещениях с 1997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ФЕДОРОВОЙ Натальей Всеволодовной на состав семьи 4 человека (муж, сын 1988 г.р., дочь 2005 г.р.) на комнату № 74 жилой площадью 16,5 кв.м дома № 62 по ул.Советская (проживает на данной жилой площади с 2009 года, состоит на учете нуждающихся в жилых помещениях с 199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ТАРАСОВОЙ Людмилой Эдуардовной на состав семьи 2 человека (сын 1991 г.р.) на однокомнатную квартиру № 3 жилой площадью 14,6 кв.м, общей – 22,2  кв.м дома № 119/53 по ул.Советской Армии (проживает с 2010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ОЛУБЕВОЙ Зоей Анатольевной на состав семьи 2 человека (дочь)  на комнату жилой площадью 18,7 кв.м в квартире № 15 дома № 8 по ул.Пушкина (проживает на данной жилой площади с 2005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с НОСИКОВОЙ Риммой Васильевной на состав семьи 2 человека (дочь 2003 г.р.) на комнату жилой площадью 10,4 кв.м в квартире  № 7 дома № 34 по ул.Боровая (проживает на данной жилой площади с 2009 года, состоит на учете нуждающихся в жилых помещениях с 2010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    Н.В.Соколо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дпись 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подпись                        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38:00Z</dcterms:created>
  <dc:creator>user</dc:creator>
  <dc:description/>
  <cp:keywords/>
  <dc:language>en-US</dc:language>
  <cp:lastModifiedBy>kpru01</cp:lastModifiedBy>
  <cp:lastPrinted>2012-09-07T10:40:00Z</cp:lastPrinted>
  <dcterms:modified xsi:type="dcterms:W3CDTF">2012-10-15T12:38:00Z</dcterms:modified>
  <cp:revision>2</cp:revision>
  <dc:subject/>
  <dc:title>ПСКОВСКАЯ ГОРОДСКАЯ ДУМА</dc:title>
</cp:coreProperties>
</file>