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sz w:val="28"/>
        </w:rPr>
        <w:tab/>
        <w:tab/>
        <w:tab/>
        <w:t xml:space="preserve">                                                            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внесении изменений в Постановление Псковской городской Думы</w:t>
      </w:r>
    </w:p>
    <w:p>
      <w:pPr>
        <w:pStyle w:val="Heading1"/>
        <w:rPr>
          <w:sz w:val="28"/>
        </w:rPr>
      </w:pPr>
      <w:r>
        <w:rPr>
          <w:sz w:val="28"/>
        </w:rPr>
        <w:t>от 31.10.2005 №494«О системе налогообложения в виде</w:t>
      </w:r>
      <w:r>
        <w:rPr>
          <w:sz w:val="28"/>
          <w:szCs w:val="28"/>
        </w:rPr>
        <w:t xml:space="preserve"> еди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на вмененный доход для отдельных видов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с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, руководствуясь подпунктом 3 пункта 1 статьи 23 Устава муниципального образования «Город Псков»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 Псковской городской Думы от 31.10.2005 № 494 «О системе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пункте 2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подпункте  3 слово «автотранспортных» заменить словом «автомототранспортных»;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одпункте  4 слово «автотранспортных» заменить словом «автомототранспортных»;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дпункт 11 изложить в следующей редакции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) размещение рекламы с использованием внешних и внутренних поверхностей транспортных средств;»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таблице «Корректирующие коэффициенты базовой доходности, учитывающие величину доходов определенного вида деятельности (К</w:t>
      </w:r>
      <w:r>
        <w:rPr>
          <w:sz w:val="20"/>
        </w:rPr>
        <w:t>2Д</w:t>
      </w:r>
      <w:r>
        <w:rPr>
          <w:sz w:val="28"/>
          <w:szCs w:val="28"/>
        </w:rPr>
        <w:t xml:space="preserve">)»  Приложения «Порядок расчета корректирующего коэффициента базовой доходности К2, учитывающего совокупность особенностей ведения предпринимательской деятельности»: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строке  3  слово «автотранспортных» заменить словом «автомототранспортных»;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строке 4 слово «автотранспортных» заменить словом «автомототранспортных»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троку 11 изложить в следующей редакции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7229"/>
        <w:gridCol w:w="709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и распространяется на правоотношения возникшие с 01 января 2013 года.</w:t>
      </w:r>
    </w:p>
    <w:p>
      <w:pPr>
        <w:pStyle w:val="2"/>
        <w:ind w:hanging="0"/>
        <w:rPr/>
      </w:pPr>
      <w:r>
        <w:rPr>
          <w:sz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города Пскова                                                           И.Н. Цецерский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И. С. Чередниченк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tabs>
          <w:tab w:val="clear" w:pos="720"/>
          <w:tab w:val="left" w:pos="2340" w:leader="none"/>
          <w:tab w:val="center" w:pos="4677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 проекту  Решения Псковской городской Дум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«О внесении изменений в Постановление Псковской городской Думы от 31.10.2005 № 494 «О системе налогообложения в виде </w:t>
      </w:r>
      <w:r>
        <w:rPr>
          <w:bCs/>
          <w:sz w:val="28"/>
          <w:szCs w:val="28"/>
        </w:rPr>
        <w:t>еди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вмененный доход для отдельных видов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едеральным законом от 25.06.2012 № 94-ФЗ «О внесении изменений в части первую и вторую Налогового кодекса Российской Федерации и отдельные законодательные акты Российской Федерации» были внесены изменения в главу 26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4"/>
        </w:rPr>
        <w:t xml:space="preserve">«О системе налогообложения в виде </w:t>
      </w:r>
      <w:r>
        <w:rPr>
          <w:bCs/>
          <w:sz w:val="28"/>
          <w:szCs w:val="28"/>
        </w:rPr>
        <w:t>единого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мененный доход для отдельных видов деятельности» части второй  Налогового кодекса Российской Федерации. В соответствии с изменениями, которые вступают в силу с 01.01.2013, предусмотрен добровольный переход на ЕНВД, расширены виды деятельности, в отношении которых можно применять ЕНВД (услуги по ремонту, техобслуживанию, мойке  и предоставлению во временное владение (пользование) мест для стоянки мототранспортных средств), уточнено, что ЕНВД будет применяться при размещении рекламы с использованием внешних и внутренних поверхностей транспортных средств. В связи с изменением формулировок указанных видов деятельности откорректированы их наименования по тексту главы 26.3 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Проект решения «О внесении изменений в Постановление Псковской городской Думы от 31.10.2005 № 494 «О системе налогообложения в виде единого налогана вмененный доход для отдельных видов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 в целях приведения Постановления Псковской городской Думы в соответствие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не  противоречит действующему законодательству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</w:t>
      </w:r>
      <w:r>
        <w:rPr>
          <w:sz w:val="28"/>
          <w:szCs w:val="24"/>
        </w:rPr>
        <w:t xml:space="preserve">роект Решения подготовлен экономическим отделом финансового управления Администрации города Пскова,  Брудовой В.В.,  т.66 27 17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Начальник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финансового управления                                                                    Т.Г  Винт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 финансового управления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скова                                                        Т.Г. Винт   </w:t>
        <w:tab/>
        <w:t xml:space="preserve">                       </w:t>
        <w:tab/>
        <w:t xml:space="preserve">              </w:t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И.о. председателя 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я и кадровой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скова                                                         С.Н. Хм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</w:t>
        <w:tab/>
        <w:tab/>
        <w:t xml:space="preserve">        </w:t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  <w:tab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Пскова                                                         Г.В. Петр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33:00Z</dcterms:created>
  <dc:creator>АКИМОВА </dc:creator>
  <dc:description/>
  <cp:keywords/>
  <dc:language>en-US</dc:language>
  <cp:lastModifiedBy>kpru01</cp:lastModifiedBy>
  <cp:lastPrinted>2009-10-26T12:26:00Z</cp:lastPrinted>
  <dcterms:modified xsi:type="dcterms:W3CDTF">2012-10-10T11:33:00Z</dcterms:modified>
  <cp:revision>2</cp:revision>
  <dc:subject/>
  <dc:title/>
</cp:coreProperties>
</file>