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предоставление в аренду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подпунктом 1 пункта 2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. Пскова «Псковская коммерческая палата» на предоставление</w:t>
      </w:r>
      <w:r>
        <w:rPr>
          <w:sz w:val="28"/>
          <w:szCs w:val="28"/>
        </w:rPr>
        <w:t xml:space="preserve"> Псковской городской  организации общероссийской общественной организации – Общество «Знание» России </w:t>
      </w:r>
      <w:r>
        <w:rPr>
          <w:sz w:val="28"/>
        </w:rPr>
        <w:t xml:space="preserve">в аренду </w:t>
      </w:r>
      <w:r>
        <w:rPr>
          <w:sz w:val="28"/>
          <w:szCs w:val="28"/>
        </w:rPr>
        <w:t>части нежилого помещения с КН 60:27:020103:0004:9282-А:1002, площадью 53,8 кв.м, расположенной на 1-ом этаже по адресу: г. Псков,                ул. Л.Толстого, дом 5, закрепленной за предприятием на праве хозяйственного ведения, по результатам оценки права аренды, без проведения торгов, на срок 360 д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»  (далее проект Решения) подготовлен в соответствии с пунктом 4 части 1,  частью 3 статьи 17.1 Федерального закона от 26.07.2006 №135-ФЗ «О защите конкуренции», согласно требованиям  подпункта 1 пункта 2 статьи 9, 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редоставление в аренду муниципального имущества, закрепленного на праве хозяйственного ведения за МП г. Пскова «Псковская коммерческая палата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адресу: г.Псков, ул.Л.Толстого, д.5 общей площадью 647 кв.м закреплено за муниципальным предприятием г.Пскова «Псковская коммерческая палата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дача в аренду части нежилого помещения в вышеуказанном здании площадью 53,8 кв.м Псковской городской организации общероссийской общественной организации – Общество «Знание» Росс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е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 Пскова «Псковская коммерческая палата» предполагается предоставление в аренду площадей, составляющих 3,4% площади всех принадлежащих ему на праве хозяйственного ведения площадей недвижимого имущества (1604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Псковская коммерческая палата» будет определена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.</w:t>
      </w:r>
    </w:p>
    <w:p>
      <w:pPr>
        <w:pStyle w:val="Normal"/>
        <w:ind w:left="-567" w:right="57" w:firstLine="709"/>
        <w:jc w:val="both"/>
        <w:rPr/>
      </w:pPr>
      <w:r>
        <w:rPr>
          <w:sz w:val="28"/>
          <w:szCs w:val="28"/>
        </w:rPr>
        <w:t xml:space="preserve">Согласно пункту 4 части 1  статьи 17_1 Федерального закона от 26.07.2006 №135-ФЗ «О защите конкуренции» предоставление в аренду муниципального имущества некоммерческим организациям, созданным в форме общественных организаций (объединений) не требует проведения конкурсов и (или) аукцион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сдачи в аренду, будут использованы в хозяйственной деятельности пред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4:00Z</dcterms:created>
  <dc:creator>EW/LN/CB</dc:creator>
  <dc:description/>
  <cp:keywords>Ethan</cp:keywords>
  <dc:language>en-US</dc:language>
  <cp:lastModifiedBy>kpru01</cp:lastModifiedBy>
  <cp:lastPrinted>2012-09-03T16:09:00Z</cp:lastPrinted>
  <dcterms:modified xsi:type="dcterms:W3CDTF">2012-09-17T10:34:00Z</dcterms:modified>
  <cp:revision>2</cp:revision>
  <dc:subject/>
  <dc:title>Ethan Frome</dc:title>
</cp:coreProperties>
</file>