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Псковскому областному отделению общероссийской общественной организации «Всероссийское общество спасения на водах» (ВОСВОД) части нежилого помещения, расположенного по адресу: г. Псков, ул. Советская, д. 85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аренду Псковскому областному отделению Общероссийской общественной организации «Всероссийское общество спасения на водах» (ВОСВОД) части нежилого помещения с кадастровым номером 60:27:020312:0003:6181-А:1006, находящегося в муниципальной собственности муниципального образования «Город Псков», расположенного по адресу: г.Псков, ул. Советская, д.85, площадью - 31,5 кв.м, для осуществления уставной деятельности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keepNext w:val="true"/>
        <w:keepLines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«О даче согласия на предоставление в аренду Псковскому областному отделению общероссийской общественной организации «Всероссийское общество спасения на водах» (ВОСВОД) части нежилого помещения, расположенного по адресу: г. Псков, ул. Советская, д. 85»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68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аренду Псковскому областному отделению общероссийской общественной организации «Всероссийское общество спасения на водах» (ВОСВОД) части нежилого помещения, расположенного по адресу: г. Псков, ул. Советская, д. 85» (далее – проект Решения), подготовлен в соответствии с пунктом 4 части 1 статьи 17.1 Федерального закона от 26.07.2006 № 135-ФЗ «О защите конкуренции» (далее – Закон), пунктом 1 статьи 9,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руководствуясь статьей 9 Порядка, является получение согласия Псковской городской Думы на предоставление аренду Псковскому областному отделению общероссийской общественной организации «Всероссийское общество спасения на водах» (ВОСВОД) части нежилого помещения, расположенного по адресу: г.Псков, ул. ул. Советская, д.85, площадью - 31,5 кв.м, для осуществления уставной деятельности, сроком на 5 л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с Псковским областным отделением общероссийской общественной организации «Всероссийское общество спасения на водах» (ВОСВОД) заключен договор №3983 от 26.07.2010 аренды на часть нежилого помещения площадью - 56,1 кв.м, с инвентарным номером 1004, расположенного в здании по адресу: г.Псков, ул. Советская, д.85, срок договора определен с 26.07.2010 по 26.07.2015. Договор зарегистрирован в установленном законе порядке в Управлении Ростреестра по Псковской области. Задолженность по арендным платежам отсутствует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ыделяемые площади необходимы для реализации мероприятий связанных с организацией учебного класса по обучению специалистов спасательного дела, клуба «Юные спасатели - восводовцы», молодежного клуба «Нептун», музея ВОСВОД в связи со 140-летием организации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Псковского областного отделения общероссийской общественной организации «Всероссийское общество спасения на водах» (ВОСВОД)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rPr/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Калгановой Н.К.</w:t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6:00Z</dcterms:created>
  <dc:creator>User</dc:creator>
  <dc:description/>
  <cp:keywords/>
  <dc:language>en-US</dc:language>
  <cp:lastModifiedBy>kpru01</cp:lastModifiedBy>
  <cp:lastPrinted>2012-08-10T12:04:00Z</cp:lastPrinted>
  <dcterms:modified xsi:type="dcterms:W3CDTF">2012-09-17T10:36:00Z</dcterms:modified>
  <cp:revision>2</cp:revision>
  <dc:subject/>
  <dc:title>ПСКОВСКАЯ ГОРОДСКАЯ ДУМА</dc:title>
</cp:coreProperties>
</file>