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со статьями 99, 100 Жилищного кодекса Российской Федерации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 xml:space="preserve">пунктом 2 статьи 683 Гражданского кодекса Российской Федерации, </w:t>
      </w:r>
      <w:r>
        <w:rPr>
          <w:b/>
          <w:sz w:val="28"/>
        </w:rPr>
        <w:t xml:space="preserve"> </w:t>
      </w:r>
      <w:r>
        <w:rPr>
          <w:sz w:val="28"/>
        </w:rPr>
        <w:t>пунктами 1, 3, 5 статьи 15 Федерального закона от 27.05.1998  № 76-ФЗ «О статусе военнослужащих»,</w:t>
      </w:r>
      <w:r>
        <w:rPr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ЛКОВЫМ Александром Александровичем на состав семьи 1 человек на комнату № 194 жилой площадью 13,0 кв.м дома № 51 по ул.М.Горького (проживает на данной жилой площади с 2004 года, состоит на учете нуждающихся в жилых помещениях с 2004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НАЗАРОВЫМ Николаем Прокопьевичем на состав семьи 2 человека (жена) на однокомнатную квартиру № 15  жилой площадью 17,0 кв.м, общей – 22.4 кв.м дома № 7б по ул.Гоголя  (проживает на данной жилой площади с 2005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>- с РИМАВИЧЕНЕ Таисией Владимировной на состав семьи 1 человек на комнату № 206 жилой площадью 18,3 кв.м дома № 18а по ул.Киселева (проживает на данной жилой площади с 2011 года, состоит на учете нуждающихся в жилых помещениях с 2011 года, инвалид-колясочник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ВИНОГРАДОВОЙ Мариной Николаевной на состав семьи  3 человека (два сына 2006, 2010 г.р.) на однокомнатную квартиру № 2 жилой площадью 17,1 кв.м , общей – 32,8 кв.м дома № 66 по ул.Коммунальная (проживает на данной жилой площади с 2004 года, состоит на учете нуждающихся в жилых помещениях с 2011 года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 ПЛУЖНИКОВУ  Александру Николаевичу на состав семьи 3 человека (жена, сын 2002 г.р.) двухкомнатную квартиру №  28 жилой площадью 35,6 кв.м, общей – 68,3 кв.м дома № 2 по улице 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БАСКАКОВУ Виталию Николаевичу на состав семьи 3 человека (жена, сын 2008 г.р.) двухкомнатную квартиру № 52 жилой площадью 34,9 кв.м, общей -63,4 кв.м дома № 30а по ул.Юбилейная;</w:t>
      </w:r>
    </w:p>
    <w:p>
      <w:pPr>
        <w:pStyle w:val="Normal"/>
        <w:ind w:firstLine="709"/>
        <w:jc w:val="both"/>
        <w:rPr/>
      </w:pPr>
      <w:r>
        <w:rPr>
          <w:sz w:val="28"/>
        </w:rPr>
        <w:t>- МАЛЫГИНУ Дмитрию Владимировичу на состав семьи 1 человек двухкомнатную квартиру № 15 жилой площадью 36,2 кв.м, общей – 64,5 кв.м дома № 2 по ул.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АНКЕВИЧ Ольге Викторовне на состав семьи 3 человека (муж, дочь 2007 г.р.) двухкомнатную квартиру № 24 жилой площадью 36,2 кв.м, общей – 68,8 кв.м дома № 2 по ул.Майора Достовало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КЛИМОВУ Роману Александровичу на состав семьи 4 человека (жена, два сына 2002, 2009 г.р.) на трехкомнатную квартиру № 84 жилой площадью 42,3 кв.м, общей 80,7 кв.м дома № 28 по ул. Шеста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 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 со статьями  99, 100 Жилищного кодекса Российской Федерации</w:t>
      </w:r>
      <w:r>
        <w:rPr>
          <w:b/>
        </w:rPr>
        <w:t xml:space="preserve">, </w:t>
      </w:r>
      <w:r>
        <w:rPr>
          <w:szCs w:val="28"/>
        </w:rPr>
        <w:t xml:space="preserve">пунктом 2 статьи 683 Гражданского кодекса Российской Федерации, </w:t>
      </w:r>
      <w:r>
        <w:rPr>
          <w:b/>
        </w:rPr>
        <w:t xml:space="preserve"> </w:t>
      </w:r>
      <w:r>
        <w:rPr/>
        <w:t>пунктами 1, 3, 5 статьи 15 Федерального закона от 27.05.1998  № 76-ФЗ «О статусе военнослужащих» на заседании  комиссии по жилищным вопросам при Администрации города Пскова 23.08.2012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16.08.2004 № 2889-р  ВОЛКОВУ Александру Александровичу на состав семьи 1 человек предоставлена комната № 194 жилой площадью 13,0 кв.м дома № 51 по ул.М.Горького по договору краткосрочного найма в порядке улучшения жилищных условий до подхода очереди. В дальнейшем договор продлевался. Заключается договор коммерческого найма на новый срок (состоит на учете нуждающихся в жилых помещениях с 2004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Заключение договоров коммерческого найма сроком на 11 месяцев в связи с окончанием срока действия  ранее заключенных догово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28.02.2005 № 540-р  однокомнатная квартира № 15  жилой площадью 17,0 кв.м, общей – 22.4 кв.м дома № 7б по ул.Гоголя  предоставлена МП г.Пскова «УМР № 5» по договору краткосрочного найма для работников УМР. С указанного времени в квартире проживает НАЗАРОВ Николай Прокопьевич составом семьи 2 человека (жена). В соответствии с Постановлением Администрации города Пскова от 02.08.2011 № 1607 с Назаровым Н.П. заключен договор коммерческого найма сроком на 11 месяцев. В связи с его окончанием договор продлевается на новый срок. В настоящее время Назаров Н.П. работает дворником  в ООО «УО «Микрорайон № 5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3.11.2011 № 2792 РИМАВИЧЕНЕ Таисии Владимировне на состав семьи 1 человек предоставлена комната № 206 жилой площадью 18,3 кв.м дома № 18а по ул.Киселева по договору коммерческого найма сроком на 11 месяцев. Договор продлевается на новый срок (состоит на учете нуждающихся в жилых помещениях с 2011 года, инвалид-колясочни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поряжением Администрации города Пскова от 07.05.2004 № 1696-р ВИНОГРАДОВОЙ (Григоренко) Марине Николаевне на состав семьи  1 человек предоставлена однокомнатная квартира № 2 жилой площадью 17,1 кв.м, общей – 32,8 кв.м дома № 66 по ул.Коммунальная по договору краткосрочного найма (состоит на учете нуждающихся в жилых помещениях с 2011 года). В дальнейшем договор ежегодно продлевался. Заключается договор коммерческого найма на новый срок на состав семьи 3 человека  (два сына 2006, 2010 г.р.)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 № 76-ФЗ «О статусе военнослужащих» с предоставлением по договору найма служебного жилого помещ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вардии подполковник ПЛУЖНИКОВ  Александр Николаевич проходит службу в войсковой части 45377. Заключен контракт до 01.09.2012. Предоставляется двухкомнатная квартира  №  28 жилой площадью 35,6 кв.м, общей – 68,3 кв.м дома № 2 по улице Майора Достовалова на состав семьи 3 человека (жена, сын 2002 г.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вардии капитан БАСКАКОВ Виталий Николаевич проходит службу в войсковой части 45377. Заключен контракт до 19.06.2015. Предоставляется  двухкомнатная квартира № 52 жилой площадью 34,9 кв.м, общей - 63,4 кв.м дома № 30а по ул.Юбилейная на состав семьи 3 человека (жена, сын 2008 г.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вардии полковник МАЛЫГИН Дмитрий Владимирович проходит службу в войсковой части 07264. Заключен контракт до 02.01.2016. Предоставляется  двухкомнатная квартира № 15 жилой площадью 36,2 кв.м, общей – 64,5 кв.м дома № 2 по ул.Майора Достовалова на состав семьи 1 человек с учетом права на дополнительную жилую площад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вардии старший сержант СТАНКЕВИЧ Ольга Викторовна проходит службу в войсковой части 64833. Заключен контракт до 05.11.2014. Предоставляется  двухкомнатная квартира № 24 жилой площадью 36,2 кв.м, общей – 68,8 кв.м дома № 2 по ул.Майора Достовалова на состав семьи 3 человека (муж, дочь 2007 г.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дполковник медицинской службы КЛИМОВ Роман Александрович проходит службу в войсковой части 07264. Заключен контракт до 28.04.2017. Предоставляется  трехкомнатная квартира № 84 жилой площадью 42,3 кв.м, общей - 80,7 кв.м дома № 28 по ул.Шестака на состав семьи 4 человека (жена, два сына 2002, 2009 г.р.). 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23.08.2012 № 15  члены комиссии единогласно приняли решение по данным вопросам (выписка из протокола прилагаю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58:00Z</dcterms:created>
  <dc:creator>user</dc:creator>
  <dc:description/>
  <cp:keywords/>
  <dc:language>en-US</dc:language>
  <cp:lastModifiedBy>kpru01</cp:lastModifiedBy>
  <cp:lastPrinted>2012-08-28T11:42:00Z</cp:lastPrinted>
  <dcterms:modified xsi:type="dcterms:W3CDTF">2012-09-10T12:03:00Z</dcterms:modified>
  <cp:revision>5</cp:revision>
  <dc:subject/>
  <dc:title>ПСКОВСКАЯ ГОРОДСКАЯ ДУМА</dc:title>
</cp:coreProperties>
</file>