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безвозмездную передачу в государственную собственность Псковской области нежилых помещений по адресу:         г.Псков, ул.Коммунальная, д.77/1, находящихся в собственности муниципального образования «Город Псков», переданных в безвозмездное пользование Государственному предприятию Псковской области </w:t>
      </w:r>
      <w:r>
        <w:rPr>
          <w:bCs/>
          <w:sz w:val="28"/>
          <w:szCs w:val="28"/>
        </w:rPr>
        <w:t>«Псковпассажиравтотранс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 самоуправления в Российской Федерации",  пунктом 3 части 8 статьи 8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ать  согласие  на безвозмездную передачу в государственную собственность Псковской области нежилых помещений, расположенных по адресу: г.Псков, ул.Коммунальная, д.77/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условным номером 60-60-01/058/2008-560 общей площадью 329,3 кв.м, 1991 года постройки, балансовой стоимостью 869,821 тыс. руб. по состоянию на 17.07.201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 условным номером 60-60-01/058/2008-559 общей площадью 11,2 кв.м, 1991 года постройки, балансовой стоимостью 29.584 тыс. руб. по состоянию на 17.07.201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ящихся в собственности муниципального образования «Город Псков», переданных в безвозмездное пользование Государственному предприятию Псковской области  </w:t>
      </w:r>
      <w:r>
        <w:rPr>
          <w:bCs/>
          <w:sz w:val="28"/>
          <w:szCs w:val="28"/>
        </w:rPr>
        <w:t>«Псковпассажиравтотранс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Администрации города Пскова направить в Государственный комитет Псковской области по имущественным отношениям  настоящее Решение и иные документы, необходимые для рассмотрения и принятия соответствующего реш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города Пскова                                                                  И.Н.Цецерск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И.С. Чередниченко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аче согласия на безвозмездную передачу в государственную собственность Псковской области нежилых помещений по адресу:        г.Псков, ул.Коммунальная, д.77/1, находящихся в собственности муниципального образования «Город Псков», переданных в безвозмездное пользование Государственному предприятию Псковской области </w:t>
      </w:r>
      <w:r>
        <w:rPr>
          <w:bCs/>
          <w:sz w:val="28"/>
          <w:szCs w:val="28"/>
        </w:rPr>
        <w:t>«Псковпассажиравтотранс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а Пскова поступило обращение Заместителя Губернатора Псковской области Г.А. Безлобенко от 08.06.2012 № ГБ-70-2208 по вопросу передачи муниципального имущества в собственность субъекта Российской Федерации.</w:t>
      </w:r>
    </w:p>
    <w:p>
      <w:pPr>
        <w:pStyle w:val="Heading4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ежилые помещения с условным номером 60-60-01/058/2008-560, с  условным номером 60-60-01/058/2008-559 по адресу: г.Псков, ул.Коммунальная, д.77/1,</w:t>
      </w:r>
      <w:r>
        <w:rPr>
          <w:kern w:val="2"/>
          <w:sz w:val="28"/>
          <w:szCs w:val="28"/>
        </w:rPr>
        <w:t xml:space="preserve"> являются объектами муниципальной собственности и учитываются в Реестре муниципального имущества города Пскова. Право муниципальной собственности на указанные объекты зарегистрировано в Управлении Федеральной регистрационной службы по Псковской области, о чем в Едином государственном реестре прав на недвижимое имущество и сделок с ним </w:t>
      </w:r>
      <w:r>
        <w:rPr>
          <w:sz w:val="28"/>
          <w:szCs w:val="28"/>
        </w:rPr>
        <w:t>сделана  записи  от 22.12.2008 № 60-60-01/058/2008-560, 23.12.2008 № 60-60-01/058/2008-559 соответственно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Между Комитетом по управлению муниципальным имуществом города Пскова и </w:t>
      </w:r>
      <w:r>
        <w:rPr>
          <w:sz w:val="28"/>
          <w:szCs w:val="28"/>
        </w:rPr>
        <w:t xml:space="preserve">Государственным предприятием Псковской области </w:t>
      </w:r>
      <w:r>
        <w:rPr>
          <w:bCs/>
          <w:sz w:val="28"/>
          <w:szCs w:val="28"/>
        </w:rPr>
        <w:t xml:space="preserve">«Псковпассажиравтотранс» </w:t>
      </w:r>
      <w:r>
        <w:rPr>
          <w:kern w:val="2"/>
          <w:sz w:val="28"/>
          <w:szCs w:val="28"/>
        </w:rPr>
        <w:t xml:space="preserve">заключен договор </w:t>
      </w:r>
      <w:r>
        <w:rPr>
          <w:sz w:val="28"/>
          <w:szCs w:val="28"/>
        </w:rPr>
        <w:t>безвозмездного пользования</w:t>
      </w:r>
      <w:r>
        <w:rPr>
          <w:kern w:val="2"/>
          <w:sz w:val="28"/>
          <w:szCs w:val="28"/>
        </w:rPr>
        <w:t xml:space="preserve"> нежилыми помещениями </w:t>
      </w:r>
      <w:r>
        <w:rPr>
          <w:sz w:val="28"/>
          <w:szCs w:val="28"/>
        </w:rPr>
        <w:t>от 24.12.1997 № 207</w:t>
      </w:r>
      <w:r>
        <w:rPr>
          <w:kern w:val="2"/>
          <w:sz w:val="28"/>
          <w:szCs w:val="28"/>
        </w:rPr>
        <w:t xml:space="preserve"> для размещения сотрудников предприят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гласно части 11 статьи 154 Федерального закона от 22.08.2004             № 122-ФЗ, муниципальное имущество, используемое </w:t>
      </w:r>
      <w:r>
        <w:rPr>
          <w:sz w:val="28"/>
          <w:szCs w:val="28"/>
        </w:rPr>
        <w:t>государственными унитарными предприятиями и государственными учреждениями</w:t>
      </w:r>
      <w:r>
        <w:rPr>
          <w:kern w:val="2"/>
          <w:sz w:val="28"/>
          <w:szCs w:val="28"/>
        </w:rPr>
        <w:t>, подлежит безвозмездной передаче из муниципальной собственности в с</w:t>
      </w:r>
      <w:r>
        <w:rPr>
          <w:sz w:val="28"/>
          <w:szCs w:val="28"/>
        </w:rPr>
        <w:t>обственность субъектов Российской Федерации</w:t>
      </w:r>
      <w:r>
        <w:rPr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предусмотрена необходимость волеизъявления органа местного самоуправления на безвозмездную передачу муниципального имущества. Эта норма подтверждена Конституционным судом Российской Федерации (определение от 07.12.2006 № 542-О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8 статьи 85 Федерального закона от 06.10.2003 № 131-ФЗ органы местного самоуправления обеспечивают безвозмездную передачу в собственность субъектов Российской Федерации имущества, предназначенного для осуществления полномочий органов государственной власти субъектов Российской Федерации.</w:t>
      </w:r>
    </w:p>
    <w:p>
      <w:pPr>
        <w:pStyle w:val="TextBody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итывая изложенное, считаем необходимым дать согласие на передачу </w:t>
      </w:r>
      <w:r>
        <w:rPr>
          <w:sz w:val="28"/>
          <w:szCs w:val="28"/>
        </w:rPr>
        <w:t>в государственную собственность Псковской области</w:t>
      </w:r>
      <w:r>
        <w:rPr>
          <w:kern w:val="2"/>
          <w:sz w:val="28"/>
          <w:szCs w:val="28"/>
        </w:rPr>
        <w:t xml:space="preserve"> указанного имуще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роект Решения городской Думы подготовлен в отделе реестра муниципального имущества Комитета по управлению муниципальным имуществом  города Псков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                                                                      Л.О.Морозова</w:t>
      </w:r>
      <w:r>
        <w:rPr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44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4:00Z</dcterms:created>
  <dc:creator>UReestr4</dc:creator>
  <dc:description/>
  <cp:keywords/>
  <dc:language>en-US</dc:language>
  <cp:lastModifiedBy>kpru01</cp:lastModifiedBy>
  <cp:lastPrinted>2012-07-18T11:00:00Z</cp:lastPrinted>
  <dcterms:modified xsi:type="dcterms:W3CDTF">2012-09-10T11:54:00Z</dcterms:modified>
  <cp:revision>2</cp:revision>
  <dc:subject/>
  <dc:title>                                                                                                                  Проект  </dc:title>
</cp:coreProperties>
</file>