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TextBody"/>
        <w:rPr/>
      </w:pPr>
      <w:r>
        <w:rPr/>
        <w:t>АТРОЩЕНКО Леонидом Ивано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 возможность заключения трудового договора и его условий с заместителем Главы Администрации города Пскова АЬРОЩЕНКО Леонидом Ивановичем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города </w:t>
        <w:tab/>
        <w:tab/>
        <w:tab/>
        <w:tab/>
        <w:t xml:space="preserve">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возможности заключения трудового договора и его условий с заместителем Главы Администрации города Пскова Атрощенко Леонидом Ивановичем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</w:t>
      </w:r>
      <w:r>
        <w:rPr/>
        <w:t xml:space="preserve">«О согласовании возможности заключения трудового договора и его условий с заместителем Главы Администрации города Пскова Атрощенко Леонидом Ивановичем» </w:t>
      </w:r>
      <w:r>
        <w:rPr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заместителя Главы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.о. председателя Комит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авового обеспечения и кадров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боты Администрации города Пскова</w:t>
        <w:tab/>
        <w:tab/>
        <w:tab/>
        <w:tab/>
        <w:t>С.Н. Хм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0:00Z</dcterms:created>
  <dc:creator>A</dc:creator>
  <dc:description/>
  <cp:keywords/>
  <dc:language>en-US</dc:language>
  <cp:lastModifiedBy>kpru01</cp:lastModifiedBy>
  <cp:lastPrinted>2012-08-21T10:08:00Z</cp:lastPrinted>
  <dcterms:modified xsi:type="dcterms:W3CDTF">2012-09-04T10:50:00Z</dcterms:modified>
  <cp:revision>2</cp:revision>
  <dc:subject/>
  <dc:title>                    Проект</dc:title>
</cp:coreProperties>
</file>