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>О согласовании кандидатуры Джегло Юлии Владимировны для назначения на должность заведующего муниципальным бюджетным дошкольным образовательным учреждением «Детский сад комбинированного вида №54 «Колобок</w:t>
      </w:r>
      <w:r>
        <w:rPr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Джегло Юлии Владимировны для назначения на должность заведующего муниципальным бюджетным дошкольным образовательным учреждением «Детский сад комбинированного вида №54 «Колобок</w:t>
      </w:r>
      <w:r>
        <w:rPr>
          <w:szCs w:val="28"/>
        </w:rPr>
        <w:t>»</w:t>
      </w:r>
      <w:r>
        <w:rPr/>
        <w:t xml:space="preserve">  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Джегло Юлии Владими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комбинированного вида №54 «Колобок</w:t>
      </w:r>
      <w:r>
        <w:rPr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Проект Решения «</w:t>
      </w:r>
      <w:r>
        <w:rPr/>
        <w:t>О согласовании кандидатуры Джегло Юлии Владимировны для назначения на должность заведующего муниципальным бюджетным дошкольным образовательным учреждением «Детский сад комбинированного вида №54 «Колобок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</w:t>
      </w:r>
      <w:r>
        <w:rPr/>
        <w:t>муниципального бюджетного дошкольного образовательного учреждения «Детский сад комбинированного вида №54 «Колобок</w:t>
      </w:r>
      <w:r>
        <w:rPr>
          <w:szCs w:val="28"/>
        </w:rPr>
        <w:t>»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                    «</w:t>
      </w:r>
      <w:r>
        <w:rPr/>
        <w:t>О согласовании кандидатуры Джегло Юлии Владимировны для назначения на должность заведующего муниципальным бюджетным дошкольным образовательным учреждением «Детский сад комбинированного вида №54 «Колобок</w:t>
      </w:r>
      <w:r>
        <w:rPr>
          <w:szCs w:val="28"/>
        </w:rPr>
        <w:t>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И.о. заместителя Глава </w:t>
      </w:r>
    </w:p>
    <w:p>
      <w:pPr>
        <w:pStyle w:val="TextBody"/>
        <w:jc w:val="both"/>
        <w:rPr/>
      </w:pPr>
      <w:r>
        <w:rPr/>
        <w:t xml:space="preserve">Администрации города Пскова                                   </w:t>
        <w:tab/>
        <w:tab/>
        <w:t>Г.И. Бары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4:00Z</dcterms:created>
  <dc:creator>A</dc:creator>
  <dc:description/>
  <cp:keywords/>
  <dc:language>en-US</dc:language>
  <cp:lastModifiedBy>kpru01</cp:lastModifiedBy>
  <cp:lastPrinted>2012-08-22T11:20:00Z</cp:lastPrinted>
  <dcterms:modified xsi:type="dcterms:W3CDTF">2012-09-03T08:04:00Z</dcterms:modified>
  <cp:revision>2</cp:revision>
  <dc:subject/>
  <dc:title>Проект</dc:title>
</cp:coreProperties>
</file>