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, частью 3 статьи 17.1 Федерального закона от 26.07.2006 № 135-ФЗ «О защите конкуренции»,  статьями 9, 6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на предоставление муниципальному бюджетному образовательному учреждению  дополнительного образования детей  «Детско-юношеская спортивная школа «Надежда» в безвозмездное пользование</w:t>
      </w:r>
      <w:r>
        <w:rPr>
          <w:sz w:val="28"/>
        </w:rPr>
        <w:t xml:space="preserve">  муниципального имущества, закрепленного за учреждением  на праве оперативного управления, согласно  Приложению к настоящему Решению, с октября по апрель на  2012-2013 учебный год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ОУ ДОД</w:t>
      </w:r>
      <w:r>
        <w:rPr>
          <w:sz w:val="28"/>
          <w:szCs w:val="28"/>
        </w:rPr>
        <w:t xml:space="preserve"> «Детско-юношеская спортивная школа по художественной гимнастике и аэробике «Гармония»  </w:t>
      </w:r>
      <w:r>
        <w:rPr>
          <w:kern w:val="2"/>
          <w:sz w:val="28"/>
        </w:rPr>
        <w:t xml:space="preserve"> на праве оперативного управления </w:t>
      </w:r>
      <w:r>
        <w:rPr>
          <w:sz w:val="28"/>
          <w:szCs w:val="28"/>
        </w:rPr>
        <w:t>МБОУ ДОД  «Детско-юношеская спортивная школа «Надежда»</w:t>
      </w:r>
      <w:r>
        <w:rPr>
          <w:kern w:val="2"/>
          <w:sz w:val="28"/>
        </w:rPr>
        <w:t xml:space="preserve"> по договору безвозмездного пользования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2693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сло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портивный зал </w:t>
            </w:r>
            <w:r>
              <w:rPr>
                <w:sz w:val="28"/>
                <w:szCs w:val="28"/>
              </w:rPr>
              <w:t>площадью 490,4 кв.м и раздевалка, площадью 14,6 кв.м</w:t>
            </w:r>
            <w:r>
              <w:rPr>
                <w:kern w:val="2"/>
                <w:sz w:val="28"/>
              </w:rPr>
              <w:t xml:space="preserve">, всего  общей площадью 505 кв. м., расположенные в </w:t>
            </w:r>
            <w:r>
              <w:rPr>
                <w:sz w:val="28"/>
                <w:szCs w:val="28"/>
              </w:rPr>
              <w:t>здании спортивного павильона по адресу: г. Псков, ул. Кузнецкая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 понедельника по пятницу с 9.00 до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С 01 октября 2012 по 30 апреля 2013 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» (далее-Решение) подготовлен в соответствии с  пунктом 3 части 1, частью 3 статьи 17.1  Федерального закона от 26.07.2006 № 135-ФЗ «О защите конкуренции», статьями 9, 6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БОУ ДОД</w:t>
      </w:r>
      <w:r>
        <w:rPr>
          <w:sz w:val="28"/>
          <w:szCs w:val="28"/>
        </w:rPr>
        <w:t xml:space="preserve"> «Детско-юношеская спортивная школа по художественной гимнастике и аэробике «Гармония» на предоставление в безвозмездное пользование муниципального имущества, закрепленного за учреждением на праве оперативного управления для проведения спортивных тренировок по легкой атлетике МБОУ ДОД «Детско-юношеская спортивная школа «Надежда» в соответствии с распис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ые помещения № 24, площадью 490,4 кв.м и раздевалка, площадью 14,6 кв.м  располагаются на первом этаже в здании спортивного павильона по адресу: г. Псков, ул. Кузнецкая, д. 25, находящегося в оперативном управлении у МБОУ ДОД «Детско-юношеская спортивная школа по художественной гимнастике и аэробике «Гармония». Право оперативного управления учреждением на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безвозмездное пользование  муниципального имущества, находящегося в оперативном управлении МБОУ ДОД «Детско-юношеская спортивная школа по художественной гимнастике и аэробике «Гармония» позволит урегулировать правоотношения по безвозмездному использованию муниципального имущества муниципальным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частью 3 статьи 17.1 Федерального закона от 26.07.2006 № 135-ФЗ «О защите конкуренции» представление в безвозмездное пользование муниципального имущества, закрепленного на праве оперативного управления за муниципальным бюджетным учреждением, муниципальному учреждению не требует проведения конкурса или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.2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в безвозмездное пользование могут быть переданы являющиеся муниципальной собственностью здания, помещения, сооружения  в случаях, когда пользователем выступает некоммерческая организация для использования муниципального имущества в некоммерческих цел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удополучателем является МБОУ ДОД «Детско-юношеская спортивная школа «Надежда». В соответствии с пунктом 14 главы 1 Устава МБОУ ДОД «Детско-юношеская спортивная школа «Надежда» является некоммерческой организацией, созданной в целях реализации прав граждан на образование, а также гарантий общедоступности и бесплатности дополнительного образования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Комитетом по физической культуре, спорта, делам молодежи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данной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детей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97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9:00Z</dcterms:created>
  <dc:creator>EW/LN/CB</dc:creator>
  <dc:description/>
  <cp:keywords>Ethan</cp:keywords>
  <dc:language>en-US</dc:language>
  <cp:lastModifiedBy>kpru01</cp:lastModifiedBy>
  <cp:lastPrinted>2012-01-20T12:25:00Z</cp:lastPrinted>
  <dcterms:modified xsi:type="dcterms:W3CDTF">2012-09-03T08:09:00Z</dcterms:modified>
  <cp:revision>2</cp:revision>
  <dc:subject/>
  <dc:title>Ethan Frome</dc:title>
</cp:coreProperties>
</file>