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left="284"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</w:rPr>
        <w:t>О даче согласия на принятие в муниципальную собственность города Пскова объектов жилищного фонда, инженерных сетей по адресу: г. Псков, ул. Народная, д.1, находящихся в федеральной собственности и закрепленных на праве оперативного управления за Управлением ФСБ России по Псковской области и земельного участка с кадастровым номером 60:27:050104:38, расположенного по адресу: г. Псков, по ул. Народной вблизи пересечения с ул. Кузбасской дивизии</w:t>
      </w:r>
    </w:p>
    <w:p>
      <w:pPr>
        <w:pStyle w:val="Normal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граничением полномочий между органами государственной власти Российской Федерации и органами местного самоуправлени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руководствуясь подпунктом  9 пункта 1 статьи 23  Устава муниципального образования «Город Псков»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</w:rPr>
        <w:t>1. Дать согласие на принятие в муниципальную собственность города Пскова объектов жилищного фонда, инженерных сетей, находящихся в федеральной собственности и закрепленных на праве оперативного управления за Управлением ФСБ России по Псковской области, и земельного участка с кадастровым номером 60:27:050104:38, расположенного по адресу: г. Псков, по ул. Народной вблизи пересечения с ул. Кузбасской дивизии, находящегося в федеральной собственности и закрепленного на праве постоянного (бессрочного) пользования за Управлением ФСБ России по Псковской области, согласно Приложению к настоящему Решению.</w:t>
      </w:r>
    </w:p>
    <w:p>
      <w:pPr>
        <w:pStyle w:val="Normal"/>
        <w:ind w:left="284" w:firstLine="709"/>
        <w:jc w:val="both"/>
        <w:rPr/>
      </w:pPr>
      <w:r>
        <w:rPr>
          <w:sz w:val="28"/>
        </w:rPr>
        <w:t>2. Администрации города Пскова</w:t>
      </w:r>
      <w:r>
        <w:rPr>
          <w:sz w:val="28"/>
          <w:szCs w:val="28"/>
        </w:rPr>
        <w:t xml:space="preserve"> направить в Территориальное управление Федерального агентства по управлению государственным имуществом по Псковской области  настоящее Решение и иные документы, необходимые для рассмотрения и принятия соответствующего решения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 Настоящее Решение вступает в силу с момента его приняти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И.Н.Цецерский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И.С.Чередниченко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284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«О даче согласия на принятие в муниципальную собственность города Пскова объектов жилищного фонда, инженерных сетей по адресу: г. Псков, ул. Народная, д.1, находящихся в федеральной собственности и закрепленных на праве оперативного управления за Управлением ФСБ России по Псковской области и земельного участка с кадастровым номером 60:27:050104:38, расположенного по адресу: г. Псков, по ул. Народной вблизи пересечения с ул. Кузбасской дивизи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851"/>
        <w:jc w:val="both"/>
        <w:rPr/>
      </w:pPr>
      <w:r>
        <w:rPr>
          <w:sz w:val="28"/>
          <w:szCs w:val="28"/>
        </w:rPr>
        <w:t>В Комитет по управлению муниципальным имуществом города Пскова поступило обращение начальника</w:t>
      </w:r>
      <w:r>
        <w:rPr>
          <w:sz w:val="28"/>
        </w:rPr>
        <w:t xml:space="preserve"> Управления ФСБ России по Псковской области</w:t>
      </w:r>
      <w:r>
        <w:rPr>
          <w:sz w:val="28"/>
          <w:szCs w:val="28"/>
        </w:rPr>
        <w:t xml:space="preserve"> В.К.Мурагина  от  16.07.2012 № 14/4-1184 о передаче в собственность муниципального образования «Город Псков» объектов </w:t>
      </w:r>
      <w:r>
        <w:rPr>
          <w:sz w:val="28"/>
        </w:rPr>
        <w:t>жилищного фонда, инженерных сетей и земельного участка</w:t>
      </w:r>
      <w:r>
        <w:rPr>
          <w:sz w:val="28"/>
          <w:szCs w:val="28"/>
        </w:rPr>
        <w:t xml:space="preserve"> находящихся по адресу: г.Псков, ул. Народная, д.1.  </w:t>
      </w:r>
    </w:p>
    <w:p>
      <w:pPr>
        <w:pStyle w:val="TextBodyIndent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ъекты являются федеральной собственностью, закреплены за Управлением </w:t>
      </w:r>
      <w:r>
        <w:rPr>
          <w:sz w:val="28"/>
        </w:rPr>
        <w:t>ФСБ России по Псковской области</w:t>
      </w:r>
      <w:r>
        <w:rPr>
          <w:sz w:val="28"/>
          <w:szCs w:val="28"/>
        </w:rPr>
        <w:t xml:space="preserve"> на праве оперативного управления и постоянного (бессрочного) пользования, зарегистрированы в УФРС по Псковской области и предлагаются к передаче в муниципальную собственность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>частью  11  статьи  154  Федерального  закона  от  22.08.2004  №  122-ФЗ.</w:t>
      </w:r>
    </w:p>
    <w:p>
      <w:pPr>
        <w:pStyle w:val="TextBodyIndent"/>
        <w:ind w:left="284" w:firstLine="851"/>
        <w:jc w:val="both"/>
        <w:rPr/>
      </w:pPr>
      <w:r>
        <w:rPr>
          <w:sz w:val="28"/>
          <w:szCs w:val="28"/>
        </w:rPr>
        <w:t>Положения вышеуказанного закона устанавливают порядок безвозмездной передачи в муниципальную собственность находящегося в федеральной собственности имущества в связи с разграничением полномочий между федеральными органами государственной власти и органами местного самоуправления, предполагают – в системе действующего правового регулирования – необходимость учета волеизъявления органа местного самоуправления на такую передачу.</w:t>
      </w:r>
    </w:p>
    <w:p>
      <w:pPr>
        <w:pStyle w:val="TextBodyIndent"/>
        <w:ind w:left="284" w:firstLine="851"/>
        <w:jc w:val="both"/>
        <w:rPr/>
      </w:pPr>
      <w:r>
        <w:rPr>
          <w:sz w:val="28"/>
          <w:szCs w:val="28"/>
        </w:rPr>
        <w:t>Учитывая изложенное, считаем необходимым дать согласие на принятие в муниципальную собственность указанных объектов жилищного фонда, инженерных сетей и земельного участка, находящихся в федеральной собственности и закрепленных на праве оперативного управления и постоянного (бессрочного) пользования за выше указанным Управлением.</w:t>
      </w:r>
    </w:p>
    <w:p>
      <w:pPr>
        <w:pStyle w:val="TextBodyIndent"/>
        <w:ind w:left="284" w:firstLine="851"/>
        <w:jc w:val="both"/>
        <w:rPr/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left="284" w:firstLine="851"/>
        <w:jc w:val="both"/>
        <w:rPr/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муниципальным имуществом  города Пскова                            Л.О.Морозова   </w:t>
      </w:r>
    </w:p>
    <w:sectPr>
      <w:type w:val="nextPage"/>
      <w:pgSz w:w="11906" w:h="16838"/>
      <w:pgMar w:left="1276" w:right="1133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8:00Z</dcterms:created>
  <dc:creator>UReestr4</dc:creator>
  <dc:description/>
  <cp:keywords/>
  <dc:language>en-US</dc:language>
  <cp:lastModifiedBy>kpru01</cp:lastModifiedBy>
  <cp:lastPrinted>2012-07-24T09:50:00Z</cp:lastPrinted>
  <dcterms:modified xsi:type="dcterms:W3CDTF">2012-09-03T09:16:00Z</dcterms:modified>
  <cp:revision>3</cp:revision>
  <dc:subject/>
  <dc:title>                                                                                                                            Проект  </dc:title>
</cp:coreProperties>
</file>