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/>
        <w:t>____________ № _________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арендуемых ООО "Авангард" муниципальных объектов нежилого фонда по адресу: г. Псков, ул. Советская, д. 37 (помещений 1016, 1018, 1020, 1021)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bookmarkStart w:id="0" w:name="I0"/>
      <w:bookmarkEnd w:id="0"/>
      <w:r>
        <w:rPr>
          <w:sz w:val="28"/>
          <w:szCs w:val="28"/>
        </w:rPr>
        <w:t xml:space="preserve">В соответствии с частями 2, 3 статьи 9 Федерального закона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от 21.12.2001 № 178-ФЗ "О приватизации государственного и муниципального имущества", подпунктом 2 пункта 7.2.9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>Постановлением Псковской городской Думы от 11.07.2005 № 452, на основании заявления арендатора о соответствии его условиям отнесения к категории субъектов малого предпринимательства, установленным статьей 4 Федерального закона от 24.07.2007 № 209-ФЗ "О развитии малого и среднего предпринимательства в Российской Федерации", и о реализации преимущественного права на приобретение арендуемого имущества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Утвердить условия приватизации </w:t>
      </w:r>
      <w:r>
        <w:rPr>
          <w:color w:val="000000"/>
          <w:sz w:val="28"/>
          <w:szCs w:val="28"/>
        </w:rPr>
        <w:t xml:space="preserve">арендуемых </w:t>
      </w:r>
      <w:r>
        <w:rPr>
          <w:sz w:val="28"/>
          <w:szCs w:val="28"/>
        </w:rPr>
        <w:t>ООО "Авангард" муниципальных объектов нежилого фонда по адресу: г. Псков, ул. Советская, д. 37 (помещений 1016, 1018, 1020, 1021) (далее – Объекты) согласно Приложению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Установить цену приватизируемых Объектов равной рыночной стоимости Объектов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Решению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ить приватизацию Объектов в порядке реализации преимущественного права арендатора – субъекта малого предпринимательства ООО "Авангард" (ОГРН 1026000976792, ИНН 6027023334) на приобретение арендуемого муниципального имуществ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559"/>
        <w:gridCol w:w="2552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Череднич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2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ing2"/>
        <w:spacing w:before="720" w:after="360"/>
        <w:ind w:hanging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УСЛОВИЯ ПРИВАТИЗАЦИИ арендуемых муниципальных объектов нежилого фонда</w:t>
      </w:r>
    </w:p>
    <w:tbl>
      <w:tblPr>
        <w:tblW w:w="15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09"/>
        <w:gridCol w:w="1177"/>
        <w:gridCol w:w="1514"/>
        <w:gridCol w:w="1288"/>
        <w:gridCol w:w="2461"/>
        <w:gridCol w:w="2189"/>
        <w:gridCol w:w="1609"/>
        <w:gridCol w:w="2216"/>
      </w:tblGrid>
      <w:tr>
        <w:trPr>
          <w:tblHeader w:val="true"/>
          <w:cantSplit w:val="true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кадастровый (или условный) номер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 нежилого фонда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лощадь объекта, кв. м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имаемый этаж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остройки здания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ое оборудование здания и нежилого помещения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Це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учетом НДС)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ценщик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(номер и дата составления отчета)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ны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бременения объекта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09"/>
        <w:gridCol w:w="1177"/>
        <w:gridCol w:w="1514"/>
        <w:gridCol w:w="1288"/>
        <w:gridCol w:w="2461"/>
        <w:gridCol w:w="2189"/>
        <w:gridCol w:w="1609"/>
        <w:gridCol w:w="2216"/>
      </w:tblGrid>
      <w:tr>
        <w:trPr>
          <w:tblHeader w:val="true"/>
          <w:cantSplit w:val="true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Помещение 1016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37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номер 60-60-01/048/2012-164 (инв. номер 5786-А:1016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льный эта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тены – кирпичные, отштукатурены; перегородки – кирпичные; перекрытия – железобетонные; полы в нежилом помещении – керамическая плитка; внутренняя отделка – окраска, вагонка</w:t>
            </w:r>
            <w:r>
              <w:rPr>
                <w:color w:val="0000FF"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проемы оконные – глухие, створчатые, проемы дверные – филенчатые, простые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водоснабжение (в том числе горячее), канализация, отопление центр. от квартальной котельной на газе, электроснабж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652 790.00 (Два миллиона шестьсот пятьдесят две тысячи семьсот девяносто) рублей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ЗАО "Консалт Оценка"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(№ 144/2012 от 10.08.2012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Договор аренды объекта от 01.07.2005 № 3245 с ООО "Авангард", заключенный на срок с 01.07.2005 по 01.07.2020. Использование по договору: спортивно-оздоровительный комплекс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Помещение 1018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37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номер 60-60-01/048/2012-163 (инв. номер 5786-А:1018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льный эта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тены – кирпичные, отштукатурены; перегородки – кирпичные; перекрытия – железобетонные; полы в нежилом помещении – бетонные; внутренняя отделка – окраска</w:t>
            </w:r>
            <w:r>
              <w:rPr>
                <w:color w:val="0000FF"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проемы дверные – филенчатые, застекленные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водоснабжение (в том числе горячее), канализация, отопление центр. от квартальной котельной на газе, электроснабж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670.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вести восемьдесят четыре тысячи шестьсот семьдесят) рублей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Консалт Оценка"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(№ 145/2012 от 10.08.2012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Договор аренды объекта от 01.07.2005 № 3245 с ООО "Авангард", заключенный на срок с 01.07.2005 по 01.07.2020. Использование по договору: спортивно-оздоровительный комплекс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Помещение 1020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37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условный номер 60-60-01/048/2012-162 (инв. номер 5786-А:102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льный эта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ружные стены – кирпичные, отштукатурены; перегородки – кирпичные; перекрытия – железобетонные; полы в нежилом помещении – бетонные; внутренняя отделка – окраска, вагонка; проемы дверные – филенчатые, застекленны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водоснабжение (в том числе горячее), канализация, отопление центр. от квартальной котельной на газе, электроснабж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940.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(Четыреста пятьдесят три тысячи девятьсот сорок) рублей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Консалт Оценка"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(№ 146/2012 от 10.08.2012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Договор аренды объекта от 01.07.2005 № 3245 с ООО "Авангард", заключенный на срок с 01.07.2005 по 01.07.2020. Использование по договору: спортивно-оздоровительный комплекс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Помещение 1021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37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номер 60-60-01/048/2012-161 (инв. номер 5786-А:1021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льный эта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тены – кирпичные, отштукатурены; перегородки – кирпичные; перекрытия – железобетонные; полы в нежилом помещении – керамическая плитка; внутренняя отделка – окраска</w:t>
            </w:r>
            <w:r>
              <w:rPr>
                <w:color w:val="0000FF"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проемы оконные – стеклопакеты, проемы дверные – филенчатые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водоснабжение (в том числе горячее), канализация, отопление центр. от квартальной котельной на газе, электроснабж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4 603 600.00 (Четыре миллиона шестьсот три тысячи шестьсот) рублей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Консалт Оценка"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(№ 147/2012 от 10.08.2012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Договор аренды объекта от 01.07.2005 № 3245 с ООО "Авангард", заключенный на срок с 01.07.2005 по 01.07.2020. Использование по договору: спортивно-оздоровительный комплек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822" w:gutter="0" w:header="1124" w:top="118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6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39:00Z</dcterms:created>
  <dc:creator>Андрей Шубарцов</dc:creator>
  <dc:description/>
  <cp:keywords/>
  <dc:language>en-US</dc:language>
  <cp:lastModifiedBy>kpru01</cp:lastModifiedBy>
  <cp:lastPrinted>2012-03-13T15:02:00Z</cp:lastPrinted>
  <dcterms:modified xsi:type="dcterms:W3CDTF">2012-08-29T11:39:00Z</dcterms:modified>
  <cp:revision>2</cp:revision>
  <dc:subject/>
  <dc:title>О  соучредительстве</dc:title>
</cp:coreProperties>
</file>