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образовательным учреждениям на предоставление в аренду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образовательным учреждениям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и на праве оперативного управления, согласно Приложению к настоящему Решению, для осуществления деятельности по предоставлению физкультурно-оздоровительных услуг, образовательных услуг по хореографии 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, в свободное от основных занятий время, на срок не более чем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С.Чередниченко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образовательным учреждениям на предоставление в аренду муниципального имущества, закрепленного за учреждениями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3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отдельным муниципальным бюджетным образовательным учреждениям на предоставление в аренду муниципального имущества, закрепленного за учреждениями на праве оперативного управления» (далее – Решение) подготовлен в соответствии с пунктом 11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муниципальными бюджетными образовательным учреждениями на предоставление в аренду муниципального имущества, закрепленного за учреждениями на праве оперативного управления для осуществления деятельности по предоставлению физкультурно-оздоровительных услуг, образовательных услуг по хореографии в сфере образования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ое помещение №34 (спортивный зал), площадью 46,5 кв.м, расположено на 1-ом этаже в здании по адресу:   г. Псков, ул. Коммунальная, д.55 и находится в оперативном управлении муниципального бюджетного дошкольного образовательного учреждения «Детский сад №53 «Золушка». Право оперативного управления на здание по адресу: г. Псков,  ул.Коммунальная, д.55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ое помещение №67 (спортивный зал), площадью 60,8 кв.м, расположено на 1-ом этаже в здании по адресу:   г. Псков, ул.Н.Васильева, д.73 и находится в оперативном управлении муниципального бюджетного дошкольного образовательного учреждения «Детский сад комбинированного вида №29». Право оперативного управления на здание по адресу: г. Псков,  ул. Н.Васильева, д.73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ое помещение №5 (спортивный зал), площадью 47,9 кв.м, расположено на 1-ом этаже в здании по адресу:   г. Псков, Рижский пр., д.56б и находится в оперативном управлении муниципального бюджетного дошкольного образовательного учреждения «Детский сад общеразвивающего вида с приоритетным осуществлением познавательно-речевого развития воспитанников №25 «Золотой ключик». Право оперативного управления на здание по адресу: г. Псков,  ул. Рижский пр., д.56б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ые помещения: №2 (музыкальный зал), площадью 47,9 кв.м, №29 (спортивный зал), площадью 48,3 кв.м, расположены на 1-ом этаже в здании по адресу: г. Псков, ул. Западная, д.7 и находятся в оперативном управлении муниципального бюджетного дошкольного образовательного учреждения «Детский сад общеразвивающего вида с приоритетным осуществлением социально-личностного развития детей №47 «Радость». Право оперативного управления на здание по адресу: г. Псков,  ул. Западная, д.7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ое помещение №14 (спортивный зал), площадью 71,1 кв.м, расположено на 2-ом этаже в здании по адресу:   г. Псков, ул. Западная, д.16а и находится в оперативном управлении муниципального бюджетного общеобразовательного учреждения «Центр образования «Псковский педагогический комплекс». Право оперативного управления на здание по адресу: г. Псков, ул. Западная, д.16а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ое помещение №3 (спортивный зал), площадью 75,1 кв.м, расположено на 2-ом этаже в здании по адресу:   г. Псков, ул. Некрасова, д.54а и находится в оперативном управлении муниципального бюджетного дошкольного образовательного учреждения «Детский сад общеразвивающего вида с приоритетным осуществлением познавательно-речевого развития воспитанников №12». Право оперативного управления на здание по адресу: г. Псков,  ул. Некрасова, д.54а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ое помещение №61 (спортивный зал), площадью 49,1 кв.м, расположено на 1-ом этаже в здании по адресу:  г. Псков, ул. Народная, д.51а и находится в оперативном управлении муниципального бюджетного  общеобразовательного учреждения «Лицей «Развитие». Право оперативного управления на здание по адресу: г. Псков,  ул. Народная, д.51а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ое помещение №58 (спортивный зал), площадью 50,0 кв.м, расположено на 1-ом этаже в здании по адресу:   г. Псков, ул. Труда, д.41 и находится в оперативном управлении муниципального бюджетного дошкольного образовательного учреждения «Детский сад общеразвивающего вида с приоритетным осуществлением физического развития воспитанников №34 «Радуга». Право оперативного управления на здание по адресу: г. Псков,  ул. Труда, д.41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данного муниципального имущества будет способствовать укреплению здоровья детей дошкольного возраста, коррекции недостатков физического развития и профилактике заболеваний опорно-двигательного аппарата.</w:t>
      </w:r>
    </w:p>
    <w:p>
      <w:pPr>
        <w:pStyle w:val="TextBody"/>
        <w:ind w:right="57" w:firstLine="567"/>
        <w:rPr/>
      </w:pPr>
      <w:r>
        <w:rPr>
          <w:sz w:val="28"/>
          <w:szCs w:val="28"/>
        </w:rPr>
        <w:t>Для заключения договора аренды муниципальными бюджетными учреждениями 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частью 3 статьи 17_1. Федерального закона от 26.07.2006 №135-ФЗ «О защите конкуренции» предоставление в аренду муниципального имущества на срок не более чем тридцать календарных дней в течение шести последовательных календарных месяцев не требует проведения конкурсов и (или) аукционов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Денежные средства, полученные от сдачи в аренду нежилых помещений, будут использованы на развитие материально-технической базы муниципальных бюджетных образовательных учреждений и текущие хозяйственные расходы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42:00Z</dcterms:created>
  <dc:creator>EW/LN/CB</dc:creator>
  <dc:description/>
  <cp:keywords>Ethan</cp:keywords>
  <dc:language>en-US</dc:language>
  <cp:lastModifiedBy>kpru01</cp:lastModifiedBy>
  <cp:lastPrinted>2011-06-07T09:48:00Z</cp:lastPrinted>
  <dcterms:modified xsi:type="dcterms:W3CDTF">2012-08-29T11:42:00Z</dcterms:modified>
  <cp:revision>2</cp:revision>
  <dc:subject/>
  <dc:title>Ethan Frome</dc:title>
</cp:coreProperties>
</file>