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бюджетному учреждению «Псковская общеобразовательная школа-интернат» на предоставление муниципальному бюджетному образовательному учреждению дополнительного образования детей «Детско-юношеская спортивная школа «Лидер» в безвозмездное пользование муниципального имущества, закрепленного за учреждением на праве оперативн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3 части 1, частью 3 статьи 17_1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right="57" w:firstLine="709"/>
        <w:jc w:val="both"/>
        <w:rPr>
          <w:sz w:val="28"/>
          <w:szCs w:val="28"/>
        </w:rPr>
      </w:pPr>
      <w:r>
        <w:rPr>
          <w:sz w:val="28"/>
        </w:rPr>
        <w:t xml:space="preserve">Дать согласие </w:t>
      </w:r>
      <w:r>
        <w:rPr>
          <w:sz w:val="28"/>
          <w:szCs w:val="28"/>
        </w:rPr>
        <w:t xml:space="preserve">муниципальному бюджетному учреждению «Псковская общеобразовательная школа-интернат» на предоставление муниципальному бюджетному образовательному учреждению дополнительного образования детей «Детско-юношеская спортивная школа «Лидер» в безвозмездное пользование нежилого помещения площадью 131,1 кв.м, расположенного по адресу: г. Псков, ул. Советской Армии, д.54, закрепленного за учреждением на праве оперативного управления, для проведения учебно-тренировочных занятий, </w:t>
      </w:r>
      <w:r>
        <w:rPr>
          <w:sz w:val="28"/>
        </w:rPr>
        <w:t>без проведения торгов, на срок 1 год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/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И.С.Чередниченко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ОЯСНИТЕЛЬНАЯ ЗАПИСКА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к проекту Решения Псковской городской Думы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бюджетному учреждению «Псковская общеобразовательная школа-интернат» на предоставление муниципальному бюджетному образовательному учреждению дополнительного образования детей «Детско-юношеская спортивная школа «Лидер» в безвозмездное пользование муниципального имущества, закрепленного за учреждением на праве оперативн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сковской городской Думы «О даче согласия муниципальному бюджетному учреждению «Псковская общеобразовательная школа-интернат» на предоставление муниципальному бюджетному образовательному учреждению дополнительного образования детей «Детско-юношеская спортивная школа «Лидер» в безвозмездное пользование муниципального имущества, закрепленного за учреждением на праве оперативного управления», (далее – Решение) подготовлен в соответствии с  пунктом 3 части 1, частью 3 статьи 17_1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.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 подготовки настоящего Решения, является получение согласия Псковской городской Думы муниципальным бюджетным образовательным учреждением «Псковская общеобразовательная школа-интернат» на предоставление в безвозмездное пользование муниципальному бюджетному учреждению дополнительного образования детей «Детско-юношеская спортивная школа «Лидер» муниципального имущества, закрепленного за учреждением на праве оперативного управления, для проведения учебно-тренировочных занятий. 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Нежилое помещение №1 (спортзал) площадью 131,1 кв.м, расположено в подвале здания по адресу: г. Псков, ул. Советской Армии, д.54 и находится в оперативном управлении муниципального бюджетного образовательного учреждения «Псковская общеобразовательная школа-интернат». Право оперативного управления на здание по адресу: г. Псков, ул. Советской Армии, д.54 в Управлении Федеральной службы государственной регистрации, кадастра и картографии по Псковской области зарегистрировано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безвозмездное пользование муниципальному бюджетному образовательному учреждению дополнительного образования детей «Детско-юношеская спортивная школа «Лидер» муниципального имущества, находящегося в оперативном управлении муниципального бюджетного образовательного учреждения «Псковская общеобразовательная школа-интернат» позволит проводить спортивные занятия во внеурочное время с детьми школы-интерната и урегулировать правоотношения по использованию данного имущества. Так же, спортивные занятия будут посещать дети, проживающие в  микрорайоне, где находится данное учебное заведение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афик проведения занятий будет согласован и утвержден учреждением в начале нового учебного года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статье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Управлением образования Администрации города Пскова проведены экспертные оценки последствий передачи в безвозмездное пользование нежилых помещений, находящихся в оперативном управлении муниципальных учреждений, для обеспечения образования, воспитания, развития, социальной защиты и социального обслуживания детей. </w:t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ценки комиссией установлено, что деятельность ссудополучателя не будет оказывать отрицательного влияния на учебно-воспитательный процесс и безопасность обучающихся. </w:t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, частью 3 статьи 17_1 Федерального закона от 26.07.2006 №135-ФЗ «О защите конкуренции» предоставление в безвозмездное пользование  муниципального имущества, закрепленного на праве оперативного управления за муниципальными бюджетными учреждениями, муниципальным учреждениям не требует проведения конкурсов и (или) аукционов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Решения не требует изменений и дополнений правовых актов и дополнительных материальных затрат из бюджета города Пскова.</w:t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     </w:t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7" w:hanging="0"/>
        <w:rPr>
          <w:kern w:val="2"/>
          <w:sz w:val="28"/>
        </w:rPr>
      </w:pPr>
      <w:r>
        <w:rPr>
          <w:kern w:val="2"/>
          <w:sz w:val="28"/>
        </w:rPr>
        <w:t xml:space="preserve">Председатель Комитета по управлению </w:t>
      </w:r>
    </w:p>
    <w:p>
      <w:pPr>
        <w:pStyle w:val="Normal"/>
        <w:ind w:right="57" w:hanging="28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 Пскова                                 Л.О.Морозова</w:t>
      </w:r>
    </w:p>
    <w:p>
      <w:pPr>
        <w:pStyle w:val="Normal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</w:t>
      </w:r>
    </w:p>
    <w:p>
      <w:pPr>
        <w:pStyle w:val="Normal"/>
        <w:ind w:left="170" w:right="57" w:firstLine="567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4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4"/>
    </w:rPr>
  </w:style>
  <w:style w:type="character" w:styleId="Style11">
    <w:name w:val=" Знак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1:13:00Z</dcterms:created>
  <dc:creator>EW/LN/CB</dc:creator>
  <dc:description/>
  <cp:keywords>Ethan</cp:keywords>
  <dc:language>en-US</dc:language>
  <cp:lastModifiedBy>kpru01</cp:lastModifiedBy>
  <cp:lastPrinted>2012-07-11T10:06:00Z</cp:lastPrinted>
  <dcterms:modified xsi:type="dcterms:W3CDTF">2012-07-27T11:13:00Z</dcterms:modified>
  <cp:revision>2</cp:revision>
  <dc:subject/>
  <dc:title>Ethan Frome</dc:title>
</cp:coreProperties>
</file>