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назначении пенсии за выслугу лет к трудовой пенсии по старости</w:t>
      </w:r>
    </w:p>
    <w:p>
      <w:pPr>
        <w:pStyle w:val="TextBody"/>
        <w:rPr/>
      </w:pPr>
      <w:r>
        <w:rPr/>
        <w:t>Васильевой С.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Псковской области от 30.07.2007 №700-ОЗ «Об организации  муниципальной службы в Псковской области», Законом Псковской области от 24.07.2000 №101-ОЗ «О пенсии за выслугу лет муниципальным служащим в Псковской области», Решением Псковской городской Думы от 21.02.2006 №42 «Об установлении и выплате ежемесячной доплаты к трудовой пенсии и пенсии за выслугу лет из средств бюджета города», руководствуясь 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Назначить Васильевой Светлане Викторовне, уволенной с муниципальной службы по собственному желанию в связи с выходом на пенсию с должности начальника отдела бухгалтерского учета и отчетности аппарата Псковской городской Думы, имеющей стаж муниципальной службы 15 лет 06 месяцев 29 дней, пенсию за выслугу лет с 14 июля 2012 года.</w:t>
      </w:r>
    </w:p>
    <w:p>
      <w:pPr>
        <w:pStyle w:val="TextBody"/>
        <w:ind w:firstLine="540"/>
        <w:jc w:val="both"/>
        <w:rPr/>
      </w:pPr>
      <w:r>
        <w:rPr/>
        <w:t>2. Администрации города Пскова установить размер пенсии за выслугу лет Васильевой С.В. и производить ее выплату в соответствии с действующим законодательством.</w:t>
      </w:r>
    </w:p>
    <w:p>
      <w:pPr>
        <w:pStyle w:val="TextBody"/>
        <w:ind w:firstLine="540"/>
        <w:jc w:val="both"/>
        <w:rPr/>
      </w:pPr>
      <w:r>
        <w:rPr/>
        <w:t>3. Настоящее Решение вступает в силу с момента его подписания Главой города Пскова и распространяется на правоотношения, возникшие с 14 июля 2012 год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6:00Z</dcterms:created>
  <dc:creator>A</dc:creator>
  <dc:description/>
  <cp:keywords/>
  <dc:language>en-US</dc:language>
  <cp:lastModifiedBy>kpru01</cp:lastModifiedBy>
  <cp:lastPrinted>2012-07-24T09:11:00Z</cp:lastPrinted>
  <dcterms:modified xsi:type="dcterms:W3CDTF">2012-07-30T08:36:00Z</dcterms:modified>
  <cp:revision>2</cp:revision>
  <dc:subject/>
  <dc:title>                    Проект</dc:title>
</cp:coreProperties>
</file>