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rPr>
          <w:spacing w:val="40"/>
        </w:rPr>
      </w:pPr>
      <w:r>
        <w:rPr>
          <w:spacing w:val="40"/>
        </w:rPr>
      </w:r>
    </w:p>
    <w:p>
      <w:pPr>
        <w:pStyle w:val="Heading1"/>
        <w:pBdr>
          <w:bottom w:val="single" w:sz="4" w:space="1" w:color="000000"/>
        </w:pBdr>
        <w:spacing w:before="0" w:after="12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аренду ОАО «Ростелеком» части нежилого помещения с инвентарным номером 7900-А:1001, расположенного по адресу: г. Псков, ул. Луговая, д.1б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части 1 статьи 17.1 Федерального закона от 26.07.2006 № 135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аренду Открытому акционерному обществу междугородной и международной электрической связи «Ростелеком» части нежилого помещения с инвентарным номером 7900 - А:1001, находящегося в муниципальной собственности муниципального образования «Город Псков», расположенного по адресу: г.Псков,                 ул. Луговая, д.1б, площадью - 7,8 кв.м, для осуществления уставной деятельности сроком на 360 дней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8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125"/>
        <w:gridCol w:w="2880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.С. Чередниченк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Псковской городской Ду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«О даче согласия на предоставление в аренду ОАО «Ростелеком» части нежилого помещения с инвентарным номером 7900-А:1001, расположенного по адресу: г.Псков, ул. Луговая, д.1б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Псковской городской Думы «О даче согласия на предоставление в аренду ОАО «Ростелеком» части нежилого помещения с инвентарным номером 7900- А:1001, расположенного по адресу: г.Псков, ул. Луговая, д.1б» (далее - проект Решения), подготовлен в соответствии с пунктом 7 части 1 статьи 17.1 Федерального закона от 26.07.2006 № 135-ФЗ «О защите конкуренции» (с изменениями от 06.12.2011), пунктом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(далее - Порядок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одготовки настоящего Проекта Решения, в соответствии с пунктом 1 статьи 9 Порядка, является получение согласия Псковской городской Думы на предоставление в аренду ОАО «Ростелеком» (далее - Общество) части нежилого помещения с инвентарным номером 7900-А:1001 площадью - 7,8 кв.м, расположенного по адресу: г.Псков, ул. Луговая, д.1б, (далее - Помещение) для осуществления уставной деятельности, сроком на 360 дн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нового договора с ОАО «Ростелеком» сроком на 360 дней обусловлено необходимостью дальнейшего раздела нежилого помещения с инвентарным номером 7900-А:1001 на два самостоятельных объекта.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В настоящее время на вышеуказанную часть помещения с ОАО «Ростелеком» заключен Договор аренды №3701 от 30.12.2006 на срок с 30.12.2006 по 28.12.2007. В соответствии с пунктом 2 статьи 621 Гражданского кодекса Российской Федерации, договор перешел на неопределенный срок действия. В помещении расположено техническое оборудование для оказания услуг связи насе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кольку основным видом деятельности ОАО «Ростелеком», в соответствии с Уставом, является оказание услуг междугородной и международной связи, заключение договора аренды на новый срок, в соответствии с пунктом 7 части 1 статьи 17.1 Федерального закона от 26.07.2006 № 135-ФЗ «О защите конкуренции» (с изменениями от 06.12.2011) осуществляется без проведения торгов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арендной платы, рассчитанный в соответствии с Методикой расчета арендной платы за пользование муниципальным имуществом в г.Пскове утвержденной Постановлением Псковской городской Думы от 01.12.2000№ 357 составляет - 490,0 рублей в месяц. Арендная плата оплачивается своевременно и в полном объеме. В случае заключения договора аренды на новый срок без проведения торгов, цена договора будет определена в соответствии с действующим законодательством об оценочной деяте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подготовлен по обращению ОАО «Ростелеком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управл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имуществом города Пскова                                                 Л.О. Мороз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18:00Z</dcterms:created>
  <dc:creator>User</dc:creator>
  <dc:description/>
  <cp:keywords/>
  <dc:language>en-US</dc:language>
  <cp:lastModifiedBy>kpru01</cp:lastModifiedBy>
  <cp:lastPrinted>2012-05-24T16:22:00Z</cp:lastPrinted>
  <dcterms:modified xsi:type="dcterms:W3CDTF">2012-07-27T11:18:00Z</dcterms:modified>
  <cp:revision>2</cp:revision>
  <dc:subject/>
  <dc:title>О заключении на новый срок договора аренды на  нежилое  помещение, расположенное  по адресу: г</dc:title>
</cp:coreProperties>
</file>