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от 05.06.2009 № 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сковской городской Думы от 17.07.2012 № 199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«Город Псков»,Постановлением Главы города Пскова от 19.07.2012 № 184 «О внесении изменений в Постановление Главы города Пскова от 19.02.2010 № 30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риложение  к Решению Псковской городской Думы от 05.06.2009 № 801 «Об утверждении структуры Администрации города Пско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В  подпункт 5.8. «Информационно-аналитический комитет Администрации города Пскова» раздела 5 слов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01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  Решения Псковской городской Думы  «О внесении изменений Решение Псковской городской Думы от 05.06.2009 № 801 «Об утверждении структуры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сковской городской Думы «О внесении изменений Решение Псковской городской Думы от 05.06.2009 № 801 «Об утверждении структуры Администрации города Пскова»   подготовлен в соответствии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о статьей 23 Устава муниципального образования «Город Псков» в полномочиям Псковской городской Думы относится  утверждение </w:t>
      </w:r>
      <w:hyperlink r:id="rId2">
        <w:r>
          <w:rPr>
            <w:rStyle w:val="InternetLink"/>
            <w:color w:val="0000FF"/>
            <w:sz w:val="28"/>
            <w:szCs w:val="28"/>
          </w:rPr>
          <w:t>структуры</w:t>
        </w:r>
      </w:hyperlink>
      <w:r>
        <w:rPr>
          <w:sz w:val="28"/>
          <w:szCs w:val="28"/>
        </w:rPr>
        <w:t xml:space="preserve"> Администрации города, общей численности муниципальных служащих городского округа, а также учреждение отраслевых (функциональных) и территориальных органов Администрации города, наделенных правами юридического лица, и утверждение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м проектом  Решения Псковской городской Думы предлагается исключение из структуры Администрации города Пскова Информационно-аналитического комитета Администрации города Пскова  в соответствии с подпунктом 4.4. пункта 4 Положения оп порядке материально-технического и организационного обеспечения деятельности органов местного самоуправления муниципального образования «Город Псков», принятого Решением Псковской городской Думы от 17.07.2012 № 19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ленный проект Решения Псковской городской Думы не содержит коррупциогенных факторов и не противоречит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О.Г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8469;fld=134;dst=100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2:00Z</dcterms:created>
  <dc:creator>User</dc:creator>
  <dc:description/>
  <cp:keywords/>
  <dc:language>en-US</dc:language>
  <cp:lastModifiedBy>kpru01</cp:lastModifiedBy>
  <cp:lastPrinted>2012-07-26T10:10:00Z</cp:lastPrinted>
  <dcterms:modified xsi:type="dcterms:W3CDTF">2012-07-30T06:14:00Z</dcterms:modified>
  <cp:revision>3</cp:revision>
  <dc:subject/>
  <dc:title/>
</cp:coreProperties>
</file>