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крепления на праве оперативного управления нежилых помещений, расположенных по адресу: г. Псков, ул. Некрасова, дом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целях упорядочения имущественных правоотношений и обеспечения деятельности органов местного самоуправления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крепление на праве оперативного управления за Псковской городской Думой нежилых помещений, расположенных на 3-ем этаже административного здания по адресу: г. Псков, ул. Некрасова, дом 22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49 (кабинет) площадью 12,8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50 (кабинет) площадью 13,9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57 (кабинет) площадью18,9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58 (кабинет) площадью 13,1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59 (кабинет) площадью 27,0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61(кабинет) площадью 41,8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/>
      </w:pPr>
      <w:r>
        <w:rPr>
          <w:sz w:val="28"/>
          <w:szCs w:val="28"/>
        </w:rPr>
        <w:t>нежилое помещение №60 (кабинет) площадью 25,7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500" w:right="57" w:hanging="79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64 (кабинет) площадью 11,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крепление на праве оперативного управления оперативного управления за Администрацией города Пскова нежилых помещений административного здания по адресу: г. Псков, ул. Некрасова, дом 22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/>
      </w:pPr>
      <w:r>
        <w:rPr>
          <w:sz w:val="28"/>
          <w:szCs w:val="28"/>
        </w:rPr>
        <w:t xml:space="preserve">нежилое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1-ом этаже общей площадью 365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/>
      </w:pPr>
      <w:r>
        <w:rPr>
          <w:sz w:val="28"/>
          <w:szCs w:val="28"/>
        </w:rPr>
        <w:t xml:space="preserve">нежилое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2-ом этаже общей площадью 358,7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48 на 3-ем этаже площадью 46,8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1 на 3-ем этаже площадью 19,8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2 на 3-ем этаже площадью 3,5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3 на 3-ем этаже площадью 0,9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4 на 3-ем этаже площадью 0,9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5 на 3-ем этаже площадью 7,2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6 на 3-ем этаже площадью 27,2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63 на 3-ем этаже площадью 13,9 кв.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50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62 на 3-ем этаже площадью 81,2 кв.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закрепления на праве оперативного управления нежилых помещений, расположенных по адресу: г. Псков, ул. Некрасова, дом 2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согласовании закрепления на праве оперативного управления нежилых помещений, расположенных по адресу: г. Псков, ул. Некрасова, дом 22» (далее – Решение) подготовлен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ое здание по ул.Некрасова, 22 с инв. №5042 литера А </w:t>
      </w:r>
      <w:r>
        <w:rPr>
          <w:kern w:val="2"/>
          <w:sz w:val="28"/>
          <w:szCs w:val="28"/>
        </w:rPr>
        <w:t xml:space="preserve">числится в казне муниципального образования «Город Псков». Право муниципальной собственности зарегистрировано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Для обеспечения деятельности аппарата Псковской городской Думы, Администрации города Пскова и в целях упорядочения имущественных прав  считаем целесообразным осуществить закрепление административного здания  по адресу: г. Псков, ул. Некрасова, 22: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ежилые помещения: №49 (кабинет) площадью 12,8 кв.м, №50 (кабинет) площадью 13,9 кв.м; №57 (кабинет) площадью18,9 кв.м, №58 (кабинет) площадью 13,1 кв.м; №59 (кабинет) площадью 27,0 кв.м; №61(кабинет) площадью 41,8 кв.м; №60 (кабинет) площадью 25,7 кв.м; №64 (кабинет) площадью 11,0 кв.м, расположены на 3-ем этаже административного здания закрепить на праве оперативного управления за Псковской городской Думой;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нежилое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1-ом этаже общей площадью 365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жилое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2-ом этаже общей площадью 358,7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48 на 3-ем этаже площадью 46,8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51 на 3-ем этаже площадью 19,8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52 на 3-ем этаже площадью 3,5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53 на 3-ем этаже площадью 0,9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54 на 3-ем этаже площадью 0,9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55 на 3-ем этаже площадью 7,2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56 на 3-ем этаже площадью 27,2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63 на 3-ем этаже площадью 13,9 кв.м;</w:t>
      </w:r>
    </w:p>
    <w:p>
      <w:pPr>
        <w:pStyle w:val="Normal"/>
        <w:tabs>
          <w:tab w:val="clear" w:pos="720"/>
          <w:tab w:val="left" w:pos="567" w:leader="none"/>
        </w:tabs>
        <w:ind w:left="7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е помещение №62 на 3-ем этаже площадью 81,2 кв.м</w:t>
      </w:r>
    </w:p>
    <w:p>
      <w:pPr>
        <w:pStyle w:val="Normal"/>
        <w:tabs>
          <w:tab w:val="clear" w:pos="720"/>
          <w:tab w:val="left" w:pos="567" w:leader="none"/>
        </w:tabs>
        <w:ind w:right="57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 праве оперативного управления за Администрацией города Псков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 имуществом города Пскова                                     Л.О.Морозова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5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8:00Z</dcterms:created>
  <dc:creator>EW/LN/CB</dc:creator>
  <dc:description/>
  <cp:keywords>Ethan</cp:keywords>
  <dc:language>en-US</dc:language>
  <cp:lastModifiedBy>kpru01</cp:lastModifiedBy>
  <cp:lastPrinted>2012-07-20T14:08:00Z</cp:lastPrinted>
  <dcterms:modified xsi:type="dcterms:W3CDTF">2012-07-26T06:58:00Z</dcterms:modified>
  <cp:revision>2</cp:revision>
  <dc:subject/>
  <dc:title>Ethan Frome</dc:title>
</cp:coreProperties>
</file>