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 Е Ш Е Н И 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 № 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Решение</w:t>
              </w:r>
            </w:hyperlink>
            <w:r>
              <w:rPr>
                <w:sz w:val="28"/>
                <w:szCs w:val="28"/>
              </w:rPr>
              <w:t xml:space="preserve"> Псковской городской Думы                          от 26.12.2008 № 646 «Об утверждении Положения о порядке отбора аудиторских организаций, индивидуальных аудиторов для осуществления обязательного аудита муниципальных унитарных предприятий города Пскова и внесении изменений в отдельные нормативные акты Псковской городской Думы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0.12.2008 № 307-ФЗ «Об аудиторской деятельности»,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Решением Псковской городской Думы от 29.06.2007 № 92 «Об утверждении Положения о порядке формирования, размещения, исполнения и контроля за исполнением муниципального заказа на территории муниципального образования «Город Псков», с целью совершенствования механизма размещения заказов при проведении конкурсов по отбору аудиторских организаций, индивидуальных аудиторов для осуществления обязательного аудита муниципальных предприятий города Пскова, руководствуясь </w:t>
      </w:r>
      <w:hyperlink r:id="rId3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Устава муниципального образования «Город Псков»,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в Приложение № 1 к </w:t>
      </w:r>
      <w:r>
        <w:rPr>
          <w:sz w:val="28"/>
          <w:szCs w:val="28"/>
        </w:rPr>
        <w:t xml:space="preserve">Решению Псковской городской Думы от 26.12.2008 № 646 </w:t>
      </w:r>
      <w:r>
        <w:rPr>
          <w:bCs/>
          <w:color w:val="000000"/>
          <w:sz w:val="28"/>
          <w:szCs w:val="28"/>
        </w:rPr>
        <w:t xml:space="preserve">«Об утверждении положения о порядке отбора аудиторских организаций, индивидуальных аудиторов для осуществления обязательного аудита муниципальных унитарных предприятий города Пскова и внесении изменений в отдельные нормативные акты Псковской городской Думы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bCs/>
          <w:color w:val="000000"/>
          <w:sz w:val="28"/>
          <w:szCs w:val="28"/>
        </w:rPr>
        <w:t xml:space="preserve">В абзаце 2 пункта 9 </w:t>
      </w:r>
      <w:r>
        <w:rPr>
          <w:spacing w:val="-1"/>
          <w:sz w:val="28"/>
          <w:szCs w:val="28"/>
        </w:rPr>
        <w:t>после слова: «</w:t>
      </w:r>
      <w:r>
        <w:rPr>
          <w:sz w:val="28"/>
          <w:szCs w:val="28"/>
        </w:rPr>
        <w:t>разрабатывает</w:t>
      </w:r>
      <w:r>
        <w:rPr>
          <w:spacing w:val="-1"/>
          <w:sz w:val="28"/>
          <w:szCs w:val="28"/>
        </w:rPr>
        <w:t>» дополнить словосочетанием:</w:t>
      </w:r>
      <w:r>
        <w:rPr>
          <w:sz w:val="28"/>
          <w:szCs w:val="28"/>
        </w:rPr>
        <w:t xml:space="preserve"> «и утверждает»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бзац 2 пункта 10 исключить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851" w:leader="none"/>
          <w:tab w:val="left" w:pos="113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в Приложение № 2 к </w:t>
      </w:r>
      <w:r>
        <w:rPr>
          <w:sz w:val="28"/>
          <w:szCs w:val="28"/>
        </w:rPr>
        <w:t xml:space="preserve">Решению Псковской городской Думы от 26.12.2008 № 646 </w:t>
      </w:r>
      <w:r>
        <w:rPr>
          <w:bCs/>
          <w:color w:val="000000"/>
          <w:sz w:val="28"/>
          <w:szCs w:val="28"/>
        </w:rPr>
        <w:t xml:space="preserve">«Об утверждении положения о порядке отбора аудиторских организаций, индивидуальных аудиторов для осуществления обязательного аудита муниципальных унитарных предприятий города Пскова и внесении изменений в отдельные нормативные акты Псковской </w:t>
      </w:r>
      <w:r>
        <w:rPr>
          <w:bCs/>
          <w:sz w:val="28"/>
          <w:szCs w:val="28"/>
        </w:rPr>
        <w:t xml:space="preserve">городской Дум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outlineLvl w:val="1"/>
        <w:rPr/>
      </w:pPr>
      <w:r>
        <w:rPr>
          <w:sz w:val="28"/>
          <w:szCs w:val="28"/>
        </w:rPr>
        <w:t>В главе 3 приложения № 2 предложение: «Один экземпляр аудиторского заключения и аудиторского отчета (на бумажном и электронном носителях) по результатам аудита предприятия направляются аудитором в комитет по размещению муниципального заказа Администрации города Пскова.» заменить предложением: «По одному экземпляру аудиторского заключения и аудиторского отчета (на бумажном и электронном носителях) по результатам аудита предприятия направляются аудитором в Комитет по управлению муниципальным имуществом города Пскова и в Финансовое управление Администрации города Пскова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газете «Псковские Новости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693"/>
      </w:tblGrid>
      <w:tr>
        <w:trPr/>
        <w:tc>
          <w:tcPr>
            <w:tcW w:w="5637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лава города Пскова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И.Н. Цецер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</w:t>
        <w:tab/>
        <w:tab/>
        <w:tab/>
        <w:t xml:space="preserve">  А.Н. Гаври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851" w:top="90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F698C6502B25698CE3450460E503FD4C926CFCD0FA0C8C4FF5A5E18C08D965L0pDG" TargetMode="External"/><Relationship Id="rId3" Type="http://schemas.openxmlformats.org/officeDocument/2006/relationships/hyperlink" Target="consultantplus://offline/ref=4180BAC77F462B9EAFF282C670C4F8BEB2D8B998DD13457BE24D903B9F9BBDA6A79359EFD611C2429AC488V86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24:00Z</dcterms:created>
  <dc:creator>Андрей Шубарцов</dc:creator>
  <dc:description/>
  <cp:keywords/>
  <dc:language>en-US</dc:language>
  <cp:lastModifiedBy>kpru01</cp:lastModifiedBy>
  <cp:lastPrinted>2012-04-13T15:09:00Z</cp:lastPrinted>
  <dcterms:modified xsi:type="dcterms:W3CDTF">2012-07-19T10:24:00Z</dcterms:modified>
  <cp:revision>2</cp:revision>
  <dc:subject/>
  <dc:title>ПРОЕКТ</dc:title>
</cp:coreProperties>
</file>