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«Микрорайон №7» нежилого помещения расположенного по адресу: г. Псков, ул. Советская, д. 77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Микрорайон №7» нежилого помещения с инвентарным номером 4160-А:1001, находящегося в муниципальной собственности муниципального образования «Город Псков», расположенного по адресу: г.Псков, ул.Советская, д.77а, площадью - 50,9 кв.м, для осуществления деятельности по обслуживанию жилого фонда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Н. Гаври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Микрорайон №7» нежилого помещения расположенного по адресу: г. Псков, ул. Советская, д. 77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Микрорайон №7» нежилого помещения расположенного по адресу: г. Псков, ул. Советская, д. 77а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Микрорайон №7» (далее - Общество) нежилого помещения с инвентарным номером 4160:1001 площадью - 50,9 кв.м, расположенного по адресу: г.Псков, ул. Советская, д.77а, (далее - помещение) для осуществления деятельности по обслуживанию жилого фонда, сроком на 5 л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щество в соответствии с Уставом осуществляет деятельность, связанную с управлением недвижимым имущество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ышеуказанное помещение, по результатам конкурса, передано Обществу по Договору аренды №3960 от 15.07.2009 на срок с 15.07.2009 по 15.07.2012. Договор зарегистрирован в установленном законе порядке в Управлении Росреестра по Псковской области. Размер арендной платы в соответствии с протоколом аукциона на право заключения договора аренды объекта муниципального нежилого фонда составляет - 5 586,75 рублей в месяц. Арендная плата в течении действия указанного Договора оплачивается своевременно и в полном объеме, тем самым соблюдены условия части 9 статьи 17.1 Федерального закона от 26.07.2006 №135-ФЗ «О защите конкуренции» (с изменениями от 06.12.2011). В случае заключения договора аренды с ООО «Микрорайон №7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Микрорайон № 7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9:00Z</dcterms:created>
  <dc:creator>User</dc:creator>
  <dc:description/>
  <cp:keywords/>
  <dc:language>en-US</dc:language>
  <cp:lastModifiedBy>kpru01</cp:lastModifiedBy>
  <cp:lastPrinted>2012-07-06T12:05:00Z</cp:lastPrinted>
  <dcterms:modified xsi:type="dcterms:W3CDTF">2012-07-19T10:32:00Z</dcterms:modified>
  <cp:revision>3</cp:revision>
  <dc:subject/>
  <dc:title>ПСКОВСКАЯ ГОРОДСКАЯ ДУМА</dc:title>
</cp:coreProperties>
</file>