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9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/>
        <w:t>____________ № _________</w:t>
      </w:r>
    </w:p>
    <w:tbl>
      <w:tblPr>
        <w:tblW w:w="51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муниципального имущества в третьем квартале 2012 года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I0"/>
      <w:bookmarkStart w:id="1" w:name="I0"/>
      <w:bookmarkEnd w:id="1"/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В соответствии с Федеральным законом от 21.12.2001 № 178-ФЗ                     "О приватизации государственного и муниципального имущества", Федеральным законом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унктом 8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92.168.1.1/law?d&amp;nd=901835488&amp;prevDoc=901809128&amp;mark=3H1741O2HI2BPA0AEIPT82GCFDLP2A0FVDK000032I0000NM410JKHM7" \l "I0" \n _top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я о подготовке и выполнении охранных обязательств при приватизации объектов культурного наслед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утвержд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192.168.1.1/law?d&amp;nd=901835488&amp;prevDoc=901809128&amp;mark=00000000000000000000000000000000000000000000000000000000" \l "I0" \n _top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 Правительства РФ от 16.12.2002 № 89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пунктами 3.1-3.4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>Постановлением Псковской городской Думы от 11.07.2005 № 452, Прогнозным планом (программой) приватизации муниципального имущества города Пскова на 2012 год, утвержденным Решением Псковской городской Думы от 28.12.2011 № 2036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твердить условия приватизации муниципального имущества, планируемого к приватизации в третьем квартале 2012 года, и установить обременения в отношении этого имущества согласно Приложению 1 к настоящему Реш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, регулирующим оценочную деятельность, согласно Приложению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к настоящему Решению.</w:t>
      </w:r>
    </w:p>
    <w:p>
      <w:pPr>
        <w:pStyle w:val="2"/>
        <w:keepLines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ключить в условия приватизации объекта нежилого фонда, являющегося частью объекта культурного наследия (строка 17 Приложения 1 к настоящему Решению), условия охранного обязательства объекта культурного наследия, определенные Государственным комитетом Псковской области по культуре, согласно Приложению 2 к настоящему Решению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существить приватизацию перечисленного в Приложении 1 к настоящему Решению муниципального имущества следующими способами: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троки 1, 15: продажа муниципального имущества в порядке реализации преимущественного права арендаторов – субъектов малого и среднего предпринимательства на приобретение арендуемого муниципального имущества;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троки 2-14, 16, 17: продажа муниципального имущества на аукционе; форма подачи предложения о цене участниками аукциона – открытая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12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И.п. Главы Администрации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Гаврил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20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en-US"/>
              </w:rPr>
              <w:t xml:space="preserve"> 1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ing2"/>
        <w:spacing w:before="24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caps/>
        </w:rPr>
        <w:t>УСЛОВИЯ ПРИВАТИЗАЦИИ муниципального имущества,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lang w:val="en-US"/>
        </w:rPr>
      </w:pPr>
      <w:r>
        <w:rPr>
          <w:rFonts w:cs="Times New Roman" w:ascii="Times New Roman" w:hAnsi="Times New Roman"/>
          <w:i w:val="false"/>
        </w:rPr>
        <w:t>планируемого к приватизации в третьем квартале 2012 года</w:t>
      </w:r>
    </w:p>
    <w:p>
      <w:pPr>
        <w:pStyle w:val="Style9"/>
        <w:keepNext w:val="true"/>
        <w:spacing w:before="120" w:after="120"/>
        <w:rPr/>
      </w:pPr>
      <w:r>
        <w:rPr/>
        <w:t>Перечень муниципальных объектов нежилого фонда</w:t>
      </w:r>
    </w:p>
    <w:tbl>
      <w:tblPr>
        <w:tblW w:w="15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96"/>
        <w:gridCol w:w="1084"/>
        <w:gridCol w:w="1727"/>
        <w:gridCol w:w="1188"/>
        <w:gridCol w:w="2648"/>
        <w:gridCol w:w="1936"/>
        <w:gridCol w:w="1505"/>
        <w:gridCol w:w="2309"/>
      </w:tblGrid>
      <w:tr>
        <w:trPr>
          <w:tblHeader w:val="true"/>
          <w:cantSplit w:val="true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а нежилого фонда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лощадь объекта, кв. м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Занимаемый этаж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остройки здания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женерное оборудование здания и нежилого помещения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чальная це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 учетом НДС)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ценщик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(номер и дата составления отчета)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ановленные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бременения объекта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96"/>
        <w:gridCol w:w="1084"/>
        <w:gridCol w:w="1727"/>
        <w:gridCol w:w="1188"/>
        <w:gridCol w:w="2648"/>
        <w:gridCol w:w="1936"/>
        <w:gridCol w:w="1505"/>
        <w:gridCol w:w="2309"/>
      </w:tblGrid>
      <w:tr>
        <w:trPr>
          <w:tblHeader w:val="true"/>
          <w:cantSplit w:val="true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Коммунальная, д. 4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80104:04:7771-А:1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,2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этаж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евятиэтажного жилого до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 – железобетонные панели; перекрытия – железобетонные плиты; полы – линолеум; внутренняя отделка – керам. плитка, пластиковые панели; проемы: входная дверь – стеклопакет с металлоконструкцией, стальная. Вход – отдельный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ся водоснабжение, канализация, отопление, электриче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464 100.00 (Четыреста шестьдесят четыре тысячи сто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ООО "ПМК- 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0086/07-12 от 09.07.2012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Договор аренды объекта от 01.02.2007 № 3737 с индивидуальным предпринимателем Трубецкой Т.Е., заключенный на срок с 01.02.2007 по 29.01.2008, возобновленный на неопределенный срок. Использование по договору: под парикмахерскую.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1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 Псков, ул. Коммунальная, д. 48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ловный номер 60-60-01/074/2011-733 (ранее инвентарный номер 8271-В:1013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этаж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ого зд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 – кирпич; перекрытия – железобетонные плиты; полы – бетонные; внутренняя отделка – побелка; проемы: дверные – простые, входная дверь – металлическая, оконные - нет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ся водоснабжение, канализация, отопление, электриче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229 500.00 (Двести двадцать девять пятьсо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ООО "ПМК- 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0080/07-12 от 09.07.2012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highlight w:val="red"/>
              </w:rPr>
            </w:pPr>
            <w:r>
              <w:rPr>
                <w:sz w:val="20"/>
              </w:rPr>
              <w:t>Договор аренды объекта от 01.11.2006 № 3650 с Акционерным коммерческим Сберегательным банком Российской Федерации (открытым акционерным обществом), заключенный на срок с 01.11.2006 по 31.12.2056. Использование по договору: для размещения внутреннего структурного подразделения Псковского отделения № 8630/01543.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Коммунальная, д. 48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ловный номер 60-60-01/074/2011-734 (ранее инвентарный номер 8271-В:1014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этаж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ого зд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 – кирпич; перекрытия – железобетонные плиты; полы – керам. плитка, линолеум; внутренняя отделка – окраска, стеновые панели; проемы: дверные – филенчатые, входная дверь – металлическая, оконные - металлопластиковы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ся водоснабжение, канализация, отопление, электриче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1 033 100.00 (Один миллион тридцать три тысячи сто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ООО "ПМК- 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0081/07-12 от 09.07.2012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highlight w:val="red"/>
              </w:rPr>
            </w:pPr>
            <w:r>
              <w:rPr>
                <w:sz w:val="20"/>
              </w:rPr>
              <w:t>Договор аренды объекта от 01.11.2006 № 3650 с Акционерным коммерческим Сберегательным банком Российской Федерации (открытым акционерным обществом), заключенный на срок с 01.11.2006 по 31.12.2056. Использование по договору: для размещения внутреннего структурного подразделения Псковского отделения № 8630/01543.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1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Коммунальная, д. 48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условный номер 60-60-01/074/2011-735 (ранее инвентарный номер 8271-В:1015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этаж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жилого зд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9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 – кирпич; перекрытия – железобетонные плиты; полы – линолеум; внутренняя отделка – окраска, потолок – подвесной; обои; проемы: дверные – простые, входная дверь – металлическая, оконные - металлопластиковы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ся водоснабжение, канализация, отопление, электриче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519 000.00 (Пятьсот девятнадцать тысяч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О "ПМК- 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0082/07-12 от 09.07.2012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  <w:highlight w:val="red"/>
              </w:rPr>
            </w:pPr>
            <w:r>
              <w:rPr>
                <w:sz w:val="20"/>
              </w:rPr>
              <w:t>Договор аренды объекта от 01.11.2006 № 3650 с Акционерным коммерческим Сберегательным банком Российской Федерации (открытым акционерным обществом), заключенный на срок с 01.11.2006 по 31.12.2056. Использование по договору: для размещения внутреннего структурного подразделения Псковского отделения № 8630/01543.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г. Псков, ул. Конная, д. 30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Н 60:27:050306:02:9032-А:1002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ятиэтажного дома-общежития с встроенными нежилыми помещениями на первом этаж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 – кирпич; перекрытия – железобетонные плиты; полы – линолеум, ДВП с окраской; внутренняя отделка – окраска, МДФ панели, обои; проемы: дверные – филенчатые, оконные – двойные створные. Вход – общий на несколько кабинето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ся водоснабжение, канализация, отопление, электриче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336 500.00 (Триста тридцать шесть тысяч пятьсо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ООО "ПМК- 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0084/07-12 от 09.07.2012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араж-склад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 Псков, ул. Красных партизан, д. 8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ловный номер 60-60-01/014/2012-468 (ранее инвентарный номер 2928-Б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ундамент – бетонный, стены наружные и внутренние – каменные, перекрытие чердачное – железобетонное, крыша – рубероид, полы – бетонные, отделка внутренняя – окраска; проемы: оконные – двойные глухие, дверные – простые с окраской, входная дверь - металлическая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ся отопление, электроосвещ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1 003 100.00 (Один миллион три тысячи сто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ООО "ПМК- 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0092/07-12 от 10.07.2012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стерские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 Псков, ул. Красных партизан, д. 8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ловный номер 60-60-01/014/2012-469 (ранее инвентарный номер 2928-В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,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ундамент – кирпичный, стены наружные и внутренние – кирпичные, перекрытие чердачное – деревянное, крыша – рубероид, полы – бетонные, отделка внутренняя – ДВП, окраска; проемы: оконные – двойные створные, глухие, дверные – простые, входная дверь - металлическая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ся отопление, электроосвещ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1 469 100.00 (Один миллион четыреста шестьдесят девять тысяч сто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ООО "ПМК- 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0093/07-12 от 10.07.2012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дание туалета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Кремль, у д. 7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10301:07:9199-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ундамент – бутовый, стены наружные и внутренние – кирпичные, бутовые, перегородки - кирпичные, перекрытие чердачное – железобетонное, крыша – мягкая совмещенная, полы – керамическая плитка, отделка внутренняя – керамическая плитка; проемы: оконные – одинарные створные металлопластиковые, дверные – металлопластиковые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ся отопление, водопровод, канализация, электроосвещение, вентиляц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1 986 500.00 (Один миллион девятьсот восемьдесят шесть тысяч пятьсо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ООО "ПМК- 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0095/07-12 от 10.07.2012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Кузбасской Дивизии, д. 38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80103:18:8000-А:1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евятиэтажного жилого до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 – железобетонные панели; перекрытия – железобетонные плиты; полы – керам. половая плитка; внутренняя отделка – керам. плитка, обои; проемы - входная дверь металлическая. Вход – отдельный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ся водоснабжение, канализация, отопление, электриче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459 700.00 (Четыреста пятьдесят девять тысяч семьсо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ООО "ПМК- 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0087/07-12 от 09.07.2012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Рижский пр., д. 3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50105:64:7566-А:1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7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ярусный этаж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евятиэтажного жилого дома с встроено-пристроенными нежилыми помещениями на первом и ярусном этажа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 – кирпич; перекрытия – железобетонные плиты; полы – керам. плитка, линолеум; внутренняя отделка – окраска, побелка; проемы: дверные – простые, входная дверь – металлическая. Вход – отдельный со двор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ся водоснабжение, канализация, отопление, электриче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2 749 800.00 (Два миллиона семьсот сорок девять тысяч восемьсо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ООО "ПМК- 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0083/07-12 от 09.07.2012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2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Рижский пр., д. 5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ловный номер 60-60-01/065/2011-526 (ранее инвентарный номер 2557-А:1021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ятиэтажного жилого дома с встроено-пристроенными нежилыми помещениями на первом этаже и в подвал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 – кирпич; перекрытия – железобетонные; полы – линолеум; внутренняя отделка – окраска, побелка; проемы: дверные – простые, входная дверь – металлическая, оконные – двойные створные, металлопластиковые. Вход – общий на несколько кабинетов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ся водоснабжение, канализация, отопление, электриче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474 300.00 (Четыреста семьдесят четыре тысячи триста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ООО "ПМК- 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0079/07-12 от 09.07.2012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Рижский пр., д. 6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ловный номер 60-60-01/050/2009-297 (ранее инвентарный номер 2551-А:1006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этаж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ятиэтажного жилого дома с встроено-пристроенными нежилыми помещениями на первом этаже и в подвал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 – кирпич; перекрытия – железобетонные плиты; полы – линолеум, керам. плитка; внутренняя отделка – окраска, побелка, обои; проемы: дверные – простые, входная дверь – металлическая, оконные – двойные створные. Вход – отдельный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ся водоснабжение, канализация, отопление, электриче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1 933 700.00 (Один миллион девятьсот тридцать три тысячи семьсо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ООО "ПМК- 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0085/07-12 от 09.07.2012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002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Труда, д. 2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ловный номер 60-60-01/015/2011-296 (ранее инвентарный номер 7554-А:1006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этаж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вухэтажного жилого до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4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жные стены – кирпич; перекрытия – деревянные отепленные; полы – дощатые; внутренняя отделка – окраска, побелка; проемы: дверные – простые, оконные – двойные створные. Вход – отдельный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ся водоснабжение, канализация, отопление, электриче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314 300.00 (Триста четырнадцать тысяч триста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ООО "ПМК- 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0088/07-12 от 09.07.2012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дание склада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Конная, д. 8-а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условный номер 60-60-01/050/2009-540 (ранее инвентарный номер 12502-Б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80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ундамент – бетонный, стены наружные и внутренние – кирпичные; перегородки – кирпичные, перекрытие чердачное - железобетонное; крыша – мягкая, полы – бетонные, дощатые; внутренняя отделка – штукатурка, побелка; проемы дверные – металлические ворота. отдельные входы в три бокса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ется электроосвещ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1 229 200.00 (Один миллион двести двадцать девять тысяч двести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ООО "ПМК- 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№ </w:t>
            </w:r>
            <w:r>
              <w:rPr>
                <w:sz w:val="20"/>
                <w:lang w:val="en-US"/>
              </w:rPr>
              <w:t>0094</w:t>
            </w:r>
            <w:r>
              <w:rPr>
                <w:sz w:val="20"/>
              </w:rPr>
              <w:t>/07-12 от 10.07.2012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мещение 1002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Гоголя, д. 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10325:14:6197-А:10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рехэтажного жилого до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56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 – кирпич; перекрытия – деревянные отепленные; полы – бетонные; внутренняя отделка – окраска, побелка; проемы  дверные - простые. Вход – отдельный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ся водоснабжение, электриче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1 080 500.00 (Один миллион восемьдесят тысяч пятьсот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ООО "ПМК- 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0091/07-12 от 10.07.2012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</w:rPr>
              <w:t>Договор аренды объекта от 28.09.1999 № 1896 с ООО "Северная Орхидея", заключенный на срок с 01.10.1999 по 30.09.2014. Использование по договору: магазин.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 Псков, Плехановский посад, д. 71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20108:15:6617-А:1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8,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1 этаж, подва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ятиэтажного жилого дома-общежития с встроенными нежилыми помещениями на первом этаж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 – кирпич; перекрытия – железобетонные плиты; полы – линолеум, керам. плитка; внутренняя отделка – окраска, побелка, обои, керам. плитка; проемы: дверные – простые, входная дверь – металлическая, оконные – двойные створные. Вход – отдельный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ся водоснабжение, канализация, отопление, электриче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7 234 200.00 (Семь миллионов двести тридцать четыре тысячи двести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ООО "ПМК- 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0089/07-12 от 10.07.2012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мещение 1003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Псков, ул. Карла Маркса, д. 2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ловный номер 60-60-01/049/2008-1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вухэтажного жилого до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7/198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 – кирпич; перекрытия – деревянные отепленные; полы – дощатые; внутренняя отделка – окраска, побелка проемы: дверные – простые, оконные – двойные створчатые. Вход – отдельный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еются водоснабжение, канализация, отопление печное, электриче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839 000.00 (Восемьсот тридцать девять тысяч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ООО "ПМК- 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№ 0090/07-12 от 10.07.2012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>
                <w:sz w:val="20"/>
              </w:rPr>
              <w:t>Договор аренды части (площадью 20,0 кв. м) объекта от 01.08.2008 № 3927 с художником Кольцовым Ю.А., заключенный на срок с 01.08.2008 по 29.07.2009, возобновленный на неопределенный срок. Использование по договору: под художественную мастерскую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>
                <w:sz w:val="20"/>
              </w:rPr>
              <w:t xml:space="preserve">Обязательства по содержанию, сохранению и использованию объекта культурного наследия (объект является частью объекта культурного наследия регионального значения "Меблированные комнаты", кон.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.). </w:t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22" w:gutter="0" w:header="567" w:top="82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529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648" w:hRule="atLeast"/>
        </w:trPr>
        <w:tc>
          <w:tcPr>
            <w:tcW w:w="5529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охранного обязательства 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культурного наследия регионального значения 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Меблированные комнаты", кон.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точненное наименование "Дом жилой доходный Станкевича Г.Ф."),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г. Псков, К.Маркса, д. 23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ть сохранение особенностей объекта культурного наследия, являющихся предметом его охр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емно-пространственная композиция здания: общие габариты в пла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ланировочная композиция здания в габаритах несущих и капитальных стен 1-го этажа и в габаритах сруба 2-го этаж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штукатурный декор главного фасада 1-го этаж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ной деревянный декор главного фасада 2-го этажа: филенки с карнизами под окнами, профилированный наличник оконного проема, имитация замкового камня, канелированные триглифы с каплями – в сочетании с приемами псевдорусского стиля и пропильными резными накладками с растительными орнаментальными мотив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деревянная обшивка фасадов со стороны двор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штукатурный декор фасадов 1-го этажа со стороны дв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ры и форма дверных и оконных проемов главного и дворового фаса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териал фундаментов – бутовый камен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териал стен 1-го этажа и брандмауэров – известня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териал и конструкция деревянных стен 2-го этаж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Финансировать, организовывать и выполнять работы по сохранению объекта культурного наследия, в том числе его приспособлению для современного использ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роводить работы по сохранению объекта культурного наследия на основании письменного разрешения и задания на проведение указанных работ, выданных органом исполнительной власти области, уполномоченным осуществлять государственный контроль в области сохранения, использования, популяризации и государственной охраны объектов культурного наследия (далее – Уполномоченный орган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ри подготовке проектной документации и осуществлении производственных работ на объекте культурного наследия обеспечивать их соответствие нормам и правилам проведения ремонтных, строительных и реставрационных работ на объектах культурного наследия, а в случаях, предусмотренных законодательством Российской Федерации осуществлять производственные работы на указанном объекте с разрешения Уполномоченного орга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беспечивать доступ к объекту культурного наследия представителей Уполномоченного органа с целью осуществления ими в соответствии с законодательством Российской Федерации контроля за соответствием порядка сохранения,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, предоставлять указанному органу необходимые документы и иную информацию, относящуюся к предмету провер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Незамедлительно извещать Уполномоченный орган о всяком повреждении, аварии и ином обстоятельстве, причинившим ущерб объекту культурного наследия и его территории или угрожающих причинением такого ущерба, и безотлагательно принимать соответствующие меры для предотвращения дальнейшего разрушения, а также незамедлительно проводить необходимые работы по его сохран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письменной форме подтверждать выполнение условий охранного обязательства по письменному запросу Уполномоченного орга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ри причинении вреда объекту культурного наследия осуществлять восстановительные работы либо возмещать стоимость восстановительных рабо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существлять расходы по содержанию объекта культурного наследия и поддержание его в надлежащем техническом, санитарном и противопожарном состоян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оддерживать территорию объекта культурного наследия в благоустроенном состоян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 производить работы, изменяющие предмет охран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Не размещать на фасадах здания и в оконных проемах кондиционеры, коммуникационные тарелки, рекламные конструкции, наружные вывески без согласования с Уполномоченным орган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 использовать объект культурного наследия и его территор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од склады и производства взрывчатых и огнеопасных материалов, материалов, загрязняющих интерьер объекта культурного наследия, его фасад, территорию, а также материалов, имеющих вредные парогазообразные и иные выд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од производства, имеющие оборудование, оказывающие динамическое и вибрационное воздействие на конструкции объекта культурного наследия, независимо от их мощ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беспечивать соблюдение требований законодательства Российской Федерации в отношении порядка сохранения, содержания, использования и охраны объекта культурного наследия при передаче его во владение и (или) пользование третьим лица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ри передаче третьим лицам права владения и (или) пользования объектом культурного наследия обеспечивать соблюдение указанными лицами условий охранного обязательства, в том числе путем включения в договоры, предусматривающие переход права владения и (или) пользования объектом, требований о соблюдении условий охранного обязательства, касающихся использования объекта культурного наслед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ри отчуждении объекта культурного наследия включать условия охранного обязательства в договоры, предусматривающие переход права собственности на указанный объект, в качестве существенных условий.</w:t>
      </w:r>
    </w:p>
    <w:p>
      <w:pPr>
        <w:pStyle w:val="Normal"/>
        <w:widowControl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74" w:right="794" w:gutter="0" w:header="567" w:top="1134" w:footer="30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36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9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11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8"/>
      </w:numPr>
      <w:spacing w:before="60" w:after="60"/>
    </w:pPr>
    <w:rPr>
      <w:sz w:val="22"/>
      <w:szCs w:val="22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44:00Z</dcterms:created>
  <dc:creator>Андрей Шубарцов</dc:creator>
  <dc:description/>
  <cp:keywords/>
  <dc:language>en-US</dc:language>
  <cp:lastModifiedBy>kpru01</cp:lastModifiedBy>
  <cp:lastPrinted>2012-07-12T09:59:00Z</cp:lastPrinted>
  <dcterms:modified xsi:type="dcterms:W3CDTF">2012-07-16T05:44:00Z</dcterms:modified>
  <cp:revision>2</cp:revision>
  <dc:subject/>
  <dc:title>О  соучредительстве</dc:title>
</cp:coreProperties>
</file>