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3"/>
        <w:spacing w:before="240" w:after="240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пределения размера арендной платы, а также порядка, условий и сроков ее внесения, за использование земельных участков, находящихся в собственности муниципального образования «Город Псков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3 статьи 65 Земельного кодекса Российской Федерации, пунктами 2, 10, 15 статьи 3 Федерального закона от 25.10.2001  № 137-ФЗ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руководствуясь статьей 23 Устава муниципального образования "Город Псков",</w:t>
      </w:r>
      <w:bookmarkStart w:id="0" w:name="I0"/>
      <w:bookmarkEnd w:id="0"/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орядок определения размера арендной платы, а также порядок, условия и сроки ее внесения, за использование земельных участков, находящихся в собственности муниципального образования «Город Псков», согласно Приложению к настоящему Решению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е Псковской городской Думы от 30.11.2006 № 344 «О ставках арендной платы за землю на территории города Пскова, порядке и сроках уплаты арендных платежей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и силу Решение Псковской городской Думы от 29.05.2007 № 76 «О внесении изменений в Решение Псковской городской Думы от 30.11.2006 № 344 «О ставках арендной платы за землю на территории города Пскова, порядке и сроках уплаты арендных платежей».   </w:t>
      </w:r>
    </w:p>
    <w:p>
      <w:pPr>
        <w:pStyle w:val="2"/>
        <w:tabs>
          <w:tab w:val="clear" w:pos="708"/>
          <w:tab w:val="left" w:pos="360" w:leader="none"/>
        </w:tabs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Настоящее Решение вступает в силу с момента его официального опубликования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Решение в газете "Псковские новости" и разместить на официальном сайте муниципального образования "Город </w:t>
      </w:r>
      <w:r>
        <w:rPr>
          <w:spacing w:val="-2"/>
          <w:sz w:val="28"/>
          <w:szCs w:val="28"/>
        </w:rPr>
        <w:t xml:space="preserve">Псков" </w:t>
      </w:r>
      <w:r>
        <w:rPr>
          <w:sz w:val="28"/>
          <w:szCs w:val="28"/>
        </w:rPr>
        <w:t xml:space="preserve">в сети </w:t>
      </w:r>
      <w:r>
        <w:rPr>
          <w:spacing w:val="-2"/>
          <w:sz w:val="28"/>
          <w:szCs w:val="28"/>
        </w:rPr>
        <w:t>"Интернет"</w:t>
      </w:r>
      <w:r>
        <w:rPr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города Пскова                                                                 И.Н. Цецерски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И.п. Главы Администрации города Пскова                                    С.С. Сирый </w:t>
      </w:r>
    </w:p>
    <w:p>
      <w:pPr>
        <w:pStyle w:val="Normal"/>
        <w:spacing w:before="0" w:after="0"/>
        <w:ind w:left="18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80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сковской городской Думы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 № __________</w:t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  <w:r>
        <w:rPr/>
        <w:t xml:space="preserve"> </w:t>
      </w:r>
      <w:r>
        <w:rPr>
          <w:sz w:val="28"/>
          <w:szCs w:val="28"/>
        </w:rPr>
        <w:t xml:space="preserve">определения размера арендной платы, а также порядок, условия и сроки ее внесения, за использование земельных участков, находящихся в собственности муниципального образования «Город Псков» </w:t>
      </w:r>
    </w:p>
    <w:p>
      <w:pPr>
        <w:pStyle w:val="Normal"/>
        <w:ind w:firstLine="720"/>
        <w:rPr/>
      </w:pPr>
      <w:r>
        <w:rPr>
          <w:sz w:val="28"/>
          <w:szCs w:val="28"/>
        </w:rPr>
        <w:t>1. Настоящий Порядок регламентирует порядок определения размера арендной платы, порядок, условия и сроки внесения арендной платы за использование земельных участков, находящихся в собственности муниципального образования «Город Псков» (далее – земельные участки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Размер арендной платы при аренде земельных участков,  в расчете на год (далее – арендная плата) определяется одним из следующих способов:</w:t>
      </w:r>
    </w:p>
    <w:p>
      <w:pPr>
        <w:pStyle w:val="Heading3"/>
        <w:spacing w:before="0" w:after="1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) на основании кадастровой стоимости земельных участков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) по результатам торгов (конкурсов, аукционов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) на основании рыночной стоимости земельных участков, определяемой в соответствии с законодательством Российской Федерации об оценочной деятельност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 Арендная плата определяется на основании кадастровой стоимости земельного участка и рассчитывается в процентах: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1) 0,05 процента в отношении земельных участков предоставленных  для личного подсобного хозяйства, садоводства, огородничества или животноводства;                               </w:t>
        <w:br/>
        <w:t xml:space="preserve">       2) 0,35 процента в отношении земельных участков занятых гаражными кооперативами и индивидуальными гаражами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0,3 процента в отношении земельных участков:   </w:t>
        <w:br/>
        <w:t>     -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    </w:t>
      </w: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;</w:t>
      </w:r>
      <w:r>
        <w:rPr/>
        <w:t>     </w:t>
        <w:br/>
        <w:t>    </w:t>
      </w:r>
      <w:r>
        <w:rPr>
          <w:sz w:val="28"/>
          <w:szCs w:val="28"/>
        </w:rPr>
        <w:t> -</w:t>
      </w:r>
      <w:r>
        <w:rPr/>
        <w:t xml:space="preserve"> </w:t>
      </w:r>
      <w:r>
        <w:rPr>
          <w:sz w:val="28"/>
          <w:szCs w:val="28"/>
        </w:rPr>
        <w:t xml:space="preserve">предоставленных для строительства и эксплуатации объектов образования, здравоохранения, физкультуры и спорта и иных социально значимых объектов;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3 процента в отношении земельных участков, предоставленных на срок жилищного строительства, строительства промышленных и иных объектов, за исключением объектов, указанных в подпункте 3 пункта 3 настоящего Порядк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) 2 процента  в случае переоформления юридическими лицами права постоянного (бессрочного) пользования земельными участками на право аренды; </w:t>
        <w:br/>
        <w:t>         6) 0,1 процента в отношении земельных участков, предоставленных для:</w:t>
        <w:br/>
        <w:t>    - проведения работ по благоустройству территории;     </w:t>
        <w:br/>
        <w:t>    -  использования на период восстановления, но не более шести месяцев, объектов после пожара и (или) иного стихийного бедствия;</w:t>
        <w:br/>
        <w:t>     </w:t>
        <w:br/>
        <w:t>         7) 30 процентов в отношении земельных участков, занятых акцизными складами;     </w:t>
        <w:br/>
        <w:t>        8) 5 процентов в отношении земельных участков, занятых станциями технического обслуживания, ремонтными автомастерскими;     </w:t>
        <w:br/>
        <w:t>        9) 5 процентов в отношении земельных участков, занятых платными стоянками автотранспорта, кроме дневных платных автостоянок;     </w:t>
        <w:br/>
        <w:t>        10) 5 процентов в отношении земельных участков, занятых рынками;     </w:t>
        <w:br/>
        <w:t>        11) 5 процентов в отношении земельных участков, занятых складскими, торговыми и прочими базами;</w:t>
      </w:r>
      <w:r>
        <w:rPr/>
        <w:t>     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30 процентов в отношении земельных участков, занятых банками и иными кредитными организациями, страховыми организациями, финансовыми, аудиторскими и инвестиционными фирмами, брокерскими, маклерскими, дилерскими фирмами, агентствами по оформлению сделок с недвижимостью;</w:t>
      </w:r>
      <w:r>
        <w:rPr/>
        <w:t>   </w:t>
        <w:br/>
        <w:t>          </w:t>
      </w:r>
      <w:r>
        <w:rPr>
          <w:sz w:val="28"/>
          <w:szCs w:val="28"/>
        </w:rPr>
        <w:t>  13) 30 процентов в отношении земельных участков, на которых расположены автозаправочные и газозаправочные станции;  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4) 35 процентов в отношении земельных участков, на которых расположены стационарные объекты мелкорозничной торговли и общественного питания (отдельно стоящие киоски и павильоны, а также киоски и павильоны, входящие в состав торговых и торгово-остановочных комплексов);    </w:t>
        <w:br/>
        <w:t>          15) 0,7 процента в отношении земельных участков, на которых расположены объекты, осуществляющие торговлю только детским питанием и аптечной продукцией, печатными изданиями и объекты используемые для оказания бытовых услуг;</w:t>
      </w:r>
    </w:p>
    <w:p>
      <w:pPr>
        <w:pStyle w:val="Style14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) 2 процента в отношении земельных участков, на которых расположены промышленные и производственные объекты;</w:t>
        <w:br/>
        <w:t>          17) 1,5 процента в отношении прочих земельных участк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В случае если право на заключение договора аренды земельного участка приобретается в порядке, установленном законодательством Российской Федерации в сфере земельных отношений, на торгах (конкурсах, аукционах), то арендная плата определяется по результатам таких торгов (конкурсов, аукционов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Арендная плата за земельный участок в случаях, не указанных в пунктах 3, 4 настоящего Порядка, рассчитывается на основании рыночной стоимости земельного участка, определяемой в соответствии с законодательством Российской Федерации об оценочной деятель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этих случаях арендная плата рассчитывается как произведение рыночной стоимости земельного участка и выраженной в процентах ставки рефинансирования Центрального банка Российской Федерации, действующей на начало календарного года, в котором принято решение о предоставлении земельного участка, по следующей формуле: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А = Оц х Р</w:t>
      </w:r>
      <w:r>
        <w:rPr>
          <w:sz w:val="28"/>
          <w:szCs w:val="28"/>
        </w:rPr>
        <w:t>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– арендная плата (руб.);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Оц</w:t>
      </w:r>
      <w:r>
        <w:rPr>
          <w:sz w:val="28"/>
          <w:szCs w:val="28"/>
        </w:rPr>
        <w:t xml:space="preserve"> – рыночная стоимость земельного участка, определяемая на основании результатов оценки, проведенной не более чем за 6 месяцев до заключения договора аренды земельного участка;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 – действующая ставка рефинансирования Центрального банка Российской Федерац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/>
        <w:t xml:space="preserve">           </w:t>
      </w:r>
      <w:r>
        <w:rPr>
          <w:sz w:val="28"/>
          <w:szCs w:val="28"/>
        </w:rPr>
        <w:t>6. Размер арендной платы за использование земельного участка в случае, если по истечении трех лет с даты предоставления в аренду земельного участка для жилищного строительства, за исключением случаев предоставления земельных участков для индивидуального жилищного строительства, не введен в эксплуатацию построенный на таком земельном участке объект недвижимости, за исключением случая, предусмотренного пунктом 7 настоящего Порядка, устанавливается в размере двадцатипятикратной налоговой ставки земельного налога на соответствующий земельный участок, если иное не установлено законодательством Российской Федерации в сфере земельных отношений.   </w:t>
      </w:r>
    </w:p>
    <w:p>
      <w:pPr>
        <w:pStyle w:val="Style14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арендной платы за использование земельного участка в случае, если по истечении трех лет с даты предоставления в аренду земельного участка для жилищного строительства, за исключением случаев предоставления земельного участка для индивидуального жилищного строительства, не получено разрешение на строительство в установленном порядке, за исключением случая, предусмотренного пунктом 7 настоящего Порядка, устанавливается в размере пятидесятикратной налоговой ставки земельного налога на соответствующий земельный участок.</w:t>
      </w:r>
    </w:p>
    <w:p>
      <w:pPr>
        <w:pStyle w:val="Style14"/>
        <w:spacing w:before="120" w:after="0"/>
        <w:ind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>Размер арендной платы за использование земельного участка в случае, если по истечении трех лет с даты предоставления в аренду земельного участка для строительства, за исключением случаев предоставления земельных участков для жилищного строительства (в том числе индивидуального жилищного строительства), не введен в эксплуатацию построенный на таком земельном участке объект недвижимости, устанавливается в размере десятикратной налоговой ставки земельного налога на соответствующий земельный участок.</w:t>
      </w:r>
      <w:r>
        <w:rPr/>
        <w:t> 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/>
        <w:t>    </w:t>
      </w:r>
      <w:r>
        <w:rPr/>
        <w:br/>
        <w:t xml:space="preserve">         </w:t>
      </w:r>
      <w:r>
        <w:rPr>
          <w:sz w:val="28"/>
          <w:szCs w:val="28"/>
        </w:rPr>
        <w:t>Размер арендной платы за использование земельного участка в случае, если по истечении трех лет с даты предоставления в аренду земельного участка для строительства (за исключением жилищного строительства, в том числе индивидуального жилищного строительства) не получено разрешение на строительство в установленном порядке, устанавливается в размере двадцатипятикратной налоговой ставки земельного налога на соответствующий земельный участок.</w:t>
      </w:r>
    </w:p>
    <w:p>
      <w:pPr>
        <w:pStyle w:val="Style14"/>
        <w:spacing w:before="0" w:after="0"/>
        <w:ind w:firstLine="720"/>
        <w:jc w:val="both"/>
        <w:rPr/>
      </w:pPr>
      <w:r>
        <w:rPr/>
        <w:br/>
        <w:t>  </w:t>
      </w:r>
      <w:r>
        <w:rPr>
          <w:sz w:val="28"/>
          <w:szCs w:val="28"/>
        </w:rPr>
        <w:t xml:space="preserve">      7. Ежегодный размер арендной платы за использование земельного участка, предоставленного лицу в аренду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192.168.1.100/law?d&amp;nd=744100004&amp;prevDoc=924017779&amp;mark=0000NM33VVVM6A0000O9I10JKHM72863L3B3V3D99S0548MMF17P305A" \l "I0" \n _top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ом 15 статьи 3 Федерального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192.168.1.100/law?d&amp;nd=744100004&amp;prevDoc=924017779&amp;mark=0000NM33VVVM6A0000O9I10JKHM72863L3B3V3D99S0548MMF17P305A" \l "I0" \n _top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192.168.1.100/law?doc&amp;nd=924017779&amp;nh=0&amp;c=N+756-%CE%C7+08.04.2008+%C7%C0%CA%CE%CD+%CE%C1%CB%C0%D1%D2%C8+%CF%D1%CA%CE%C2%D1%CA%CE%C9&amp;spack=011barod%3Dx\18;y\111%26intelsearch%3D%C7%E0%EA%EE%ED+%CF%F1%EA%EE%E2%F1%EA%EE%E9+%EE%E1%EB%E0%F1%F2%E8+%EE%F2+08.04.2008+%B9+756-%CE%C7%26listid%3D010000000100%26listpos%3D0%26lsz%3D8%26razdel%3D924000001%26w%3D4%26whereselect%3D4%26" \l "C5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192.168.1.100/law?d&amp;nd=744100004&amp;prevDoc=924017779&amp;mark=0000NM33VVVM6A0000O9I10JKHM72863L3B3V3D99S0548MMF17P305A" \l "I0" \n _top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25.10.2001 N 137-ФЗ "О введении в действие Земельного кодекса Российской Федерации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ля жилищного строительства, или лицу, к которому перешли права и обязанности по договору аренды такого земельного участка, устанавливаются:</w:t>
      </w:r>
    </w:p>
    <w:p>
      <w:pPr>
        <w:pStyle w:val="Style14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мере 2,5 процентов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; </w:t>
      </w:r>
    </w:p>
    <w:p>
      <w:pPr>
        <w:pStyle w:val="Style14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мере 5 процентов от кадастровой стоимости земельного участка в случае, 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.</w:t>
      </w:r>
    </w:p>
    <w:p>
      <w:pPr>
        <w:pStyle w:val="Style14"/>
        <w:spacing w:before="0" w:after="1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Арендная плата ежегодно, </w:t>
      </w:r>
      <w:r>
        <w:rPr>
          <w:sz w:val="28"/>
          <w:szCs w:val="28"/>
        </w:rPr>
        <w:t xml:space="preserve">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9. 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 в договоре аренды предусматривается возможность изменения арендной платы в связи с изменением кадастровой стоимости земельного участка. При этом арендная плат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инфляции, указанного в пункте 8 настоящего Порядка, не проводится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0. В случае если на стороне арендатора выступают несколько лиц, арендная плата для каждого из них определяется пропорционально их доле в праве на объекты недвижимости, расположенные на земельном участке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1. Если договор аренды земельного участка действует в течение неполного календарного года, размер арендной платы за использование земельного участка определяется с учетом коэффициента, равного отношению числа полных месяцев, в течение которых действовал договор аренды земельного участка, к числу месяцев в году. При этом месяц заключения договора аренды земельного участка и месяц прекращения действия договора аренды земельного участка принимаются за полные месяцы, если договор аренды действовал в течение указанных месяцев не менее 15 дн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2. Арендная плата за использование земельных участков вносится:</w:t>
      </w:r>
    </w:p>
    <w:p>
      <w:pPr>
        <w:pStyle w:val="Normal"/>
        <w:ind w:firstLine="720"/>
        <w:rPr/>
      </w:pPr>
      <w:r>
        <w:rPr>
          <w:sz w:val="28"/>
          <w:szCs w:val="28"/>
        </w:rPr>
        <w:t>гражданами при использовании земельных участков для целей, не связанных с предпринимательской деятельностью, - единовременно в срок до 15 ноября текущего года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гражданами при использовании земельных участков для предпринимательской деятельности и организациями – равными долями ежемесячно до истечения 15 числа месяца, следующего за оплачиваемым, а за декабрь - не позднее 1 декабря текущего года. </w:t>
      </w:r>
    </w:p>
    <w:p>
      <w:pPr>
        <w:pStyle w:val="Normal"/>
        <w:ind w:firstLine="720"/>
        <w:rPr/>
      </w:pPr>
      <w:r>
        <w:rPr>
          <w:sz w:val="28"/>
          <w:szCs w:val="28"/>
        </w:rPr>
        <w:t>13. Датой оплаты считается дата поступления денежных средств на соответствующий счет Управления Федерального казначейства по Псковской области в соответствии с договором аренды земельного участка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14. В случае просрочки исполнения обязательств по уплате арендной платы, арендатор уплачивает пени 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азмере одной трехсот шестидесятой  ставки рефинансирования Центрального банка Российской Федерации за каждый день просрочки от суммы платежа в порядке, предусмотренном пунктом 12 настоящего Порядка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Пскова                                                      И.Н. Цецерский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uppressAutoHyphens w:val="tru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uppressAutoHyphens w:val="tru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uppressAutoHyphens w:val="tru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uppressAutoHyphens w:val="tru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uppressAutoHyphens w:val="tru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uppressAutoHyphens w:val="tru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uppressAutoHyphens w:val="true"/>
        <w:spacing w:lineRule="auto" w:line="240" w:before="0" w:after="0"/>
        <w:ind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ЯСНИТЕЛЬНАЯ ЗАПИСКА</w:t>
      </w:r>
    </w:p>
    <w:p>
      <w:pPr>
        <w:pStyle w:val="Heading"/>
        <w:suppressAutoHyphens w:val="true"/>
        <w:spacing w:lineRule="auto" w:line="240"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определения размера арендной платы, порядка, условий и сроках ее внесения, за использование земельных участков, находящихся в собственности муниципального образования «Город Псков»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0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оект Решения Псковской городской Думы</w:t>
      </w:r>
      <w:r>
        <w:rPr>
          <w:sz w:val="26"/>
          <w:szCs w:val="26"/>
        </w:rPr>
        <w:t xml:space="preserve"> «</w:t>
      </w:r>
      <w:r>
        <w:rPr>
          <w:sz w:val="28"/>
          <w:szCs w:val="28"/>
        </w:rPr>
        <w:t xml:space="preserve">Об утверждении Порядка определения размера арендной платы, порядка, условий и сроках ее внесения, за использование земельных участков, находящихся в собственности муниципального образования «Город Псков» (далее – проект Решения) подготовлен в соответствии с пунктом 3 статьи 65 Земельного кодекса Российской Федерации, пунктами 2, 10, 15 статьи 3 Федерального закона от 25.10.2001 № 137-ФЗ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подготовке проекта  Решения Комитет руководствовался  следующими документами;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Законом Псковской области от 08.04.2008 № 756-ОЗ «О порядке определения размера арендной платы, порядке, условиях и сроках ее внесения за использование земельных участков, находящихся в собственности Псковской области, и земельных участков, государственная собственность на которые не разграничена, на территории Псковской области» (с изменениями на 5 декабря 2011 года)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оложением о земельном налоге, утвержденным Постановлением Псковской городской Думы от 31.10.2005 № 495 (с изменениями на  10 октября 2011 года).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и подготовке проекта  Решения Комитет руководствовался  следующими принципами:</w:t>
      </w:r>
    </w:p>
    <w:p>
      <w:pPr>
        <w:pStyle w:val="Formattexttopleveltext"/>
        <w:spacing w:lineRule="atLeast" w:line="301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принцип предсказуемости расчета размера арендной платы, в соответствии с которым в нормативных правовых актах органов государственной власти и органов местного самоуправления определяются порядок расчета арендной платы и случаи, в которых возможен пересмотр размера арендной платы в одностороннем порядке по требованию арендодателя;</w:t>
      </w:r>
    </w:p>
    <w:p>
      <w:pPr>
        <w:pStyle w:val="Formattexttopleveltext"/>
        <w:spacing w:lineRule="atLeast" w:line="301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нцип предельно допустимой простоты расчета арендной платы, в соответствии с которым предусматривается возможность определения арендной платы на основании кадастровой стоимости;</w:t>
      </w:r>
    </w:p>
    <w:p>
      <w:pPr>
        <w:pStyle w:val="Formattexttopleveltext"/>
        <w:spacing w:lineRule="atLeast" w:line="301" w:before="0" w:after="0"/>
        <w:ind w:firstLine="480"/>
        <w:jc w:val="both"/>
        <w:rPr/>
      </w:pPr>
      <w:r>
        <w:rPr>
          <w:sz w:val="28"/>
          <w:szCs w:val="28"/>
        </w:rPr>
        <w:t xml:space="preserve">- принцип  недопущения ухудшения экономического состояния землепользователей при переоформлении ими прав на земельные участки, </w:t>
      </w:r>
    </w:p>
    <w:p>
      <w:pPr>
        <w:pStyle w:val="Formattexttopleveltext"/>
        <w:spacing w:lineRule="atLeast" w:line="301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цип учета необходимости поддержки социально значимых видов деятельности, посредством установления размера арендной платы в пределах, не превышающих размер земельного налога,</w:t>
      </w:r>
    </w:p>
    <w:p>
      <w:pPr>
        <w:pStyle w:val="Formattexttopleveltext"/>
        <w:spacing w:lineRule="atLeast" w:line="301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принцип запрета необоснованных предпочтений, в соответствии с которым порядок расчета размера арендной платы за земельные участки, отнесенные к одной категории земель, используемые или предназначенные для одних и тех же видов деятельности и предоставляемые по одним и тем же основаниям, не должен различаться 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 xml:space="preserve">Ранее подобный документ не принимался, так как работа по разграничению государственной собственности на землю на территории муниципального образования «Город Псков» начала проводиться с конца 2009 года. Согласно пункту 3 статьи 3_1 Федерального закона от 25.10.2001 № 136-ФЗ «О введении в действие Земельного кодекса Российской Федерации», в целях разграничения государственной собственности на землю к собственности муниципального образования относятся земельные участки, занятые зданиями, строениями, сооружениями, находящимися в муниципальной собственности. На дату подготовки настоящего проекта Решения в муниципальной собственности муниципального образования «Город Псков» находится 185 земельных участка, общей площадью 1 639 930,18 кв.м, из них 82 земельных участка, общей площадью 313 265,0 кв.м, на 01.05.2012 передано по договорам аренды. Арендаторами по данным договорам выступают муниципальные предприятия. В настоящее время арендная плата по указанным договорам рассчитана в соответствии с  Законом Псковской области от 08.04.2008 № 756-ОЗ «О порядке определения размера арендной платы, порядке, условиях и сроках ее внесения за использование земельных участков, находящихся в собственности Псковской области, и земельных участков, государственная собственность на которые не разграничена, на территории Псковской области». Перечень заключенных договоров аренды с указанием размера арендной платы и примененной при расчете ставки арендной платы, выраженной в процентах от кадастровой стоимости земельных участков, приведены в таблице 1. По указанным в таблице договорам с 01.01.2012 проведен перерасчет размера арендной платы в связи с принятием Постановления Администрации Псковской области от 29.11.2011 № 477 «Об утверждении результатов государственной кадастровой оценки земель населенных пунктов на территории Псковской области».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Настоящий Порядок не касается земельных участков под объектами муниципальной собственности, закрепленными на праве оперативного управления за муниципальными учреждениям.  В соответствии со статье 20 Земельного кодекса Российской Федерации, муниципальным учреждениям  земельные участки, предоставляются в постоянное (бессрочное) пользование и они являются плательщиками земельного налога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Решение подготовлено в соответствии с действующим законодательством</w:t>
      </w:r>
      <w:r>
        <w:rPr/>
        <w:t>.</w:t>
      </w:r>
    </w:p>
    <w:p>
      <w:pPr>
        <w:pStyle w:val="TextBodyIndent"/>
        <w:suppressAutoHyphens w:val="true"/>
        <w:spacing w:before="0" w:after="0"/>
        <w:ind w:left="0" w:firstLine="283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нятие Решения не требует изменений и дополнений нормативно-правовых     актов, не влечет дополнительных материальных и иных затрат. </w:t>
      </w:r>
    </w:p>
    <w:p>
      <w:pPr>
        <w:pStyle w:val="TextBodyIndent"/>
        <w:suppressAutoHyphens w:val="true"/>
        <w:spacing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акет документов на рассмотрение Псковской городской Думой подготовлен  начальником отдела арендных отношений Калгановой Н.К.</w:t>
      </w:r>
    </w:p>
    <w:p>
      <w:pPr>
        <w:pStyle w:val="TextBodyIndent"/>
        <w:suppressAutoHyphens w:val="true"/>
        <w:spacing w:before="0" w:after="0"/>
        <w:ind w:left="0" w:firstLine="28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890"/>
        <w:gridCol w:w="216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8"/>
                <w:szCs w:val="28"/>
              </w:rPr>
              <w:t xml:space="preserve">Председатель  Комитета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 Морозова</w:t>
            </w:r>
          </w:p>
        </w:tc>
      </w:tr>
    </w:tbl>
    <w:p>
      <w:pPr>
        <w:pStyle w:val="WWHeading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WWHeading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49:00Z</dcterms:created>
  <dc:creator>User</dc:creator>
  <dc:description/>
  <cp:keywords/>
  <dc:language>en-US</dc:language>
  <cp:lastModifiedBy>kpru01</cp:lastModifiedBy>
  <cp:lastPrinted>2012-04-26T16:39:00Z</cp:lastPrinted>
  <dcterms:modified xsi:type="dcterms:W3CDTF">2012-07-12T12:49:00Z</dcterms:modified>
  <cp:revision>2</cp:revision>
  <dc:subject/>
  <dc:title>ПСКОВСКАЯ ГОРОДСКАЯ ДУМА</dc:title>
</cp:coreProperties>
</file>