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 статьей 63 Жилищного кодекса Российской Федерации,  статьей 606, </w:t>
      </w:r>
      <w:r>
        <w:rPr>
          <w:sz w:val="28"/>
          <w:szCs w:val="28"/>
        </w:rPr>
        <w:t xml:space="preserve">пунктом 1 статьи 671, пунктом 2 статьи 683 Гражданского кодекса Российской Федерации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п. Главы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А.Н.Гаврил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о. начальника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М.А.Муса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о. председателя комитета правового</w:t>
      </w:r>
    </w:p>
    <w:p>
      <w:pPr>
        <w:pStyle w:val="TextBodyIndent"/>
        <w:ind w:hanging="0"/>
        <w:rPr/>
      </w:pPr>
      <w:r>
        <w:rPr/>
        <w:t>обеспечения и кадровой работы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О.Г.Василь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о. заместителя и.п. Главы 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С.Д.Калинкин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коммерческого найма, аренды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Заключение договоров социального найма в соответствии с Постановлением Администрации города Пскова от 15.03.2012 № 526 «Об изменении правового статуса общежит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ШИЛОВЫМ Святославом Михайловичем на состав семьи 1 человек на комнату № 17 жилой площадью 10,0 кв.м дома № 34а по ул.Вокза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ИВАНОВЫМ Олегом Юрьевичем на состав семьи 2 человека (жена) на комнату № 5 жилой площадью 10,6 кв.м дома № 34а по ул.Вокза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ЗАХАРОВЫМ Алексеем Владимировичем на состав семьи 1 человек на комнату № 13 жилой площадью 8,4 кв.м дома № 34а по ул.Вокзальна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 с предоставлением по договору коммерческого найма сроком на 11 меся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ХВАЛОВУ Дмитрию Геннадьевичу на состав семьи 3 человека (сестра 1975 г.р., мать 1954 г.р.) трехкомнатную квартиру № 4 общей площадью 67,3 кв.м дома № 27 в военном городке-3 (Кресты) в связи с пожаром в доме № 23 по ул.Труд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>- с ГРИГОРЬЕВОЙ Юлией Анатольевной на состав семьи 1 человек на комнату № 309 жилой площадью 16,2 кв.м дома № 30 по ул.Конная (проживает на данной жилой площади с 2005 года, состоит на учете нуждающихся в жилых помещениях с 2010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ИГОШКИНОЙ Еленой Станиславовной на состав семьи 6 человек (муж, дочь 1982 г.р., сын 1988 г.р., внучка 2006 г.р., свекровь 1928 г.р.) на комнату жилой площадью 24,2 кв.м в квартире № 46 дома № 22 по Октябрьскому проспекту ( проживает на данной жилой площади с 2008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ВАСИЛЬЕВЫМ Сергеем Олеговичем на состав семьи 1 человек на однокомнатную квартиру № 17 жилой площадью 20,0 кв.м, общей – 35,4 кв.м дома № 47 по ул.Советская (проживает на данной жилой площади с 1999 года  (инвалид с детств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ДЕМИНОЙ Оксаной Ивановной на состав семьи  5 человек ( два сына 1992, 2006 г.р., две дочери 1995, 1999 г.р.) на комнату № 20 жилой площадью 13,9 кв.м и № 145 жилой площадью 18,5 кв.м дома № 73 по Плехановскому посаду (проживает на данной жилой площади с 2000 года, состоит на учете нуждающихся в жилых помещениях с 2001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ПАВЛОВЫМ Сергеем Николаевичем на состав семьи 2 человека (жена) на однокомнатную квартиру № 7 жилой площадью 16,1 кв.м, общей – 29,0 кв.м дома № 12 по ул.Пушкина (проживает на данной жилой площади с 2010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СТЕПЬЮК Валерием Александровичем на состав семьи 1 человек на однокомнатную квартиру № 6 жилой площадью 13,1 кв.м., общей – 24,6 кв.м дома № 2 по ул.Советской Армии (проживает на данной жилой площади с 2010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БРОСАЛИНОЙ Галиной Николаевной на состав семьи 2 человека (сын 1986 г.р. инвалид с детства) на двухкомнатную квартиру № 10 жилой площадью 35,9 кв.м, общей – 54,0 кв.м дома № 3 по пер.О.Зобова (проживает на данной жилой площади с 2003 года, состоит на учете нуждающихся в жилых помещениях с 1989 года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Заключение договоров аренды сроком на 11 месяцев:</w:t>
      </w:r>
    </w:p>
    <w:p>
      <w:pPr>
        <w:pStyle w:val="Normal"/>
        <w:ind w:firstLine="709"/>
        <w:jc w:val="both"/>
        <w:rPr/>
      </w:pPr>
      <w:r>
        <w:rPr>
          <w:sz w:val="28"/>
        </w:rPr>
        <w:t>- с ГБУЗ «Псковская городская больница» на комнату № 356 жилой площадью 12,5 кв.м и № 360 жилой площадью 17,2 кв.м дома № 8 по ул.Киселева (предоставляются с 2011 года), комнату № 530 жилой площадью 18,0 кв.м дома № 42а по Рижскому проспекту (предоставляется с 2004 года), двухкомнатный блок № 152 жилой площадью 28,9 кв.м, общей – 35,5 кв.м дома № 15 по ул.1-я Поселочная (предоставляется с 2005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ключение жилых помещений из специализированного жилищного фонда с включением в жилищный фонд коммерческ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хкомнатную квартиру № 71 жилой площадью 39,4 кв.м, общей - 67,1 кв.м дома № 40 по ул.Рокоссовского, предоставленную  Постановлением Администрации города Пскова от 25.12.2007 № 3289 Управлению ФСБ России по Псковской области с использованием под служебную жилую площадь,  с заключением договора коммерческого найма на данное жилое помещение с БОБРЯШОВЫМ Иваном Ивановичем  на состав семьи 1 человек сроком на 11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 xml:space="preserve">, в соответствии со  статьей 63 Жилищного кодекса Российской Федерации,  статьей 606, </w:t>
      </w:r>
      <w:r>
        <w:rPr>
          <w:szCs w:val="28"/>
        </w:rPr>
        <w:t xml:space="preserve">пунктом 1 статьи 671, пунктом 2 статьи 683 Гражданского кодекса Российской Федерации  </w:t>
      </w:r>
      <w:r>
        <w:rPr/>
        <w:t>на заседаниях  комиссий по жилищным вопросам при Администрации города Пскова 17.05.2012 и 28.06.2012 рассмотрены следующие вопрос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Заключение договоров социального найма в соответствии с Постановлением Администрации города Пскова от 15.03.2012 № 526 «Об изменении правового статуса общежит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скова от 15.03.2012 № 526 «Об изменении правового статуса общежитий» изменен правовой статус общежитий, расположенных по ул.Вокзальная, 34а и пер.Советской Армии, д.3/1, на статус жилых домов, предназначенных для постоянного проживания с  заключением договоров социального найма с гражданами, вселенными в указанные общежития на законных основаниях, в соответствии с Жилищным кодексом Российской Федерации. В связи с чем, на комиссии принято решение о заключении договоров социаль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ШИЛОВЫМ Святославом Михайловичем на состав семьи 1 человек на комнату № 17 жилой площадью 10,0 кв.м дома № 34а по ул.Вокз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ВАНОВЫМ Олегом Юрьевичем на состав семьи 2 человека (жена) на комнату № 5 жилой площадью 10,6 кв.м дома № 34а по ул.Вокз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ЗАХАРОВЫМ Алексеем Владимировичем на состав семьи 1 человек на комнату № 13 жилой площадью 8,4 кв.м дома № 34а по ул.Вокзальна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 и заключением договора коммерческого найма сроком на 11 месяц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ХВАЛОВ Дмитрий Геннадьевич является собственником 1/2 доли в квартире № 4 дома № 23 по ул.Труда. Собственником 1/5 доли указанной квартиры является его сестра Самохвалова Г.Г. В квартире зарегистрированы по месту жительства Самохвалов Д.Г. и его мать  Самохвалова Н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2.2011 в доме № 23 по ул.Труда произошел пожар. В связи с чем, Самохвалову Д.Г. на период ремонта дома предоставляется трехкомнатная квартира № 4 общей площадью 67,3 кв.м дома № 27 в военном городке-3 (Кресты) на состав семьи 3 человека (сестра, мать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12.07.2005 № 2243-р  ГРИГОРЬЕВОЙ Юлии Анатольевне на состав семьи 1 человек предоставлена  комната № 309 жилой площадью 16,2 кв.м дома № 30 по ул.Конная по договору краткосрочного найма в связи с пожаром  в доме № 6 по ул.Митрохово. В дальнейшем договор ежегодно продлевался. Состоит на учете нуждающихся в жилых помещениях с 2010 года. Заключается договор коммерческого найма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17.11.2008 № 2757 ИГОШКИНОЙ Елене Станиславовне на состав семьи 6 человек (муж, дочь 1982 г.р., сын 1988 г.р., внучка 2006 г.р., свекровь 1928 г.р.) предоставлена комната жилой площадью 24,2 кв.м в квартире № 46 дома № 22 по Октябрьскому проспекту по договору краткосрочного найма. В дальнейшем договор ежегодно продлевался. Заключается договор коммерческого найма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16.05.1999 № 1335-р  ВАСИЛЬЕВУ Олегу Петровичу на состав семьи 2 человека (сын Васильев С.О. 1975 г.р. инвалид с детства) предоставлена однокомнатная квартира № 17 жилой площадью 17,0 кв.м, общей – 35,4 кв.м дома № 47 по ул.Советская в связи с пожаром в доме № 22 по ул.Молодежная. В дальнейшем договор ежегодно продлевался. В связи со смертью Васильева О.П. договор коммерческого найма заключается на новый срок с его сыном Васильевым Сергеем Олеговичем на состав семьи 1 человек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города Пскова от 04.12.2000 № 4015  ДЕМИНОЙ Оксане Ивановне на состав семьи  4 человека (сын 1992 г.р., две дочери 1995, 1999 г.р.) предоставлена  комната № 145 жилой площадью 18,0 кв.м дома № 73 по Плехановскому посаду по договору краткосрочного найма в порядке улучшения жилищных условий многодетной семье. № 20 жилой площадью 13,9 кв.м и (проживает на данной жилой площади с 2000 года, состоит на учете нуждающихся в жилых помещениях с 2001 год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10.10.2011 № 3335-р БРОСАЛИНОЙ Галине Николаевне на состав семьи 3 человека (два сына ) предоставлена двухкомнатная квартира № 10 общей площадью 54,3 кв.м дома № 3 по пер.О.Зобова в порядке улучшения жилищных условий семье, имеющей ребенка инвалида, с освобождением ранее занимаемой жилой площади по ул. 1-я Поселочная, д.12, кв.5 (неблагоустроенная 2-х комнатная квартира жилой площадью 24,1 кв,м). В дальнейшем договор ежегодно продлевался. Состоит на учете нуждающихся в жилых помещениях с 1989 года. Заключается договор коммерческого найма на новый срок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Заключение договоров аренды сроком на 11 месяцев: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города Пскова от 23.11.2011 № 2792 комната № 356 жилой площадью 12,5 кв.м и № 360 жилой площадью 17,2 кв.м дома № 8 по ул.Киселева предоставлена МУЗ «Псковская городская больница» по договору аренды сроком на 11 месяцев. Договор аренды заключается на новый срок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жением Администрации города Пскова от  24.06.2004 № 2259-р  комната № 530 жилой площадью 18,0 кв.м дома № 42а по Рижскому проспекту предоставлена Псковской городской больнице под общежитие для молодых специалистов. Постановлением Администрации города Пскова от 19.10.2011 № 2462 с МУЗ «Псковская городская больница» заключен договор аренды сроком на 11 месяцев. В связи с его окончанием договор аренды заключается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08.12.2005 № 4038-р двухкомнатный блок № 152 жилой площадью 28,9 кв.м, общей – 35,5 кв.м дома № 15 по ул.1-я Поселочная предоставлен МУ «Псковская городская больница» с использованием под общежитие сроком на 2 года. Постановлением Администрации города Пскова от 30.07.2008 № 1807 предоставлен МУЗ «Псковская городская больница» по договору аренды. Договор аренды заключается на новый ср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ключение жилых помещений из специализированного жилищного фонда с включением в жилищный фонд коммерческого исполь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Пскова от 25.12.2010 № 3289 трехкомнатная квартира № 71 жилой площадью 39,4 кв.м, общей - 67,1 кв.м дома № 40 по ул.Рокоссовского предоставлена  Управлению ФСБ России по Псковской области с использованием под служебную жилую площадь и распределена БОБРЯШОВУ  Ивану Ивановичу на состав семьи 2 человека (жена). В настоящее время Бобряшов И.И. прервал служебные отношения с Управлением ФСБ по Псковской области и 14.05.2012 обратился в Администрацию города Пскова по вопросу  заключения с ним договора коммерческого найма на данное жилое помещение на состав семьи 1 человек. Данный вопрос рассмотрен 17.05.2012 на комиссии по жилищным вопросам при Администрации города Пскова. Решением комиссии указанная квартира исключается из специализированного жилищного фонда, включается в жилищный фонд коммерческого использования с заключением договора коммерческого найма на данное жилое помещение с БОБРЯШОВЫМ Иваном Ивановичем  на состав семьи 1 человек сроком на 11 месяцев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Согласно протоколам от 17.05.2012 № 8 и 28.06.2012 № 11  члены комиссии единогласно приняли решение по данным вопросам (выписки из протоколов прилагаются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66 44 37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И.о. начальника Управления по учет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М.А.Мус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жилищным вопросам при Администрации города Пскова от 17 мая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С.Д.Ка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. председателя комиссии В.А.Лу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члены комиссии: Г.М.Турчин, Е.Ф.Самуйлов, В.Н.Иванова,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Е.Н.Горностае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ение жилых помещений из специализированного жилищного фонда с включением в жилищный фонд коммерческ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хкомнатную квартиру № 71 жилой площадью 39,4 кв.м, общей - 67,1 кв.м дома № 40 по ул.Рокоссовского, предоставленную  Постановлением Администрации города Пскова от 25.12.2010 № 3289 Управлению ФСБ России по Псковской области с использованием под служебную жилую площадь,  с заключением договора коммерческого найма на данное жилое помещение с БОБРЯШОВЫМ Иваном Ивановичем  на состав семьи 1 человек сроком на 11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                 подпись                  С.Д.Калин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председателя комиссии           подпись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подпись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одпись                  Е.Н.Горностаева 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подпись                 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28 июня 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председатель комиссии С.Д.Ка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члены комиссии: Г.М.Турчин, Е.Ф.Самуйлов, В.Н.Иванова,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А.М.Копылов, Е.Н.Горностаева, М.А.Мусае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договоров социального найма в соответствии с Постановлением Администрации города Пскова от 15.03.2012 № 526 «Об изменении правового статуса общежит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ШИЛОВЫМ Святославом Михайловичем на состав семьи 1 человек на комнату № 17 жилой площадью 10,0 кв.м дома № 34а по ул.Вокз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ВАНОВЫМ Олегом Юрьевичем на состав семьи 2 человека (жена) на комнату № 5 жилой площадью 10,6 кв.м дома № 34а по ул.Вокз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ЗАХАРОВЫМ Алексеем Владимировичем на состав семьи 1 человек на комнату № 13 жилой площадью 8,4 кв.м дома № 34а по ул.Вокзальна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лушали:  С.Д.Калинкина, В.Н.Иванову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жилых помещений в жилищный фонд коммерческого использования с предоставлением по договору коммерческого найма сроком на 11 месяц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ХВАЛОВУ Дмитрию Геннадьевичу на состав семьи 3 человека (сестра 1975 г.р., мать 1954 г.р.) трехкомнатную квартиру № 4 общей площадью 67,3 кв.м дома № 27 в военном городке-3 (Кресты) в связи с пожаром в доме № 23 по ул.Труд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С.Д.Калинкина, В.Н.Иванову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РИГОРЬЕВОЙ Юлией Анатольевной на состав семьи 1 человек на комнату № 309 жилой площадью 16,2 кв.м дома № 30 по ул.Конная (проживает на данной жилой площади с 2005 года, состоит на учете нуждающихся в жилых помещениях с 2010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ИГОШКИНОЙ Еленой Станиславовной на состав семьи 6 человек (муж, дочь 1982 г.р., сын 1988 г.р., внучка 2006 г.р., свекровь 1928 г.р.) на комнату жилой площадью 24,2 кв.м в квартире № 46 дома № 22 по Октябрьскому проспекту ( проживает на данной жилой площади с 2008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ВАСИЛЬЕВЫМ Сергеем Олеговичем на состав семьи 1 человек на однокомнатную квартиру № 17 жилой площадью 17,0 кв.м, общей – 35,4 кв.м дома № 47 по ул.Советская (проживает на данной жилой площади с 1999 года  (инвалид с детств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ДЕМИНОЙ Оксаной Ивановной на состав семьи  5 человек ( два сына 1992, 2006 г.р., две дочери 1995, 1999 г.р.) на комнату № 20 жилой площадью 13,9 кв.м и № 145 жилой площадью 18,0 кв.м дома № 73 по Плехановскому посаду (проживает на данной жилой площади с 2000 года, состоит на учете нуждающихся в жилых помещениях с 2001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ПАВЛОВЫМ Сергеем Николаевичем на состав семьи 2 человека (жена) на однокомнатную квартиру № 7 жилой площадью 16,1 кв.м, общей – 29,0 кв.м дома № 12 по ул.Пушкина (проживает на данной жилой площади с 2010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СТЕПЬЮК Валерием Александровичем на состав семьи 1 человек на однокомнатную квартиру № 6 жилой площадью 13,1 кв.м., общей – 24,6 кв.м дома № 2 по ул.Советской Армии (проживает на данной жилой площади с 2010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БРОСАЛИНОЙ Галиной Николаевной на состав семьи 2 человека (сын 1986 г.р. инвалид с детства) на двухкомнатную квартиру № 10 жилой площадью 36,2 кв.м, общей – 54,3 кв.м дома № 3 по пер.О.Зобова (проживает на данной жилой площади с 2003 года, состоит на учете нуждающихся в жилых помещениях с 1989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С.Д.Калинкина, В.Н.Иванову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Заключение договоров аренды сроком на 11 месяцев:</w:t>
      </w:r>
    </w:p>
    <w:p>
      <w:pPr>
        <w:pStyle w:val="Normal"/>
        <w:ind w:firstLine="709"/>
        <w:jc w:val="both"/>
        <w:rPr/>
      </w:pPr>
      <w:r>
        <w:rPr>
          <w:sz w:val="28"/>
        </w:rPr>
        <w:t>- с ГБУЗ «Псковская городская больница» на комнату № 356 жилой площадью 12,5 кв.м и № 360 жилой площадью 17,2 кв.м дома № 8 по ул.Киселева (предоставляются с 2011 года), комнату № 530 жилой площадью 18,0 кв.м дома № 42а по Рижскому проспекту (предоставляется с 2004 года), двухкомнатный блок № 152 жилой площадью 28,9 кв.м, общей – 35,5 кв.м дома № 15 по ул.1-я Поселочная (предоставляется с 2005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С.Д.Калинкина, В.Н.Иванову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едседатель комиссии                 подпись                  С.Д.Калин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</w:rPr>
        <w:t>Члены комиссии:                             подпись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одпись                  Е.Н.Горностаева 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одпись                   М.А.Мусаева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подпись                 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1:00Z</dcterms:created>
  <dc:creator>user</dc:creator>
  <dc:description/>
  <cp:keywords/>
  <dc:language>en-US</dc:language>
  <cp:lastModifiedBy>kpru01</cp:lastModifiedBy>
  <cp:lastPrinted>2012-06-28T18:16:00Z</cp:lastPrinted>
  <dcterms:modified xsi:type="dcterms:W3CDTF">2012-07-12T12:51:00Z</dcterms:modified>
  <cp:revision>2</cp:revision>
  <dc:subject/>
  <dc:title>ПСКОВСКАЯ ГОРОДСКАЯ ДУМА</dc:title>
</cp:coreProperties>
</file>