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Псковский технический лицей» на предоставление в аренду муниципального имущества, закрепленного за учреждением на праве оперативного управления, по результатам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3, частью 5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>Дать согласие муниципальному бюджетному образовательному учреждению «</w:t>
      </w:r>
      <w:r>
        <w:rPr>
          <w:sz w:val="28"/>
          <w:szCs w:val="28"/>
        </w:rPr>
        <w:t>Псковский технический лицей</w:t>
      </w:r>
      <w:r>
        <w:rPr>
          <w:sz w:val="28"/>
        </w:rPr>
        <w:t xml:space="preserve">» на предоставление в аренду </w:t>
      </w:r>
      <w:r>
        <w:rPr>
          <w:sz w:val="28"/>
          <w:szCs w:val="28"/>
        </w:rPr>
        <w:t>муниципального имущества, закрепленного за учреждением на праве оперативного управления, согласно Приложению к настоящему Решению, по результатам открытого аукциона, на срок 5 лет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А.Н.Гаврил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Псковский технический лицей» на предоставление в аренду муниципального имущества, закрепленного за учреждением на праве оперативного управления, по результатам 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Псковский технический лицей» на предоставление в аренду муниципального имущества, закрепленного за учреждением на праве оперативного управления по результатам открытого аукциона» (далее – Решение) подготовлен в соответствии с пунктом 3 части 3, частью 5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образовательным учреждением «Псковский технический лицей» на предоставление в аренду муниципального имущества, закрепленного на праве оперативного управления за учреждением, по результатам открытого аукциона, на срок 5  лет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гаража с инв. №БТИ 166 (литера Б) площадью 64,9 кв.м, расположена по адресу:  г. Псков, ул. Некрасова, д.9, общая площадь гаража составляет 97,6 кв.м, 1996 года постройки. Гараж находится в оперативном управлении муниципального бюджетного учреждения «Псковский технический лицей». Право оперативного управления на гараж по адресу:     г. Псков, Некрасова, д.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ь нежилого помещения №1018 (подвального помещения) площадью 278,1 кв.м, расположена в здании школы по адресу: г. Псков,      ул. Некрасова, д.9, общая площадь нежилого помещения №1018 (подвального помещения) составляет 861,3 кв.м, 1955 года постройки. Нежилое помещение №1018 находится в оперативном управлении муниципального бюджетного учреждения «Псковский технический лицей». Право оперативного управления на нежилое помещение №1018 по адресу:        г. Псков, Некрасова, д.9 в Управлении Федеральной службы государственной регистрации, кадастра и картографии по Псковской области зарегистрировано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ы экспертные оценки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ых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, статьи 17_1. Федерального закона от 26.07.2006 №135-ФЗ «О защите конкуренции» учреждением будет организовано проведение открытого аукциона на право заключения договора аренды в отношении вышеуказанного муниципального имущества (части гаража с инв. №БТИ 166 и части нежилого помещения №1018) и по результатам данного аукциона будет заключены договоры аренды с лицами, признанным победителями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ов аренды муниципальным бюджетным  образовательным учреждением «Псковский технический лицей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1 Гражданского кодекса Российской Федерации муниципальным бюджетным образовательным учреждением «Псковский технический лицей» будем осуществлена государственная регистрация договоров аренды, заключенных с победителями открытого аукциона. 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сдачи в аренду части гаража с инв. №БТИ 166 и части нежилого помещения №1018, будут использованы для улучшения материально-технической базы учреждени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3:00Z</dcterms:created>
  <dc:creator>EW/LN/CB</dc:creator>
  <dc:description/>
  <cp:keywords>Ethan</cp:keywords>
  <dc:language>en-US</dc:language>
  <cp:lastModifiedBy>kpru01</cp:lastModifiedBy>
  <cp:lastPrinted>2012-02-01T10:26:00Z</cp:lastPrinted>
  <dcterms:modified xsi:type="dcterms:W3CDTF">2012-07-12T12:53:00Z</dcterms:modified>
  <cp:revision>2</cp:revision>
  <dc:subject/>
  <dc:title>Ethan Frome</dc:title>
</cp:coreProperties>
</file>