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предприятия города Пскова «Дирекция спортивных сооружений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подпунктом 9 пункта 10 статьи 35 Федерального закона от 06.10.2003 №131-ФЗ «Об общих принципах организации местного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Ликвидировать муниципальное предприятие города Пскова </w:t>
      </w:r>
      <w:r>
        <w:rPr>
          <w:sz w:val="28"/>
          <w:szCs w:val="28"/>
        </w:rPr>
        <w:t>«Дирекция спортивных сооружений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орода Пскова «Дирекция спортивных сооружений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орода Пскова «Дирекция спортивных сооружений»</w:t>
      </w:r>
      <w:r>
        <w:rPr>
          <w:sz w:val="28"/>
        </w:rPr>
        <w:t xml:space="preserve"> 4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2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2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орода Пскова «Дирекция спортивных сооружений» от Псковской городск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мов А.Н.- и.о. директора муниципального предприятия города Пскова «Дирекция спортивных соору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овьеву А.В.- бухгалтера муниципального предприятия города Пскова «Дирекция спортивны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орода Пскова «Дирекция спортивных сооружений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орода Пскова «Дирекция спортивных сооружений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И.п. Главы Администрации города Пскова                               А.Н. Гаврилов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орода Пскова «Дирекция спортивных сооружений» и создании ликвидационной комиссии</w:t>
      </w:r>
      <w:r>
        <w:rPr>
          <w:kern w:val="2"/>
          <w:sz w:val="28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Муниципальное предприятие города </w:t>
      </w:r>
      <w:r>
        <w:rPr>
          <w:sz w:val="28"/>
          <w:szCs w:val="28"/>
        </w:rPr>
        <w:t>Пскова «Дирекция спортивных сооружений»</w:t>
      </w:r>
      <w:r>
        <w:rPr>
          <w:kern w:val="2"/>
          <w:sz w:val="28"/>
        </w:rPr>
        <w:t xml:space="preserve"> создано на основании Постановления  Администрации города Пскова от 21.12.2010 № 2686, при наличии согласия Псковской городской Думы от 17.12.2010 № 1533.</w:t>
      </w: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муниципальным предприятием </w:t>
      </w:r>
      <w:r>
        <w:rPr>
          <w:kern w:val="2"/>
          <w:sz w:val="28"/>
        </w:rPr>
        <w:t xml:space="preserve">города </w:t>
      </w:r>
      <w:r>
        <w:rPr>
          <w:sz w:val="28"/>
          <w:szCs w:val="28"/>
        </w:rPr>
        <w:t>Пскова «Дирекция спортивных сооружений»</w:t>
      </w:r>
      <w:r>
        <w:rPr>
          <w:sz w:val="28"/>
        </w:rPr>
        <w:t xml:space="preserve"> закреплено муниципальное имущество – нежилое помещение, расположенное по адресу: г. Псков, ул. Красноармейская, д. 26, площадью 62,2 кв.м, восстановительной стоимостью 167 994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момента создания и по настоящее время, муниципальное предприятие не вело финансовой деятельности. Дальнейшее его существование не рационально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5:00Z</dcterms:created>
  <dc:creator>EW/LN/CB</dc:creator>
  <dc:description/>
  <cp:keywords>Ethan</cp:keywords>
  <dc:language>en-US</dc:language>
  <cp:lastModifiedBy>kpru01</cp:lastModifiedBy>
  <cp:lastPrinted>2012-06-28T16:44:00Z</cp:lastPrinted>
  <dcterms:modified xsi:type="dcterms:W3CDTF">2012-07-12T12:55:00Z</dcterms:modified>
  <cp:revision>2</cp:revision>
  <dc:subject/>
  <dc:title>Ethan Frome</dc:title>
</cp:coreProperties>
</file>