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разовательному учреждению «Средняя общеобразовательная школа №3» на предоставление в аренду Псковской областной общественной организации «Спортивный клуб «Ковчег»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4 части 1, частью 3 статьи 17_1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Дать согласие муниципальному бюджетному образовательному учреждению «Средняя общеобразовательная школа №3» на предоставление </w:t>
      </w:r>
      <w:r>
        <w:rPr>
          <w:sz w:val="28"/>
          <w:szCs w:val="28"/>
        </w:rPr>
        <w:t xml:space="preserve">Псковской областной общественной организации «Спортивный клуб «Ковчег»  </w:t>
      </w:r>
      <w:r>
        <w:rPr>
          <w:sz w:val="28"/>
        </w:rPr>
        <w:t>в аренду</w:t>
      </w:r>
      <w:r>
        <w:rPr>
          <w:sz w:val="28"/>
          <w:szCs w:val="28"/>
        </w:rPr>
        <w:t xml:space="preserve"> части здания площадью 87,7 кв.м, расположенного по адресу: г. Псков, ул. А.Алехина, д.20, закрепленного за учреждением на праве оперативного управления, для осуществления общественной деятельности по организации и проведению спортивных мероприятий, по результатам оценки права аренды, без проведения торгов, на срок 9 месяце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П.М.Слепченко</w:t>
      </w:r>
      <w:r>
        <w:br w:type="page"/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разовательному учреждению «Средняя общеобразовательная школа №3» на предоставление в аренду Псковской областной общественной организации «Спортивный клуб «Ковчег» муниципального имущества, закрепленного за учреждением на праве оперативн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Проект Решения Псковской городской Думы «О даче согласия муниципальному бюджетному образовательному учреждению «Средняя общеобразовательная школа №3» на предоставление в аренду Псковской областной общественной организации «Спортивный клуб «Ковчег» муниципального имущества, закрепленного за учреждением на праве оперативного управления» (далее – Решение) подготовлен в соответствии с пунктом 4 части 1, частью 3 статьи 17_1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>Целью подготовки настоящего Решения, является получение согласия Псковской городской Думы на предоставление Псковской областной общественной организации «Спортивный клуб «Ковчег» в аренду муниципального имущества, закрепленного на праве оперативного управления за муниципальным бюджетным образовательным учреждением «Средняя общеобразовательная школа №3» для осуществления общественной деятельности по организации и проведению спортивных мероприятий (занятий, соревнований).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здания площадью 87,7 кв.м, расположена на 1-ом этаже по адресу: г. Псков, ул. А.Алехина, д.20. Данное имущество находится в оперативном управлении муниципального бюджетного образовательного учреждения «Средняя общеобразовательная школа №3». 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аво оперативного управления на здание по адресу: г. Псков,                 ул. А.Алехина, д.20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 аренду муниципального имущества Псковской областной общественной организации «Спортивный клуб «Ковчег» позволит учащимся муниципального бюджетного образовательного учреждения «Средняя общеобразовательная школа №3», а также жителям микрорайона заниматься спортом и участвовать в спортивных соревнованиях организуемых данной общественной организацией. </w:t>
      </w:r>
    </w:p>
    <w:p>
      <w:pPr>
        <w:pStyle w:val="TextBody"/>
        <w:ind w:right="57" w:firstLine="567"/>
        <w:rPr>
          <w:sz w:val="28"/>
          <w:szCs w:val="28"/>
        </w:rPr>
      </w:pPr>
      <w:r>
        <w:rPr>
          <w:sz w:val="28"/>
          <w:szCs w:val="28"/>
        </w:rPr>
        <w:t>Для заключения договора аренды муниципальным бюджетным образовательным учреждением «Средняя общеобразовательная школа №3»  будет определена начальная цена (размер ежемесячного платежа) за пользование муниципальным имуществом на праве аренды в соответствии с Федеральным законом от 29.07.1998 №135-ФЗ «Об оценочной деятельности в Российской Федерации»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В соответствии с пунктом 4 части 1, частью 3 статьи 17_1 Федерального закона от 26.07.2006 №135-ФЗ «О защите конкуренции» предоставление в аренду муниципального имущества некоммерческим организациям, созданным в форме ассоциаций и союзов, религиозных и общественных организаций (объединений) не требует проведения конкурсов и (или) аукционов. 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олученные от сдачи в аренду части здания, будут использоваться на развитие материально-технической базы школы и текущие хозяйственные расходы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hanging="28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Л.О.Морозова</w:t>
      </w:r>
    </w:p>
    <w:p>
      <w:pPr>
        <w:pStyle w:val="Normal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</w:rPr>
  </w:style>
  <w:style w:type="character" w:styleId="Style11">
    <w:name w:val=" Знак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47:00Z</dcterms:created>
  <dc:creator>EW/LN/CB</dc:creator>
  <dc:description/>
  <cp:keywords>Ethan</cp:keywords>
  <dc:language>en-US</dc:language>
  <cp:lastModifiedBy>kpru01</cp:lastModifiedBy>
  <cp:lastPrinted>2011-10-28T14:42:00Z</cp:lastPrinted>
  <dcterms:modified xsi:type="dcterms:W3CDTF">2012-07-12T12:47:00Z</dcterms:modified>
  <cp:revision>2</cp:revision>
  <dc:subject/>
  <dc:title>Ethan Frome</dc:title>
</cp:coreProperties>
</file>