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ликвидации муниципального предприятия г.Пскова «Псковархитектура» и создании ликвидацио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Руководствуюсь подпунктом 9 пункта 10 статьи 35 Федерального закона от 06.10.2003 №131-ФЗ «Об общих принципах организации местного самоуправления в Российской Федерации, пунктом 1 статьи 2, подпунктом 5 пункта 1 статьи 20 Федерального закона от 14.11.2002 №161-ФЗ «О государственных и муниципальных унитарных предприятиях,  Порядком принятия решений о создании, реорганизации и ликвидации муниципальных унитарных предприятий и муниципальных учреждений, утвержденным Решением Псковской городской Думы от 29.05.2007 №70, подпунктом 6 пункта 1 статьи 23 Устава муниципального образования «Город Псков», </w:t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/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Ликвидировать муниципальное предприятие г.Пскова «Псковархитектура».</w:t>
      </w:r>
    </w:p>
    <w:p>
      <w:pPr>
        <w:pStyle w:val="Normal"/>
        <w:ind w:firstLine="709"/>
        <w:jc w:val="both"/>
        <w:rPr/>
      </w:pPr>
      <w:r>
        <w:rPr>
          <w:sz w:val="28"/>
        </w:rPr>
        <w:tab/>
        <w:t xml:space="preserve">2. Создать ликвидационную комиссию по ликвидации муниципального </w:t>
      </w:r>
      <w:r>
        <w:rPr>
          <w:sz w:val="28"/>
          <w:szCs w:val="28"/>
        </w:rPr>
        <w:t>предприятия г.Пскова «Псковархитектура»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Определить общее количество членов ликвидационной комиссии муниципального </w:t>
      </w:r>
      <w:r>
        <w:rPr>
          <w:sz w:val="28"/>
          <w:szCs w:val="28"/>
        </w:rPr>
        <w:t>предприятия г.Пскова «Псковархитектура»</w:t>
      </w:r>
      <w:r>
        <w:rPr>
          <w:sz w:val="28"/>
        </w:rPr>
        <w:t xml:space="preserve"> шесть человек.</w:t>
      </w:r>
    </w:p>
    <w:p>
      <w:pPr>
        <w:pStyle w:val="Normal"/>
        <w:ind w:firstLine="709"/>
        <w:jc w:val="both"/>
        <w:rPr/>
      </w:pPr>
      <w:r>
        <w:rPr>
          <w:sz w:val="28"/>
        </w:rPr>
        <w:t>4. Определить общее количество членов данной ликвидационной комиссии, назначаемое Псковской городской Думой, два человека.</w:t>
      </w:r>
    </w:p>
    <w:p>
      <w:pPr>
        <w:pStyle w:val="Normal"/>
        <w:ind w:firstLine="709"/>
        <w:jc w:val="both"/>
        <w:rPr/>
      </w:pPr>
      <w:r>
        <w:rPr>
          <w:sz w:val="28"/>
        </w:rPr>
        <w:t>5. Определить общее количество членов данной ликвидационной комиссии, назначаемое Администрацией города Пскова, четыре человек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 Назначить членами ликвидационной комиссии муниципального </w:t>
      </w:r>
      <w:r>
        <w:rPr>
          <w:sz w:val="28"/>
          <w:szCs w:val="28"/>
        </w:rPr>
        <w:t>предприятия г.Пскова «Псковархитектура» от Псковской городской Ду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Егорову Татьяну Михайловну  – директора муниципального предприятия г.Пскова «Псковархитектура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- Дубасову Маргариту Евгеньевну – главного бухгалтера муниципального предприятия г.Пскова «Псковархитектура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7. Администрации города Пскова направить правовой акт Администрации города Пскова о назначении членов ликвидационной комиссии муниципального </w:t>
      </w:r>
      <w:r>
        <w:rPr>
          <w:sz w:val="28"/>
          <w:szCs w:val="28"/>
        </w:rPr>
        <w:t>предприятия г.Пскова «Псковархитектура»</w:t>
      </w:r>
      <w:r>
        <w:rPr>
          <w:sz w:val="28"/>
        </w:rPr>
        <w:t xml:space="preserve"> в Псковскую городскую Дум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8. Ликвидацию муниципального </w:t>
      </w:r>
      <w:r>
        <w:rPr>
          <w:sz w:val="28"/>
          <w:szCs w:val="28"/>
        </w:rPr>
        <w:t xml:space="preserve">предприятия г.Пскова «Псковархитектура» </w:t>
      </w:r>
      <w:r>
        <w:rPr>
          <w:sz w:val="28"/>
        </w:rPr>
        <w:t>провести в соответствии с законодательством Российской Федерации и муниципальными правовыми актами. Установить срок ликвидации 1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Решение вступает в силу с момента его подписания Главой города Пск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Глава города Пскова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Проект  Решения вносит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/>
      </w:pPr>
      <w:r>
        <w:rPr>
          <w:kern w:val="2"/>
          <w:sz w:val="28"/>
        </w:rPr>
        <w:t xml:space="preserve">Глава Администрации города Пскова                                      П.М.Слепченко  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  <w:t xml:space="preserve">ПОЯСНИТЕЛЬНАЯ ЗАПИСКА 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</w:rPr>
        <w:t>к проекту Решения Псковской городской Думы «</w:t>
      </w:r>
      <w:r>
        <w:rPr>
          <w:sz w:val="28"/>
          <w:szCs w:val="28"/>
        </w:rPr>
        <w:t>О ликвидации муниципального предприятия г.Пскова «Псковархитектура» и создании ликвидационной комиссии</w:t>
      </w:r>
      <w:r>
        <w:rPr>
          <w:kern w:val="2"/>
          <w:sz w:val="28"/>
        </w:rPr>
        <w:t>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kern w:val="2"/>
          <w:sz w:val="28"/>
        </w:rPr>
        <w:t>Муниципальное предприятие г.Пскова «Псковархитектура» создано на основании Распоряжения Администрации города Пскова от 30.06.1994 №1533-р.</w:t>
      </w:r>
      <w:r>
        <w:rPr>
          <w:sz w:val="28"/>
        </w:rPr>
        <w:tab/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соответствии с данными бухгалтерского учета на 01.01.2012 у МП г.Пскова «Псковархитектура»:</w:t>
      </w:r>
    </w:p>
    <w:p>
      <w:pPr>
        <w:pStyle w:val="Normal"/>
        <w:ind w:firstLine="540"/>
        <w:jc w:val="both"/>
        <w:rPr/>
      </w:pPr>
      <w:r>
        <w:rPr>
          <w:b/>
          <w:sz w:val="28"/>
        </w:rPr>
        <w:t>Кредиторская задолженность</w:t>
      </w:r>
      <w:r>
        <w:rPr>
          <w:sz w:val="28"/>
        </w:rPr>
        <w:t xml:space="preserve"> – </w:t>
      </w:r>
      <w:r>
        <w:rPr>
          <w:b/>
          <w:sz w:val="28"/>
        </w:rPr>
        <w:t>2991</w:t>
      </w:r>
      <w:r>
        <w:rPr>
          <w:sz w:val="28"/>
        </w:rPr>
        <w:t xml:space="preserve"> тыс.руб., в том числе основные кредиторы: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государственные внебюджетные фонды (расчеты по социальному страхованию и обеспечению) – 484 тыс. руб.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налоги и сборы – 840 тыс. руб. (из них 431 тыс. руб. просроченная задолженность, возникшая в 2009 году)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арендная плата – 506 тыс. руб.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заработная плата (текущая) – 136 тыс. руб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сумма задолженности по прибыли, подлежащей перечислению в бюджет – 378 тыс. руб. (просроченная задолженность возникшая в 2010 году).</w:t>
      </w:r>
    </w:p>
    <w:p>
      <w:pPr>
        <w:pStyle w:val="Normal"/>
        <w:ind w:firstLine="540"/>
        <w:jc w:val="both"/>
        <w:rPr/>
      </w:pPr>
      <w:r>
        <w:rPr>
          <w:b/>
          <w:sz w:val="28"/>
        </w:rPr>
        <w:t>Дебиторская задолженность</w:t>
      </w:r>
      <w:r>
        <w:rPr>
          <w:sz w:val="28"/>
        </w:rPr>
        <w:t xml:space="preserve"> –</w:t>
      </w:r>
      <w:r>
        <w:rPr>
          <w:b/>
          <w:sz w:val="28"/>
        </w:rPr>
        <w:t xml:space="preserve">2168 </w:t>
      </w:r>
      <w:r>
        <w:rPr>
          <w:sz w:val="28"/>
        </w:rPr>
        <w:t>тыс.руб., в том числе основные дебиторы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расчеты с персоналом – 2003 тыс. руб. (просроченная, возникшая в 2008-2009 годах)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МП г.Пскова «УКС» - 59,8 тыс. руб.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фонд социального страхования – 31,4 тыс. руб.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Межрайонная ИФНС №1 – 22,8 тыс. руб.</w:t>
      </w:r>
    </w:p>
    <w:p>
      <w:pPr>
        <w:pStyle w:val="Normal"/>
        <w:ind w:firstLine="540"/>
        <w:jc w:val="both"/>
        <w:rPr>
          <w:sz w:val="28"/>
        </w:rPr>
      </w:pPr>
      <w:r>
        <w:rPr>
          <w:b/>
          <w:sz w:val="28"/>
        </w:rPr>
        <w:t>Убыток – 253</w:t>
      </w:r>
      <w:r>
        <w:rPr>
          <w:sz w:val="28"/>
        </w:rPr>
        <w:t xml:space="preserve"> тыс. руб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Из данных бухгалтерской отчетности следует, что в составе дебиторской задолженности числится просроченная задолженность 2003 тыс. руб., которая была выявлена в результате проверки предприятия контрольно-ревизионным отделом Финансового управления. Данной проверкой было выявлено хищение денежных средств бывшим руководством предприятия. В настоящее время недостача за виновными лицами не определена.</w:t>
      </w:r>
    </w:p>
    <w:p>
      <w:pPr>
        <w:pStyle w:val="Normal"/>
        <w:ind w:firstLine="540"/>
        <w:jc w:val="both"/>
        <w:rPr/>
      </w:pPr>
      <w:r>
        <w:rPr>
          <w:kern w:val="2"/>
          <w:sz w:val="28"/>
        </w:rPr>
        <w:t xml:space="preserve">Муниципальное предприятие г.Пскова «Псковархитектура» </w:t>
      </w:r>
      <w:r>
        <w:rPr>
          <w:sz w:val="28"/>
        </w:rPr>
        <w:t xml:space="preserve"> не в состоянии погасить кредиторскую задолженность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Коэффициент текущей ликвидности МП г.Пскова «Псковархитектура» составляет 0,95 при рекомендуемом значении от 1 до 2, т.е. предприятие не имеет достаточного количества текущих активов для погашения им своих текущих пассивов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Коэффициент обеспечения собственными оборотными средствами составляет (-0,06) при  рекомендуемом значении 0,6, что говорит о неустойчивом положении и финансово зависимом от внешних кредиторов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За муниципальным предприятием г.Пскова «Псковархитектура» в закреплено муниципальное остаточной стоимостью 36 тыс. руб. (мебель, оргтехника, автомобиль ВАЗ 21074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роанализировав итоги финансово-хозяйственной деятельности можно сделать вывод о том, что деятельность предприятия направлена на лишь выполнение работ и услуг с целью получения заработной платы, но не развитие предприят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тоимость чистых активов на 01.01.2012 МП г.Пскова «Псковархитектура» составляет (-120 тыс. руб.). Согласно статье 15 Федерального закона от 14.10.2002 № 161 ФЗ «О государственных и муниципальных унитарных предприятиях» в случае, если по окончании финансового года стоимость окажется меньше размера уставного фонда предприятия, собственник имущества муниципального вправе принять решение о ликвидации или реорганизации такого предприятия. Размер уставного фонда МП г.Пскова «Псковархитектура» 103 тыс.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Во избежание обращения кредиторов в Арбитражный суд Псковской области с заявлением о признании должника несостоятельным (банкротом), считаем необходимым ликвидировать  муниципальное </w:t>
      </w:r>
      <w:r>
        <w:rPr>
          <w:kern w:val="2"/>
          <w:sz w:val="28"/>
        </w:rPr>
        <w:t>предприятие г.Пскова «Псковархитектура»</w:t>
      </w:r>
      <w:r>
        <w:rPr>
          <w:sz w:val="28"/>
        </w:rPr>
        <w:t>.</w:t>
      </w:r>
    </w:p>
    <w:p>
      <w:pPr>
        <w:pStyle w:val="Normal"/>
        <w:ind w:right="43" w:firstLine="540"/>
        <w:jc w:val="both"/>
        <w:rPr/>
      </w:pPr>
      <w:r>
        <w:rPr>
          <w:sz w:val="28"/>
          <w:szCs w:val="28"/>
        </w:rPr>
        <w:t xml:space="preserve">Принятие настоящего Решения не требует изменений и дополнений правовых актов. </w:t>
      </w:r>
    </w:p>
    <w:p>
      <w:pPr>
        <w:pStyle w:val="TextBodyIndent"/>
        <w:ind w:right="43" w:firstLine="540"/>
        <w:jc w:val="both"/>
        <w:rPr/>
      </w:pPr>
      <w:r>
        <w:rPr>
          <w:sz w:val="28"/>
          <w:szCs w:val="28"/>
        </w:rPr>
        <w:t>Проект Решения Псковской городской Думы подготовлен в отделе по работе с муниципальными предприятиями и учреждениями Комитета по управлению муниципальным имуществом города Пскова.</w:t>
      </w:r>
    </w:p>
    <w:p>
      <w:pPr>
        <w:pStyle w:val="TextBodyIndent"/>
        <w:ind w:right="-383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383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  <w:t>Председатель Комитета по управлению</w:t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  <w:t>муниципальным имуществом города Пскова                             Л.О.Морозова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800" w:right="1133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3:30:00Z</dcterms:created>
  <dc:creator>EW/LN/CB</dc:creator>
  <dc:description/>
  <cp:keywords>Ethan</cp:keywords>
  <dc:language>en-US</dc:language>
  <cp:lastModifiedBy>kpru01</cp:lastModifiedBy>
  <cp:lastPrinted>2012-01-16T09:24:00Z</cp:lastPrinted>
  <dcterms:modified xsi:type="dcterms:W3CDTF">2012-07-12T13:30:00Z</dcterms:modified>
  <cp:revision>2</cp:revision>
  <dc:subject/>
  <dc:title>Ethan Frome</dc:title>
</cp:coreProperties>
</file>