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Горводоканал» на совершение крупных сделок по заключению контракта на получение гранта и заключению соглашения о партнер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осуществления проекта «Управление водными ресурсами в озерах Чудское, Псковское, Ляммиярв, Саадъярв и Вескиярв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23 Федерального закона от 14.11.2002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Горводоканал» на совершение крупной сделки по заключению Соглашения о партнерстве для реализации проекта </w:t>
      </w:r>
      <w:r>
        <w:rPr>
          <w:sz w:val="28"/>
          <w:szCs w:val="28"/>
          <w:lang w:val="en-US"/>
        </w:rPr>
        <w:t>ELRI</w:t>
      </w:r>
      <w:r>
        <w:rPr>
          <w:sz w:val="28"/>
          <w:szCs w:val="28"/>
        </w:rPr>
        <w:t>-013 «Управление водными ресурсами в озерах Чудское, Псковское, Ляммиярв, Саадъярв и Вескиярв» в рамках Европейского инструмента добрососедства и партнерства 2007-2013 и контракта на получение гранта  - внешняя деятельность Европейского Союза в сумме 665175 (Шестьсот шестьдесят пять тысяч сто семьдесят пять) евр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Дать согласие муниципальному предприятию  г. Пскова «Горводоканал» на заключение иных соглашений и подписание иных документов, предусмотренных вышеуказанными соглаш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сполняющий полномочия</w:t>
      </w:r>
    </w:p>
    <w:p>
      <w:pPr>
        <w:pStyle w:val="Normal"/>
        <w:rPr/>
      </w:pPr>
      <w:r>
        <w:rPr>
          <w:kern w:val="2"/>
          <w:sz w:val="28"/>
        </w:rPr>
        <w:t xml:space="preserve">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А.Н.Гаврилов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Псковской городской Думы «О даче согласия муниципальному предприятию  г. Пскова «Горводоканал» на совершение крупных сделок по заключению контракта на получение гранта и заключению соглашения о партнер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Европейского инструмента соседства и партнерства между Эстонией-Латвией-Россией 2007-2013 осуществляется финансирование проекта «Управление водными ресурсами в озерах Чудское, Псковское, Ляммиярв, Саадъярв и Вескиярв» (далее Проект). Проект нацелен на решение общих проблем, совместные действия по защите окружающей среды и природных ресурсов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артнеров по Проекту является муниципальное предприятие г.Пскова «Горводоканал». Сумма финансирования составляет 665175 евро с учетом софинансирования МП г.Пскова «Горвовоканал» в размере 10%. Период реализации проекта август 2015 го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муниципальным предприятием г.Пскова «Горводоканал» будет осуществлена реконструкция городских очистных сооружений. Предприятием будет завершено строительство вторичного отстойника №6 с диаметром 40 метров на территории очистных сооружений города Пскова. Ожидаемый эффект от реализации Проекта – более высокое качество очистки сточных вод и, как следствие, снижение уровня загрязнения Чудского озера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Согласно статье 23 Федерального закона от 14.10.2002 №161-ФЗ «О государственных и муниципальных унитарных предприятий» «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после реализации Проекта предприятие получит в хозяйственное ведение сооружения и оборудование, считаем получение гранта для МП г.Пскова «Горводоканал» является крупной сделкой.</w:t>
      </w:r>
    </w:p>
    <w:p>
      <w:pPr>
        <w:pStyle w:val="TextBodyIndent"/>
        <w:ind w:left="-567" w:right="43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kern w:val="2"/>
          <w:sz w:val="28"/>
        </w:rPr>
        <w:t>муниципальным имуществом  города Пскова                                 Л.О.Мороз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6:00Z</dcterms:created>
  <dc:creator>EW/LN/CB</dc:creator>
  <dc:description/>
  <cp:keywords>Ethan</cp:keywords>
  <dc:language>en-US</dc:language>
  <cp:lastModifiedBy>kpru01</cp:lastModifiedBy>
  <cp:lastPrinted>2012-02-15T14:37:00Z</cp:lastPrinted>
  <dcterms:modified xsi:type="dcterms:W3CDTF">2012-07-12T12:56:00Z</dcterms:modified>
  <cp:revision>2</cp:revision>
  <dc:subject/>
  <dc:title>Ethan Frome</dc:title>
</cp:coreProperties>
</file>