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Псковской областной общественной организации Союз «Чернобыль» части нежилого помещения, расположенного по адресу: г. Псков, ул. Советская, д. 85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Псковской областной общественной организации Союз «Чернобыль» части нежилого помещения с кадастровым номером 60:27:020312:0003:6181-А:1004 площадью - 19,4 кв.м, находящегося в муниципальной собственности муниципального образования «Город Псков», расположенного по адресу: г.Псков, ул. Советская, д.85, для осуществл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 Гаври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>«О даче согласия на предоставление в безвозмездное пользование Псковской областной общественной организации Союз «Чернобыль» части нежилого помещения, расположенного по адресу: г. Псков, ул. Советская, д. 8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пользование Псковской областной общественной организации Союз «Чернобыль» части нежилого помещения, расположенного по адресу: г. Псков, ул. Советская, д. 85» (далее - проект Решения), подготовлен в соответствии с пунктом 4 части 1 статьи 17.1 Федерального закона от 26.07.2006 № 135-ФЗ «О защите конкуренции» (с изменениями от 06.12.2011)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Псковской областной общественной организации Союз «Чернобыль» (далее - Организация) части нежилого помещения с кадастровым номером 60:27:020312:0003:6181- А:1004 площадью - 19,4 кв.м, расположенного по адресу: г.Псков, ул. Советская, д. 85, (далее - помещение) для осуществления уставной деятельности сроком на 5 л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>Псковская областная общественная организация Союз «Чернобыль» является некоммерческой организацией созданной в форме общественной организации.  Организация создана в целях защиты прав и законных интересов инвалидов вследствие катастрофы на Чернобыльской АЭС, участников ликвидации последствий катастрофы, а также членов семей умерших или погибших инвалидов и участников ликвидации последствий катастрофы.</w:t>
      </w:r>
    </w:p>
    <w:p>
      <w:pPr>
        <w:pStyle w:val="Normal"/>
        <w:suppressAutoHyphens w:val="true"/>
        <w:ind w:right="-1" w:firstLine="720"/>
        <w:rPr/>
      </w:pPr>
      <w:r>
        <w:rPr>
          <w:sz w:val="28"/>
          <w:szCs w:val="28"/>
        </w:rPr>
        <w:t xml:space="preserve">Нежилое помещение 1004, расположенное по адресу: г.Псков, ул. Советская, д. 85, включено в Перечень муниципального имущества муниципального образования «Город Псков», предназначенного для передачи во владение и (или) пользование социально- ориентированным некоммерческим организациям, утвержденный Постановлением Администрации города Пскова от 12.07.2011 № 1386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оект Решения подготовлен по обращению Псковской областной общественной организации Союз «Чернобыль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Л.О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7:00Z</dcterms:created>
  <dc:creator>User</dc:creator>
  <dc:description/>
  <cp:keywords/>
  <dc:language>en-US</dc:language>
  <cp:lastModifiedBy>kpru01</cp:lastModifiedBy>
  <cp:lastPrinted>2012-06-15T12:10:00Z</cp:lastPrinted>
  <dcterms:modified xsi:type="dcterms:W3CDTF">2012-07-12T13:07:00Z</dcterms:modified>
  <cp:revision>2</cp:revision>
  <dc:subject/>
  <dc:title>ПСКОВСКАЯ ГОРОДСКАЯ ДУМА</dc:title>
</cp:coreProperties>
</file>