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 Псков, ул. Профсоюзная, д. 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Некоммерческой организации «Российский Фонд Культуры» нежилого помещения с инвентарным номером 5617-А:1004, находящегося в муниципальной собственности муниципального образования «Город Псков», расположенного по адресу: г. Псков, ул. Профсоюзная, д. 3, площадью 55,5 кв.м, для размещения Псковского представительства и выставочного зала,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Гаври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«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Некоммерческой организации «Российский Фонд Культуры» нежилого помещения, расположенного по адресу: г.Псков, ул. Профсоюзная, д. 3, площадью 55,5 кв.м, для размещения Псковского представительства  и выставочного зала, сроком на 5 л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Проект Решения подготовлен по обращению Некоммерческой организации «Российский Фонд Культуры» (далее – Фонд). Основной целью Фонда является осуществление благотворительной деятельности, направленной на поддержку общественных инициатив, подготовку и осуществление социально значимых проектов и программ в области культуры искусства. Псковское представительство Фонда работает в помещение по указанному адресу более 20 лет. Основной целью Псковского представительства Фонда является развитие культурного наследия на Псковской земле, сохранение интеллектуального потенциала и повышение культурного уровня жителей Псковщины. В выставочном зале ежемесячно проходят выставки-вернисажи художников и мастеров народного творчества, что позволяет открывать новые имена и новые таланты, благодаря чему некоторые художники получили известность не только в России, но и за рубежом. Так же постоянно проходят вечера и встречи ветеранов, художников, поэтов, блокадников. Фонд участвует во всех фестивалях и конкурсах, проводимых учреждениями культуры города и области, и вносит весомый вклад в их проведение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, расположенное по адресу: г.Псков, ул. Профсоюзная, д. 3, площадью 55,5 кв.м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 ориентированным некоммерческим организациям, утвержденный Постановлением Администрации города Пскова от 12.07.2011 № 1386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5:00Z</dcterms:created>
  <dc:creator>User</dc:creator>
  <dc:description/>
  <cp:keywords/>
  <dc:language>en-US</dc:language>
  <cp:lastModifiedBy>kpru01</cp:lastModifiedBy>
  <dcterms:modified xsi:type="dcterms:W3CDTF">2012-07-12T13:15:00Z</dcterms:modified>
  <cp:revision>2</cp:revision>
  <dc:subject/>
  <dc:title>О даче согласия на предоставление в безвозмездное пользование Некоммерческой организации «Российский Фонд Культуры» нежилого помещения, расположенного по адресу: г</dc:title>
</cp:coreProperties>
</file>