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№_____                                                                                                  г. Пск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услуг на рытье могил и захоронение умерших в городе Пскове, оказываемых МП города Пскова «Комбинат благоустройств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В целях регулирования  отношений, связанных с погребением умерших  в городе Пскове,  в соответствии с подпунктом 23 пункта 1 статьи 16 Федерального закона от 06.10.2003 N 131-ФЗ "Об общих принципах организации местного самоуправления в Российской Федерации", Федеральным Законом от 12.01.1996 №8-ФЗ «О погребении и похоронном деле», руководствуясь подпунктом 6 пункта 1 статьи 23 Устава муниципального  образования «Город Псков»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сковская городская Дум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тоимость услуг на рытье могилы и захоронение умершего, оказываемых МП города Пскова «Комбинат благоустройства» в летний период согласно Приложению №1к настоящему Решению.</w:t>
      </w:r>
    </w:p>
    <w:p>
      <w:pPr>
        <w:pStyle w:val="ConsNormal"/>
        <w:widowControl/>
        <w:tabs>
          <w:tab w:val="clear" w:pos="720"/>
          <w:tab w:val="left" w:pos="709" w:leader="none"/>
          <w:tab w:val="left" w:pos="851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тоимость услуг на рытье могилы и захоронение умершего,  оказываемых МП города Пскова «Комбинат благоустройства» в зимний период согласно Приложению №2 к настоящему Реш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2. Признать утратившим силу Решение Псковской городской Думы от 16.04.2010 № 12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услуг на погребение умерших в городе Пскове, оказываемых муниципальным предприятием города Пскова «Комбинат благоустройств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"Псковские Новости" и разместить на официальном сайте муниципального образования «Город Псков» в сети Интернет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</w:t>
        <w:tab/>
        <w:t xml:space="preserve">            </w:t>
        <w:tab/>
        <w:tab/>
        <w:t xml:space="preserve">         С.С.Сиры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  проекту Решения Псковской городской Думы</w:t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услуг на рытье могил и захоронение умерших в городе Пскове, оказываемых МП города Пскова «Комбинат благоустройств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23 статьи 16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организация ритуальных услуг и содержание мест захоро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сковской городской Думы от 31.01.2003 года № 39 «Об утверждении Правил предоставления ритуальных услуг» на муниципальное предприятие города Пскова "Комбинат благоустройства" возложены функции по предоставлению населению города ритуальных услуг, так как оно является   специализированным предприятием по вопросам похорон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м проектом Решения предлагается утвердить стоимость погребения (рытье и захоронение) умерших в городе Пскове, осуществляемым муниципальным предприятием города  Пскова «Комбинат благоустройства» в зависимости от размера могил и периода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ующая стоимость погребения (рытье и захоронение) утверждена Решением Псковской городской Думы от 16 апреля 2010 №1203 «Об утверждении стоимости услуг на погребение умерших в городе Пскове, оказываемых муниципальным предприятием города Пскова «Комбинат благоустрой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составляющей в расчете стоимости  является заработная плата рабочих-землекопов.  Соглашением «О внесении изменений и дополнений в Отраслевое тарифное соглашение в жилищно-коммунальном хозяйстве Российской Федерации на 2008-2010 годы» в 2010 году установлены базовые месячные тарифные ставки рабочих первого разряда в размере 3500 руб. с коэффициентом особенностей работ для организаций ритуального обслуживания, в том числе похоронного дела в размере 1,25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</w:t>
      </w:r>
      <w:r>
        <w:rPr>
          <w:sz w:val="28"/>
          <w:szCs w:val="28"/>
        </w:rPr>
        <w:t>Выполняя принятые условия в предлагаемой стоимости услуг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на погребение (рытье и захоронение), основная заработная плата рабочего-землекопа, рассчитанная, исходя из месячной тарифной ставки рабочих 2-го разряда по МП г. Пскова «Комбинат благоустройства», составляла 30,41 руб. за 1 чел./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01.01.2012 года базовая ставка составляет 4 473 рубля. При этом, основная заработная плата рабочего-землекопа, рассчитанная, исходя из месячной тарифной ставки  рабочих 2-го разряда  составит 38,88 руб, т.е. увеличение составит 1,28 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01.01.2012 года увеличились начисления на заработную плату (с 14,2% до 30,2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исходя из расчетов, указанных в Приложениях №1,2,3,4 к пояснительной записке  предлагаемая стоимость услуг за рытье и захоронение 1 могилы стандартного размера в рабочие дни составит сумму в среднем на 37,2% больше по сравнению к 2010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абота в выходной или нерабочий день праздничный день оплачивается не менее, чем в двойном размере, в связи с чем, и стоимость услуг на погребение в эти дни будет вдвое больше (согласно расчетам в Приложениях №1,2,3,4 к пояснительной запис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й проект подготовлен специалистами Управления городского хозяйства Администрации города  Пс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начальника 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  С.М.Кузнецов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4:00Z</dcterms:created>
  <dc:creator>Analitic1</dc:creator>
  <dc:description/>
  <cp:keywords/>
  <dc:language>en-US</dc:language>
  <cp:lastModifiedBy>kpru01</cp:lastModifiedBy>
  <cp:lastPrinted>2012-05-29T12:18:00Z</cp:lastPrinted>
  <dcterms:modified xsi:type="dcterms:W3CDTF">2012-07-12T13:04:00Z</dcterms:modified>
  <cp:revision>2</cp:revision>
  <dc:subject/>
  <dc:title>проект</dc:title>
</cp:coreProperties>
</file>