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Горводоканал»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муниципального имущества, расположенного по адресу: город Псков, Ленинградское шоссе, дом 65, по состоянию на 16.12.20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допровода протяженностью 352 п.м, восстановительной стоимостью 196237,80 руб., полностью амортизирова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напорной башни, восстановительной стоимостью 186059,28 руб., полностью амортизирова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 артезианских скважин, восстановительной стоимостью 360058,88 руб. остаточной стоимостью 180995,1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нализационного коллектора протяженностью 880 п.м, восстановительной стоимостью 1308128,58 руб., остаточной стоимостью 72710,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нализационного отстойника восстановительной стоимостью 116261,64 руб., остаточной стоимостью 71114,0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уара восстановительной стоимостью 162544,14 руб. остаточной стоимостью 15254,2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дания КНС общей площадью 148,85 кв.м, восстановительной стоимостью 436536,54 руб., остаточной стоимостью 97713,62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сполняющий полномочи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ы Администрации города Пскова                                       А.Н.Гаврилов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 «О даче согласия  на закрепление за муниципальным предприятием г.Пскова «Горводоканал» на праве хозяйственного ведения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муниципального образования «Город Псков» приняты объекты, расположенные по адресу: г.Псков, Ленинградское шоссе, 65 (водопровод, водонапорная башня, 2 артезианские скважины,  канализационный коллектор, резервуар, здание КНС), находившиеся в муниципальной собственности Псковского района. в соответствии с частью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щих принципах организации местного самоуправления в Российской Федерации» в связи с принятием Федерального закона «Об обязательном медицинском страховании в Российской Федерации» (с изменениями на 28.11.2011), с учетом Решения Псковской городской Думы от 28.12.2011 №205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ышеуказанные объекты были закреплены на праве оперативного управления за муниципальным лечебно-профилактическим учреждением «Псковская районная центральная больница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, осуществляющим деятельность по обслуживанию объектов водоснабжения и водоот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допровод протяженностью 352 п.м, восстановительной стоимостью 196237,80 руб., полностью амортизирован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донапорную башню, восстановительной стоимостью 186059,28 руб., полностью амортизированну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2 артезианские скважины, восстановительной стоимостью 360058,88 руб. остаточной стоимостью 180995,1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нализационный коллектор протяженностью 880 п.м, восстановительной стоимостью 1308128,58 руб., остаточной стоимостью 72710,9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нализационный отстойник восстановительной стоимостью 116261,64 руб., остаточной стоимостью 71114,0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уар восстановительной стоимостью 162544,14 руб. остаточной стоимостью 15254,23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дание КНС общей площадью 148,85 кв.м, восстановительной стоимостью 436536,54 руб., остаточной стоимостью 97713,62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Л.О.Мороз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10:00Z</dcterms:created>
  <dc:creator>EW/LN/CB</dc:creator>
  <dc:description/>
  <cp:keywords>Ethan</cp:keywords>
  <dc:language>en-US</dc:language>
  <cp:lastModifiedBy>kpru01</cp:lastModifiedBy>
  <cp:lastPrinted>2012-06-26T09:01:00Z</cp:lastPrinted>
  <dcterms:modified xsi:type="dcterms:W3CDTF">2012-07-12T13:10:00Z</dcterms:modified>
  <cp:revision>2</cp:revision>
  <dc:subject/>
  <dc:title>Ethan Frome</dc:title>
</cp:coreProperties>
</file>