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О согласовании кандидатуры Михайлова Дмитрия Валерь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бюджетного учреждения «Псковский бизнес-инкубатор»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с частью 3 статьи 67 Трудового кодекса Российской Федерации,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both"/>
        <w:rPr/>
      </w:pPr>
      <w:r>
        <w:rPr/>
        <w:t>1. Согласовать кандидатуру Михайлова Дмитрия Валерьевича для назначения на должность директора муниципального бюджетного учреждения «Псковский бизнес-инкубатор» и заключения с ним срочного трудового договора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  <w:t>Исполняющий полномочия</w:t>
      </w:r>
    </w:p>
    <w:p>
      <w:pPr>
        <w:pStyle w:val="TextBody"/>
        <w:jc w:val="both"/>
        <w:rPr/>
      </w:pPr>
      <w:r>
        <w:rPr/>
        <w:t>Главы Администрации города Пскова                                          А.Н. Гаврил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 xml:space="preserve">«О согласовании кандидатуры Михайлова Дмитрия Валерьевича </w:t>
      </w:r>
    </w:p>
    <w:p>
      <w:pPr>
        <w:pStyle w:val="TextBody"/>
        <w:rPr/>
      </w:pPr>
      <w:r>
        <w:rPr/>
        <w:t xml:space="preserve"> </w:t>
      </w:r>
      <w:r>
        <w:rPr/>
        <w:t xml:space="preserve">для назначения на должность директора </w:t>
      </w:r>
      <w:r>
        <w:rPr>
          <w:szCs w:val="28"/>
        </w:rPr>
        <w:t>муниципального бюджетного учреждения «Псковский бизнес-инкубатор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кандидатуры Михайлова Дмитрия Валерьевича для назначения на должность директора муниципального бюджетного учреждения «Псковский бизнес-инкубатор» подготовлен на рассмотрение Псковской городской Думы в соответствии с пунктом 2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 кандидат назначается на должность руководителя Распоряжением Администрации города Пскова после получения соответствующего согласования Решением Псковской городской Думы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необходимостью согласования Псковской городской Думой  назначения на должность руководителя муниципального бюджетного учреждения «Псковский бизнес-инкубатор», отделом кадровой работы Комитета правового обеспечения и кадровой работы Администрации города Пскова подготовлен соответствующий проект Решения Псковской городской Думы «О согласовании кандидатуры Михайлова Дмитрия Валерьевича для назначения на должность директора муниципального бюджетного учреждения «Псковский бизнес-инкубатор»</w:t>
      </w:r>
      <w:r>
        <w:rPr/>
        <w:t>.</w:t>
      </w:r>
    </w:p>
    <w:p>
      <w:pPr>
        <w:pStyle w:val="TextBody"/>
        <w:ind w:firstLine="708"/>
        <w:jc w:val="both"/>
        <w:rPr/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>Исполняющий полномочия</w:t>
      </w:r>
    </w:p>
    <w:p>
      <w:pPr>
        <w:pStyle w:val="TextBody"/>
        <w:jc w:val="both"/>
        <w:rPr/>
      </w:pPr>
      <w:r>
        <w:rPr/>
        <w:t>Главы Администрации города Пскова                                        А.Н. Гаврилов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9:00Z</dcterms:created>
  <dc:creator>A</dc:creator>
  <dc:description/>
  <cp:keywords/>
  <dc:language>en-US</dc:language>
  <cp:lastModifiedBy>kpru01</cp:lastModifiedBy>
  <cp:lastPrinted>2011-03-14T17:45:00Z</cp:lastPrinted>
  <dcterms:modified xsi:type="dcterms:W3CDTF">2012-07-12T12:59:00Z</dcterms:modified>
  <cp:revision>2</cp:revision>
  <dc:subject/>
  <dc:title>                    Проект</dc:title>
</cp:coreProperties>
</file>