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2 статьи 57, частью 1 статьи 63, статьями 99, 100  Жилищного кодекса Российской Федерации,  </w:t>
      </w:r>
      <w:r>
        <w:rPr>
          <w:sz w:val="28"/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А.Н. Гаври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М.А. 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  Г.В. 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Ю.А. Цыг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заместителя и.п.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С.Д. 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и коммерческ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 Предоставление жилых помещений по договору социального найма,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ВАНОВУ Андрею Николаевичу, проживающему в двух комнатах № 45 и № 46 жилой площадью 33,1 кв.м дома № 62 по ул. Советская составом семьи 4 человека (мать 1948 г.р., жена, сын 1993 г.р.) освободившуюся комнату № 30 жилой площадью 11,9 кв.м в указанном доме (состоят на учете нуждающихся в жилых помещениях с 1996 года, учетный № 162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С предоставлением по договору коммерческого найма сроком на 6 месяцев до признания семьи малоимущей в целях постановки на учет нуждающих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ВАНОВОЙ Любови Борисовне, проживающей в двух комнатах жилой площадью 32,7 кв.м в квартире № 14 дома № 15а по ул. О.Кошевого составом семьи 4 человека (сын 1983 г.р., дочь 1987 г.р., внучка 2009 г.р.) освободившуюся комнату жилой площадью 13,8 кв.м в этой же квартире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ОЛЫНСКОЙ Светланой Александровной на состав семьи 1 человек на комнату № 214 жилой площадью 12,2 кв.м дома № 5а по ул. Ижорского батальона (проживает с 2007 года, инвалид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БОГДАНОВОЙ Еленой Сергеевной на состав семьи 3 человека (муж, дочь 1999 г.р.)  на двухкомнатную квартиру № 21 жилой площадью 30,1 кв.м, общей – 55,5 кв.м дома № 136а военный городок-3 (Кресты) (проживает с 201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 ВАСИЛЬЕВЫМ Александром Васильевичем на состав семьи 1 человек на однокомнатную квартиру № 59 жилой площадью 17,2 кв.м, общей – 32,9 кв.м дома № 22 по ул.Рокоссовского (проживает с 199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  ПЕТРОВЫМ Михаилом Сергеевичем на состав семьи 1 человек на однокомнатную квартиру № 89 жилой площадью 17,4 кв.м, общей – 36,4 кв.м дома № 81 по Рижскому проспекту (инвалид-колясочник, проживает с 2003 года, состоит на учете нуждающихся в жилых помещениях с 1993 года, учетный № 119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МОЛЯКОМ Валерием Владимировичем на состав семьи 1 человек на однокомнатную квартиру  № 14 жилой площадью 14,9 кв.м, общей – 24,3 кв.м дома № 102 по ул. Советская  (проживает с 200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ИХОМИРОВЫМ Виктором Васильевичем на состав семьи 1 человек на однокомнатную квартиру № 42 жилой площадью 16,9 кв.м, общей – 32,5 кв.м дома  № 50 по ул. Юбилейная (проживает с 2000 года, состоит на учете нуждающихся в жилых помещениях с 1983 года, учетный № 2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частью 1 статьи 59, частью 1 статьи 63, статьями 99, 100  Жилищного кодекса Российской Федерации,  </w:t>
      </w:r>
      <w:r>
        <w:rPr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/>
        <w:t>на заседании  комиссий по жилищным вопросам при Администрации города Пскова 14.06.2012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, в соответствии с частью 1 статьи 59 ЖК РФ:</w:t>
      </w:r>
    </w:p>
    <w:p>
      <w:pPr>
        <w:pStyle w:val="TextBodyIndent"/>
        <w:rPr/>
      </w:pPr>
      <w:r>
        <w:rPr/>
        <w:t>В соответствии с частью 1 статьи 59 Жилищного кодекса Российской Федерации освободившееся жилое помещение в коммунальной квартире, в которой проживаю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.</w:t>
      </w:r>
    </w:p>
    <w:p>
      <w:pPr>
        <w:pStyle w:val="TextBodyIndent"/>
        <w:rPr/>
      </w:pPr>
      <w:r>
        <w:rPr/>
        <w:t xml:space="preserve">Иванов Андрей Николаевич является нанимателем и составом семьи 4 человека (мать, жена, сын 1993г.р.) проживает двух комнат № 45 и № 46 жилой площадью 33,1 кв.м дома № 62 по ул. Советская. Семья состоит на учете нуждающихся в жилых помещениях с 1996 года, учетный № 1629. </w:t>
      </w:r>
    </w:p>
    <w:p>
      <w:pPr>
        <w:pStyle w:val="TextBodyIndent"/>
        <w:rPr/>
      </w:pPr>
      <w:r>
        <w:rPr/>
        <w:t xml:space="preserve">В доме № 62 освободилась комната № 30 жилой площадью 11,9 кв.м, расположенная на одном этаже, напротив комнат занимаемых семьей Иванова А.Н. Указанная комната предоставляется данной семье по договору социального най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С предоставлением по договору коммерческого найма сроком на 6 месяцев до признания семьи малоимущей в целях постановки на учет нуждающих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юбовь Борисовна на основании ордера на жилое помещение от06.06.1996 проживает составом семьи 4 человека (сын 1983 г.р., дочь 1987 г.р., внучка 2009 г.р.) в двух комнатах жилой площадью 32,7 кв.м в трехкомнатной квартире № 14 дома № 15а по ул. О.Кошевого. В этой квартире освободилась комната жилой площадью 13,8 кв.м, которая предоставляется семье Ивановой Л.Б. сроком на 6 месяцев до признания семьи малоимущей в целях постановки на учет нуждающихся в жилых помещ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м Администрации города Пскова от 12.03.2007 № 561 ГОЛЫНСКОЙ Светлане Александровне на состав семьи 1 человек предоставлена комната № 214 жилой площадью 12,2 кв.м дома № 5а по ул. Ижорского батальона в порядке улучшения жилищных условий инвалиду. В дальнейшем срок действия договора ежегодно продлевался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м Администрации города Пскова от 02.08.2011 № 1607  БОГДАНОВОЙ Елене Сергеевне на состав семьи 3 человека (муж, дочь 1999 г.р.) предоставлена по договору коммерческого  найма двухкомнатная квартира № 21 жилой площадью 30,1 кв.м, общей – 55,5 кв.м дома № 136а в военном городке-3 (Кресты)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поряжение Администрации города Пскова от 31.07.1995 № 1785-р  ВАСИЛЬЕВУ Александру Васильевичу на состав семьи 1 человек предоставлена по договору аренды сроком на 2 года однокомнатная квартира № 59 жилой площадью 17,2 кв.м, общей – 32,9 кв.м дома № 22 по ул.Рокоссовского. В дальнейшем данное жилое помещение предоставлялось Васильеву А.В. по договору краткосрочного найма, срок действия ежегодно продлевался. В настоящее время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поряжением Администрации города Пскова от 01.08.2003 № 2477-р ПЕТРОВУ Михаилу Сергеевичу на состав семьи 1 человек предоставлена по договору краткосрочного найма однокомнатная квартира № 89 жилой площадью 17,4 кв.м, общей – 36,4 кв.м дома № 81 по Рижскому проспекту. Петров М.С. является инвалидом-колясочником, состоит на учете нуждающихся в жилых помещениях с 1993 года, учетный № 1194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поряжением Администрации города Пскова от 16.11.1999 № 3192-р СМОЛЯК Тамаре Павловне предоставлена по договору краткосрочного найма однокомнатная квартира  № 14 жилой площадью 14,9 кв.м, общей – 24,3 кв.м дома № 102 по ул. Советская. В дальнейшем срок действия договора ежегодно продлевался. В связи со смертью Смоляк Т.П. договор коммерческого найма на новый срок заключается с её сыном – СМОЛЯКОМ Валерием Владимировичем, который зарегистрирован и проживает по указанному адресу с 200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оряжением Администрации города Пскова от 06.10.2000 № 3200-р ТИХОМИРОВУ Виктору Васильевичу на состав семьи 1 человек предоставлена по договору краткосрочного найма однокомнатная квартира № 42 жилой площадью 16,9 кв.м, общей – 32,5 кв.м дома  № 50 по ул. Юбилейная. Состоит на учете нуждающихся в жилых помещениях с 1983 года, учетный № 237. Заключается договор коммерческого найма на новый срок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14.06.2012 № 10  члены комиссии единогласно приняли решение по данным вопросам (выписка из протоколов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02 8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И.о. начальника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М.А.Му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4 июня 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председатель комиссии С.Д.Калинк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лены комиссии: Г.М.Турчин, Е.Ф.Самуйлов, А.М.Копылов,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А.Барабанов, М.А.Мус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екты жилищного фонда муниципального образования «Город Псков» предоставляемые по договорам социального и коммерческ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 Предоставление жилых помещений по договору социального найма,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ВАНОВУ Андрею Николаевичу, проживающему в двух комнатах № 45 и № 46 жилой площадью 33,1 кв.м дома № 62 по ул. Советская составом семьи 4 человека (мать 1948 г.р., жена, сын 1993 г.р.) освободившуюся комнату № 30 жилой площадью 11,9 кв.м в указанном доме (состоят на учете нуждающихся в жилых помещениях с 1996 года, учетный № 162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 - предоставит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С предоставлением по договору коммерческого найма сроком на 6 месяцев до признания семьи малоимущей в целях постановки на учет нуждающихся в жилых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ВАНОВОЙ Любови Борисовне, проживающей в двух комнатах жилой площадью 32,7 кв.м в квартире № 14 дома № 15а по ул. О.Кошевого составом семьи 4 человека (сын 1983 г.р., дочь 1987 г.р., внучка 2009 г.р.) освободившуюся комнату жилой площадью 13,8 кв.м в этой же кварт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М.А.Мусае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 – включить и предоставит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ЫНСКОЙ Светланой Александровной на состав семьи 1 человек на комнату № 214 жилой площадью 12,2 кв.м дома № 5а по ул. Ижорского батальона (проживает с 2007 года, 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ОГДАНОВОЙ Еленой Сергеевной на состав семьи 3 человека (муж, дочь 1999 г.р.)  на двухкомнатную квартиру № 21 жилой площадью 30,1 кв.м, общей – 55,5 кв.м дома № 136а военный городок-3 (Кресты) (проживает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 ВАСИЛЬЕВЫМ Александром Васильевичем на состав семьи 1 человек на однокомнатную квартиру № 59 жилой площадью 17,2 кв.м, общей – 32,9 кв.м дома № 22 по ул.Рокоссовского (проживает с 199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  ПЕТРОВЫМ Михаилом Сергеевичем на состав семьи 1 человек на однокомнатную квартиру № 89 жилой площадью 17,4 кв.м, общей – 36,4 кв.м дома № 81 по Рижскому проспекту (инвалид-колясочник, проживает с 2003 года, состоит на учете нуждающихся в жилых помещениях с 1993 года, учетный № 119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МОЛЯКОМ Валерием Владимировичем на состав семьи 1 человек на однокомнатную квартиру  № 14 жилой площадью 14,9 кв.м, общей – 24,3 кв.м дома № 102 по ул. Советская  (проживает с 200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ИХОМИРОВЫМ Виктором Васильевичем на состав семьи 1 человек на однокомнатную квартиру № 42 жилой площадью 16,9 кв.м, общей – 32,5 кв.м дома  № 50 по ул. Юбилейная (проживает с 2000 года, состоит на учете нуждающихся в жилых помещениях с 1983 года, учетный № 23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лушали:  М.А. Мусае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                подпись               С.Д.Калин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одпись                 С.А.Барабан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Секретарь комиссии                                подпись                 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2:00Z</dcterms:created>
  <dc:creator>user</dc:creator>
  <dc:description/>
  <cp:keywords/>
  <dc:language>en-US</dc:language>
  <cp:lastModifiedBy>kpru01</cp:lastModifiedBy>
  <cp:lastPrinted>2012-06-18T17:49:00Z</cp:lastPrinted>
  <dcterms:modified xsi:type="dcterms:W3CDTF">2012-07-12T13:12:00Z</dcterms:modified>
  <cp:revision>2</cp:revision>
  <dc:subject/>
  <dc:title>ПСКОВСКАЯ ГОРОДСКАЯ ДУМА</dc:title>
</cp:coreProperties>
</file>