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 от 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3 и 2014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8.12.2011 № 2030  «О бюджете города Пскова на 2012 год и плановый период 2013 и 2014 годов» (ред. от 26.06.2012 № 16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дпункте 1 пункта 1 цифры «3785514,1»,  «3938708,3» заменить, соответственно, цифрами «3813082,1»,  «3966276,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 подпункте 2 пункта 1 цифры «2318071,5»,  «2436851,5» заменить, соответственно, цифрами «2316725,5»,  «2435505,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 подпункте 3 пункта 1 цифры «2250026,7»,  «2372726,7» заменить, соответственно, цифрами «2250180,7»,  «2372880,7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2 году»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3 «Поступления по группам, подгруппам, статьям классификации доходов в бюджет города Пскова в плановом периоде 2013 и 2014 годов»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8 «Распределение расходов по разделам и подразделам, целевым статьям и видам расходов классификации расходов бюджета города Пскова на 2013 год»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9 «Распределение расходов по разделам и подразделам, целевым статьям и видам расходов классификации расходов бюджета города Пскова на 2014 год»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10 «Ведомственная структура расходов бюджета города Пскова  на 2012 год» согласно Приложению 6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11 «Ведомственная структура расходов бюджета города Пскова  на 2013 год» согласно Приложению 7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 12 «Ведомственная структура расходов бюджета города Пскова  на 2014 год» согласно Приложению 8 к настоящему Решению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3 «Источники внутреннего финансирования бюджета города Пскова на 2012 год»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4 «Источники внутреннего финансирования бюджета города Пскова на плановый период 2013 и 2014 годов» 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2 году» согласно Приложению 1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2 год» согласно           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 «План ремонта и капитального ремонта улиц и дворовых территорий г. Пскова на 2012 год» согласно Приложению 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 «План капитального ремонта в многоквартирных жилых домах МО «Город Псков» на 2012 год» согласно Приложению 1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1 «План капитального ремонта муниципального  жилищного фонда города Пскова на 2012 год, финансируемого за счет платы населения за пользование  жилым помещением (платы за наем) муниципального жилищного фонда в городе Пскове» согласно           Приложению 1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 «Адресная инвестиционная программа города Пскова на 2012-2014 годы» согласно Приложению 1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А.Н.Гавр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2 год и плановый период 2013 и 2014 годов»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2 год  в соответствии  с пунктом 1     статьи 6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зменение основных параметров бюджета города Пскова 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Изменение основных параметров бюджета города Пскова на 2012 год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ыс. 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20"/>
        <w:gridCol w:w="1900"/>
        <w:gridCol w:w="1960"/>
      </w:tblGrid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                      (от 26.06.2012 №164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(+/-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уточнений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5 51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3 082,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 143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2 143,8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 370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5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 938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71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57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9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615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0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34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8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8 70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6 276,3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20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8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824,3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0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452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 194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 194,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  <w:tab w:val="left" w:pos="72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Изменение основных параметров бюджета города Пскова                           на плановый период 2013 и 2014 годов: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320"/>
        <w:gridCol w:w="1063"/>
        <w:gridCol w:w="1240"/>
        <w:gridCol w:w="1440"/>
        <w:gridCol w:w="1180"/>
        <w:gridCol w:w="1260"/>
      </w:tblGrid>
      <w:tr>
        <w:trPr>
          <w:trHeight w:val="28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765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(№78 от 27.04.2012)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               (+/-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изме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(№78 от 27.04.2012)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              (+/-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изменений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 07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7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250 0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180,7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 502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 5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1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147,7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 569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2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8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033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 73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53,0</w:t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3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280,0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4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6 85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5 5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2 7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2 880,7</w:t>
            </w:r>
          </w:p>
        </w:tc>
      </w:tr>
      <w:tr>
        <w:trPr>
          <w:trHeight w:val="61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78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10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100,7</w:t>
            </w:r>
          </w:p>
        </w:tc>
      </w:tr>
      <w:tr>
        <w:trPr>
          <w:trHeight w:val="51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7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2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80,0</w:t>
            </w:r>
          </w:p>
        </w:tc>
      </w:tr>
      <w:tr>
        <w:trPr>
          <w:trHeight w:val="2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8 78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7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22 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 70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точнение  доходной части бюджета города Пскова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2.1. Уточнение  доходной части бюджета города Пскова на 2012 го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предусматривает увеличение доходной части бюджета города Пскова на 2012 год на </w:t>
      </w:r>
      <w:r>
        <w:rPr>
          <w:b/>
          <w:sz w:val="28"/>
          <w:szCs w:val="28"/>
        </w:rPr>
        <w:t xml:space="preserve">27 568 ,0 тыс.руб., </w:t>
      </w:r>
      <w:r>
        <w:rPr>
          <w:sz w:val="28"/>
          <w:szCs w:val="28"/>
        </w:rPr>
        <w:t>в том  числе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ения безвозмездных поступлений в части </w:t>
      </w:r>
      <w:r>
        <w:rPr>
          <w:b/>
          <w:i/>
          <w:sz w:val="28"/>
          <w:szCs w:val="28"/>
        </w:rPr>
        <w:t xml:space="preserve">дотаций: </w:t>
      </w:r>
      <w:r>
        <w:rPr>
          <w:sz w:val="28"/>
          <w:szCs w:val="28"/>
        </w:rPr>
        <w:t xml:space="preserve">дотации бюджетам городских округов на выравнивание бюджетной обеспеченности муниципальных районов (городских округов) из регионального фонда финансовой поддержки – на </w:t>
      </w:r>
      <w:r>
        <w:rPr>
          <w:b/>
          <w:i/>
          <w:sz w:val="28"/>
          <w:szCs w:val="28"/>
        </w:rPr>
        <w:t>14 576,0 тыс.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(на повышение  заработной платы работникам бюджетной  сферы  – 14 576,0 тыс. руб.) и д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 – </w:t>
      </w:r>
      <w:r>
        <w:rPr>
          <w:b/>
          <w:sz w:val="28"/>
          <w:szCs w:val="28"/>
        </w:rPr>
        <w:t>на 1 000,0 тыс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величения безвозмездных поступлений в части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– на </w:t>
      </w:r>
      <w:r>
        <w:rPr>
          <w:b/>
          <w:i/>
          <w:sz w:val="28"/>
          <w:szCs w:val="28"/>
        </w:rPr>
        <w:t>41 137,0  тыс.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выполнение государственных полномочий по образованию и обеспечению деятельности комиссий по делам несовершеннолетних и защите их прав – 223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выполнение государственных полномочий по созданию административных комиссий  и определению перечня должностных лиц, уполномоченных составлять протоколы об административных правонарушения – 154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реализацию дополнительного образования детей и обучение их шахматной грамоте в муниципальных общеобразовательных учреждениях – 411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и дополнительное образование в муниципальных общеобразовательных учреждениях – 18 109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бюджетам на модернизацию региональных систем общего образования – 16 982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 – 5 258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безвозмездных поступлений в части иных межбюджетных трансферт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х межбюджетных трансфертов на воспитание и обучение детей-инвалидов – на 144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 на реализацию социальных гарантий, предоставляемых педагогическим работникам образовательных учреждений – на 330,0 тыс. руб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 в части изменения сумм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– на </w:t>
      </w:r>
      <w:r>
        <w:rPr>
          <w:b/>
          <w:i/>
          <w:sz w:val="28"/>
          <w:szCs w:val="28"/>
        </w:rPr>
        <w:t>28 959,0 тыс.руб</w:t>
      </w:r>
      <w:r>
        <w:rPr>
          <w:sz w:val="28"/>
          <w:szCs w:val="28"/>
        </w:rPr>
        <w:t>., в том чис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на финансирование областной долгосрочной целевой программы "Культура Псковского региона в 2011-2015 годах" – на 50,0 тыс. ру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финансирование областной долгосрочной целевой программы "Доступная среда" на 2011-2015 годы" – на 30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на финансирование областной долгосрочной целевой программы "Развитие рыбохозяйственного комплекса Псковской области на 2011-2015 годы" – на 345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финансирование ведомственной целевой программы "Содействие занятости населения Псковской области на 2011-2012 годы" – на 9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финансирование областной долгосрочной целевой программы "Допризывная подготовка молодежи в Псковской области на 2010-2014 годы" – на 332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на проведение мероприятий по формированию в Псковской област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в рамках ГП РФ "Доступная среда" на 2011-2015 годы" – на 1700,0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Субсидии из областного бюджета местным бюджетам на проведение энергетических обследований и составление энергетических паспортов для муниципальных учреждений – на 493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 – на 26 913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Разработка схем теплоснабжения муниципального образования – на 7 00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ующие изменения вносятся в Приложение 2 «Поступления по группам, подгруппам, статьям классификации доходов в бюджет города Пскова в 2012 году», 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и Приложение 10 «Ведомственная структура расходов бюджета города Пскова  на 2012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 Уточнение  доходной части бюджета города Пскова на плановый период 2013 и 2014 год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1. Доходная часть бюджета города Пскова в </w:t>
      </w:r>
      <w:r>
        <w:rPr>
          <w:sz w:val="28"/>
          <w:szCs w:val="28"/>
          <w:u w:val="single"/>
        </w:rPr>
        <w:t>2013 году</w:t>
      </w:r>
      <w:r>
        <w:rPr>
          <w:sz w:val="28"/>
          <w:szCs w:val="28"/>
        </w:rPr>
        <w:t xml:space="preserve"> уменьшается на </w:t>
      </w:r>
      <w:r>
        <w:rPr>
          <w:b/>
          <w:sz w:val="28"/>
          <w:szCs w:val="28"/>
        </w:rPr>
        <w:t xml:space="preserve">1 346,0 тыс.руб., </w:t>
      </w:r>
      <w:r>
        <w:rPr>
          <w:sz w:val="28"/>
          <w:szCs w:val="28"/>
        </w:rPr>
        <w:t xml:space="preserve">в том  числе безвозмездные поступления в части </w:t>
      </w:r>
      <w:r>
        <w:rPr>
          <w:b/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увеличиваются на </w:t>
      </w:r>
      <w:r>
        <w:rPr>
          <w:b/>
          <w:i/>
          <w:sz w:val="28"/>
          <w:szCs w:val="28"/>
        </w:rPr>
        <w:t xml:space="preserve">154,0 тыс.руб. </w:t>
      </w:r>
      <w:r>
        <w:rPr>
          <w:sz w:val="28"/>
          <w:szCs w:val="28"/>
        </w:rPr>
        <w:t xml:space="preserve">(субвенции на выполнение государственных полномочий по созданию административных комиссий  и определению перечня должностных лиц, уполномоченных составлять протоколы об административных правонарушения – 154,0 тыс.руб.), в части </w:t>
      </w:r>
      <w:r>
        <w:rPr>
          <w:b/>
          <w:i/>
          <w:sz w:val="28"/>
          <w:szCs w:val="28"/>
        </w:rPr>
        <w:t>субсидий</w:t>
      </w:r>
      <w:r>
        <w:rPr>
          <w:sz w:val="28"/>
          <w:szCs w:val="28"/>
        </w:rPr>
        <w:t xml:space="preserve"> безвозмездные поступления уменьшаются  на </w:t>
      </w:r>
      <w:r>
        <w:rPr>
          <w:b/>
          <w:i/>
          <w:sz w:val="28"/>
          <w:szCs w:val="28"/>
        </w:rPr>
        <w:t>1  500,0 тыс.руб.</w:t>
      </w:r>
      <w:r>
        <w:rPr/>
        <w:t xml:space="preserve"> </w:t>
      </w:r>
      <w:r>
        <w:rPr>
          <w:sz w:val="28"/>
          <w:szCs w:val="28"/>
        </w:rPr>
        <w:t>(Субсидии на финансирование областной долгосрочной целевой программы "Старшее поколение Псковской области на 2011-2013 годы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Доходная часть бюджета города Пскова в </w:t>
      </w:r>
      <w:r>
        <w:rPr>
          <w:sz w:val="28"/>
          <w:szCs w:val="28"/>
          <w:u w:val="single"/>
        </w:rPr>
        <w:t>2014 году</w:t>
      </w:r>
      <w:r>
        <w:rPr>
          <w:sz w:val="28"/>
          <w:szCs w:val="28"/>
        </w:rPr>
        <w:t xml:space="preserve"> увеличивается на </w:t>
      </w:r>
      <w:r>
        <w:rPr>
          <w:b/>
          <w:sz w:val="28"/>
          <w:szCs w:val="28"/>
        </w:rPr>
        <w:t xml:space="preserve">154,0 тыс.руб., </w:t>
      </w:r>
      <w:r>
        <w:rPr>
          <w:sz w:val="28"/>
          <w:szCs w:val="28"/>
        </w:rPr>
        <w:t xml:space="preserve">за счет безвозмездных поступлений в части </w:t>
      </w: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на выполнение государственных полномочий по созданию административных комиссий  и определению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Приложение 3 «Поступления по группам, подгруппам, статьям классификации доходов в бюджет города Пскова в плановом периоде 2013 и 2014 год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зменения расходной части бюджета города Пскова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Изменения расходной части бюджета города Пскова на 201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Проект предусматривает увеличение расходной части бюджета города Пскова на 2012 год на </w:t>
      </w:r>
      <w:r>
        <w:rPr>
          <w:b/>
          <w:i/>
          <w:sz w:val="28"/>
          <w:szCs w:val="28"/>
        </w:rPr>
        <w:t>27 568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В части расходов по вопросам местного значения – уменьшается на </w:t>
      </w:r>
      <w:r>
        <w:rPr>
          <w:b/>
          <w:i/>
          <w:sz w:val="28"/>
          <w:szCs w:val="28"/>
        </w:rPr>
        <w:t>13 383,0 тыс.руб</w:t>
      </w:r>
      <w:r>
        <w:rPr>
          <w:sz w:val="28"/>
          <w:szCs w:val="28"/>
        </w:rPr>
        <w:t xml:space="preserve">.; в части расходов по переданным полномочиям – увеличивается на </w:t>
      </w:r>
      <w:r>
        <w:rPr>
          <w:b/>
          <w:i/>
          <w:sz w:val="28"/>
          <w:szCs w:val="28"/>
        </w:rPr>
        <w:t>40 951,0 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редства, полученные в виде дотации бюджетам городских округов на выравнивание бюджетной обеспеченности муниципальных районов (городских округов) из регионального фонда финансовой поддержки – на </w:t>
      </w:r>
      <w:r>
        <w:rPr>
          <w:b/>
          <w:i/>
          <w:sz w:val="28"/>
          <w:szCs w:val="28"/>
        </w:rPr>
        <w:t>14 576,0 тыс. 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 д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 – </w:t>
      </w:r>
      <w:r>
        <w:rPr>
          <w:b/>
          <w:sz w:val="28"/>
          <w:szCs w:val="28"/>
        </w:rPr>
        <w:t>на 1 000,0 тыс. руб.</w:t>
      </w:r>
      <w:r>
        <w:rPr>
          <w:sz w:val="28"/>
          <w:szCs w:val="28"/>
        </w:rPr>
        <w:t>, распределены следующим образом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00"/>
        <w:gridCol w:w="4515"/>
      </w:tblGrid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Управление городского хозяйст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4,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Стройтехнадзор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повышение заработной платы работникам бюджетной сферы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,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повышение заработной платы работникам бюджетной сферы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дминистрация города Пск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2,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Гараж Администрации города Пс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повышение заработной платы работникам бюджетной сферы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и среднее предпринимательство (МБУ "Бизнес-инкубатор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субсидии бюджетным учреждениям на финансовое обеспечение муниципального задания на оказание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,5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повышение заработной платы работникам бюджетной сферы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Комитет по физической культуре, спорту и делам молодеж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21,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969696"/>
                <w:u w:val="single"/>
              </w:rPr>
            </w:pPr>
            <w:r>
              <w:rPr>
                <w:b/>
                <w:bCs/>
                <w:color w:val="96969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5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повышение заработной платы работникам бюджетной сферы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3,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автоном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ПГМЦ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 "Машиностроител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вление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4,4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са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8,2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повышение заработной платы работникам бюджетной сферы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78,2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,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5,6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автоном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9,9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-интерн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4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,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ЦФБ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правление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28,8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0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на повышение заработной платы работникам бюджетной сферы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37,7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автоном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,3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5,5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3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бюджет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9,3</w:t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инансовое управ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0,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 исполнительные лис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сполнительных листов по решению арбитражного суда, оплату госпошлины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576,0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.2. 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передвижение ассигнований,</w:t>
      </w:r>
      <w:r>
        <w:rPr>
          <w:sz w:val="28"/>
          <w:szCs w:val="28"/>
        </w:rPr>
        <w:t xml:space="preserve"> осуществляемых по предложениям  главных распорядителей средств бюджета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00"/>
        <w:gridCol w:w="4295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е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359,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9,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9,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в связи с ликвидацией комитета по здравоохранению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3 15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вижение бюджетных ассигнований в связи с увеличением выплат молодым специалистам, работающим в МБОУ "Центр ППРиК" (ср-ва области)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МО "Г. Псков" "Развитие системы образования городжа Пскова на 2012-2014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изготовление ПСД на выполнение капитального ремонта в МБОУ "СОШ №16" - 400,0 тыс. руб., в МБОУ ДОД "ДДТ" - 2 750,0 тыс. руб.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сковская городская Ду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по статье текущий ремонт и приобретение основных средств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вознаграждений к Почетным грамотам и Благодарственным письмам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обия и компенсации гражданам и иные социальные выпл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риемами иностранных делегаций, чествованием граждан г. Пскова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юджетных ассигнований в связи с отсутствием в программе мероприятий по демонтажу и переоборудованию системы газовых труб по МАУК "ЦБС"</w:t>
            </w:r>
          </w:p>
        </w:tc>
      </w:tr>
      <w:tr>
        <w:trPr>
          <w:trHeight w:val="10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автономным учреждениям на финансовое обеспечение выполнения муниципального задания на оказание муниципальных услуг (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Развитие сферы "Культура" в МО г. Пс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9,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автоном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5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рриториальная избирательная комисс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,4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юджетных ассигнований в связи с необходимостью уточнения КВР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Обеспечение первичных мер пожарной безопасности на территорим МО "г. Пск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комитета на текущий ремон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потребность в средствах на установку охранно-пожарной сигнализации в МБОУ ДОД ДЮСШ по гребле "Ника"меньше запланированной, осуществляется передвижение бюджетных ассигнований на установку ОПС в МАОУ ДЮСШ силовых видов спорта - 114,3 тыс. руб., проведение текущего ремонта эвакуационных путей в комитете - 50,9 тыс. руб.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5,2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автоном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бюджетных ассигнований в связи с необходимостью уточнения КВР по приобретению ксерокса 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МО "г. Псков"  "Молодежь и город" на 2011-2013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КВР для МБУ "ПГМЦ" по мероприятиям, связанным с прохождением медицинской комиссии студентами - Членами Псковского студенческого отряда проводников пассажирских вагонов РЖД "Скобарь"</w:t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ным учреждениям на иные цел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3 40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строительства и архитекту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0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я бюджетных средств по результатам размещения муниципального заказа на изготовление схем расположения земельных участков на кадастровом плане,  формирование и гос. кадастровый учет земельных участков под МКД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266,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юджетных ассигнований в связи с уточнением КВР по уплате гос. Пошлины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юджетных ассигнований в связи с уточнением КВР по уплате госпошлины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Снежин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и страховые взн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заработной платы сотрудникам учреждения в 3 кв. 2012 год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Гараж Администрации г. Пско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упка товаров, работ и услуг в сфере информационно-коммуникационных технолог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юджетных ассигнований в связи с необходимостью уточнения КВР по уплате налога на имущество, земельного и транспортного налога, уплате гос. пошлины, платы за негативное воздействие на окружающую среду, расходов на приобретение оборудования GPS-навигации.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налога на имущество организаций и земельного нало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прочих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3,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юджетных ассигнований в связи с необходимостью приобретения лифтового оборудования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ЦП "Замена лифтового оборудования в жилых МКД МО "Г. Псков" на 2011-2013 г.г.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Финансовое управл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493,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3,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бюджетных ассигнований в связи с необходимостью уточнения КВР 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муниципальных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4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лис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исполнительных листов по решению арбитражного суда, оплату госпошлины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уста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величение уставного фонда МП "Горводоканал" - 1 575,0 тыс. руб. и МП "Жилтрест" - 1 575,0 тыс. руб.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зменения расходной части бюджета города Пскова в плановом периоде 2013 и 2014 годов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>3.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города Пскова в 2013 году уменьшается на    1 346 тыс. руб. (соответственно уменьшению доходной части бюджета в 2013 году);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>3.2.2. Расходная часть бюджета города Пскова в 2013 году увеличивается на 154,0 тыс. руб. (соответственно увеличению доходной части бюджета в 2014 году)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Приложения 8,9,11,12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менения в Приложение  17 </w:t>
      </w:r>
      <w:r>
        <w:rPr>
          <w:b/>
          <w:sz w:val="28"/>
          <w:szCs w:val="28"/>
        </w:rPr>
        <w:t>«Перечень целевых программ, реализуемых за счет средств бюджета города Пскова в 2012 году»</w:t>
      </w:r>
      <w:r>
        <w:rPr>
          <w:sz w:val="28"/>
          <w:szCs w:val="28"/>
        </w:rPr>
        <w:t xml:space="preserve"> вносятся на основании вышеуказанных изменений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зменения в Приложение 18 </w:t>
      </w:r>
      <w:r>
        <w:rPr>
          <w:b/>
          <w:sz w:val="28"/>
          <w:szCs w:val="28"/>
        </w:rPr>
        <w:t xml:space="preserve">«План финансирования капитального ремонта объектов муниципального сектора города Пскова на 2012 год» </w:t>
      </w:r>
      <w:r>
        <w:rPr>
          <w:sz w:val="28"/>
          <w:szCs w:val="28"/>
        </w:rPr>
        <w:t>вносятся на основании вышеуказанных изменений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Изменения в Приложение 19 </w:t>
      </w:r>
      <w:r>
        <w:rPr>
          <w:b/>
          <w:sz w:val="28"/>
          <w:szCs w:val="28"/>
        </w:rPr>
        <w:t>«План ремонта и капитального ремонта улиц и дворовых территорий г. Пскова на 2012 год»</w:t>
      </w:r>
      <w:r>
        <w:rPr>
          <w:sz w:val="28"/>
          <w:szCs w:val="28"/>
        </w:rPr>
        <w:t xml:space="preserve"> вносятся на основании вышеуказанных изменений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менения в Приложение 20 </w:t>
      </w:r>
      <w:r>
        <w:rPr>
          <w:b/>
          <w:sz w:val="28"/>
          <w:szCs w:val="28"/>
        </w:rPr>
        <w:t xml:space="preserve">«План капитального ремонта в многоквартирных жилых домах МО «Город Псков» на 2012 год»  </w:t>
      </w:r>
      <w:r>
        <w:rPr>
          <w:sz w:val="28"/>
          <w:szCs w:val="28"/>
        </w:rPr>
        <w:t>вносятся на основании вышеуказанных измене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Изменения в Приложение 21 </w:t>
      </w:r>
      <w:r>
        <w:rPr>
          <w:b/>
          <w:sz w:val="28"/>
          <w:szCs w:val="28"/>
        </w:rPr>
        <w:t>«План капитального ремонта муниципального  жилищного фонда города Пскова на 2012 год, финансируемого за счет платы населения за пользование  жилым помещением (платы за наем) муниципального жилищного фонда в городе Пскове»</w:t>
      </w:r>
      <w:r>
        <w:rPr>
          <w:sz w:val="28"/>
          <w:szCs w:val="28"/>
        </w:rPr>
        <w:t xml:space="preserve"> вносятся в связи с уточнением перечня объектов, требующих срочного капитального ремонта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Изменения в Приложение 22 </w:t>
      </w:r>
      <w:r>
        <w:rPr>
          <w:b/>
          <w:sz w:val="28"/>
          <w:szCs w:val="28"/>
        </w:rPr>
        <w:t>«Адресная инвестиционная программа города Пскова на 2012-2014 годы»</w:t>
      </w:r>
      <w:r>
        <w:rPr>
          <w:sz w:val="28"/>
          <w:szCs w:val="28"/>
        </w:rPr>
        <w:t xml:space="preserve"> вносятся на основании вышеуказанных изменений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Изменения </w:t>
      </w:r>
      <w:r>
        <w:rPr>
          <w:b/>
          <w:sz w:val="28"/>
          <w:szCs w:val="28"/>
        </w:rPr>
        <w:t>по тексту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в подпункте 1 пункта 1 цифры «3785514,1»,  «3938708,3», заменить, соответственно, цифрами «3813082,1»,  «3966276,3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одпункте 2 пункта 1 цифры «2318071,5»,  «2436851,5» заменить, соответственно, цифрами «2316725,5», «2435505,5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одпункте 3 пункта 1 цифры «2250026,7»,  «2372726,7» заменить, соответственно, цифрами «2250180,7», «2372880,7»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в приложения  к проект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изменениями, внесенными в доходную и расходную части бюджета города на 2012 год и плановый период 2013 и 2014 годов, приложения к бюджету №№ 2,3,7,8,9,10,11,12,13,14,17,18,19,20,21,22 утверждаются в новой редакции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Зам. начальника отдела  - Волошенкова М.А.., тел. 62-19-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</w:t>
        <w:tab/>
        <w:t xml:space="preserve">                Т.Г.Винт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шенков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19-84</w:t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5812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9:00Z</dcterms:created>
  <dc:creator>е</dc:creator>
  <dc:description/>
  <cp:keywords/>
  <dc:language>en-US</dc:language>
  <cp:lastModifiedBy>kpru01</cp:lastModifiedBy>
  <cp:lastPrinted>2012-06-29T16:00:00Z</cp:lastPrinted>
  <dcterms:modified xsi:type="dcterms:W3CDTF">2012-07-12T13:19:00Z</dcterms:modified>
  <cp:revision>2</cp:revision>
  <dc:subject/>
  <dc:title>ПОЯСНИТЕЛЬНАЯ ЗАПИСКА</dc:title>
</cp:coreProperties>
</file>