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разовательному учреждению «Средняя общеобразовательная школа №2» на предоставление в безвозмездное пользование Псковской областной армянской общественной организации социальной поддержки соотечественников «Маштоц»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4 части 1, частью 3 статьи 17_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>муниципальному бюджетному образовательному учреждению «Средняя общеобразовательная школа №2»</w:t>
      </w:r>
      <w:r>
        <w:rPr>
          <w:sz w:val="28"/>
        </w:rPr>
        <w:t xml:space="preserve"> на предоставление в безвозмездное пользование </w:t>
      </w:r>
      <w:r>
        <w:rPr>
          <w:sz w:val="28"/>
          <w:szCs w:val="28"/>
        </w:rPr>
        <w:t>Псковской областной армянской общественной организации социальной поддержки соотечественников «Маштоц»</w:t>
      </w:r>
      <w:r>
        <w:rPr>
          <w:sz w:val="28"/>
        </w:rPr>
        <w:t xml:space="preserve"> части здания площадью 17,1 кв.м, расположенного по адресу: г. Псков, ул. Свердлова, д.56, закрепленного за учреждением на праве оперативного управления, для проведения занятий по изучению армянского языка, истории и культуры армянского народа, без проведения торгов</w:t>
      </w:r>
      <w:r>
        <w:rPr>
          <w:sz w:val="28"/>
          <w:szCs w:val="28"/>
        </w:rPr>
        <w:t>, на срок 3 год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/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                                       А.Н.Гаврилов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к проекту Решения Псковской городской Дум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разовательному учреждению «Средняя общеобразовательная школа №2» на предоставление в безвозмездное пользование Псковской областной армянской общественной организации социальной поддержки соотечественников «Маштоц»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«О даче согласия муниципальному бюджетному образовательному учреждению «Средняя общеобразовательная школа №2» на предоставление в безвозмездное пользование Псковской областной армянской общественной организации социальной поддержки соотечественников «Маштоц» муниципального имущества, закрепленного за учреждением на праве оперативного управления», (далее – Решение) подготовлен в соответствии с  пунктом 4 части 1, частью 3 статьи 17_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подготовки настоящего Решения, является получение согласия Псковской городской Думы муниципальным бюджетным образовательным учреждением «Средняя общеобразовательная школа №2» на предоставление в безвозмездное пользование Псковской областной армянской общественной организации социальной поддержки соотечественников «Маштоц» муниципального имущества, закрепленного за учреждением на праве оперативного управления, для проведения занятий по изучению армянского языка, истории и культуры армянского народа. 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Нежилое помещение (класс) площадью 17,1 кв.м, расположенное на 1-ом этаже в здании по адресу: г. Псков, Свердлова, д.56, имеет отдельный вход, находится в оперативном управлении муниципального бюджетного образовательного учреждения «Средняя общеобразовательная школа №2». Право оперативного управления на здание по адресу: г. Псков,  ул. Свердлова, д.56 в Управлении Федеральной службы государственной регистрации, кадастра и картографии по Псковской области зарегистрировано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безвозмездное пользование Псковской областной армянской общественной организации социальной поддержки соотечественников «Маштоц» муниципального имущества, находящегося в оперативном управлении муниципального бюджетного образовательного учреждения «Средняя общеобразовательная школа №2» позволит проводить занятия с детьми армянской национальности, посещающими образовательное учреждение, по изучению армянского языка, истории и культуры армянского народна. Так же, занятия будут посещать дети, проживающие в  микрорайоне, где находится данное учебное заведение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ковская областная армянская общественная организация социальной поддержки соотечественников «Маштоц» помогает адаптироваться детям армянской национальности, которые вместе со своими родителями переехали из Армении проживать в город Псков, и оказывает поддержку и участие в их судьбе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занятий 1 (один) час в неделю, в свободное от основных занятий время. Занятия будут проводиться по воскресеньям, на безвозмездной основе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атье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Управлением образования Администрации города Пскова проведены экспертные оценки последствий передачи в безвозмездное пользование нежилых помещений, находящихся в оперативном управлении муниципальных учреждений, для обеспечения образования, воспитания, развития, социальной защиты и социального обслуживания детей. 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ценки комиссией установлено, что деятельность ссудополучателя не будет оказывать отрицательного влияния на учебно-воспитательный процесс и безопасность обучающихся. 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4 части 1, частью 3 статьи 17_1 Федерального закона от 26.07.2006 №135-ФЗ «О защите конкуренции» предоставление в безвозмездное пользование  муниципального имущества, закрепленного на праве оперативного управления за муниципальными бюджетным образовательным учреждением, общественной организации не требует проведения конкурсов и (или) аукционов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 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управлению </w:t>
      </w:r>
    </w:p>
    <w:p>
      <w:pPr>
        <w:pStyle w:val="Normal"/>
        <w:ind w:right="57" w:hanging="28"/>
        <w:rPr>
          <w:sz w:val="28"/>
          <w:szCs w:val="28"/>
        </w:rPr>
      </w:pPr>
      <w:r>
        <w:rPr>
          <w:kern w:val="2"/>
          <w:sz w:val="28"/>
          <w:szCs w:val="28"/>
        </w:rPr>
        <w:t>муниципальным имуществом города Пскова                                 Л.О.Морозова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</w:rPr>
  </w:style>
  <w:style w:type="character" w:styleId="Style11">
    <w:name w:val=" Знак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48:00Z</dcterms:created>
  <dc:creator>EW/LN/CB</dc:creator>
  <dc:description/>
  <cp:keywords>Ethan</cp:keywords>
  <dc:language>en-US</dc:language>
  <cp:lastModifiedBy>kpru01</cp:lastModifiedBy>
  <cp:lastPrinted>2012-06-07T09:39:00Z</cp:lastPrinted>
  <dcterms:modified xsi:type="dcterms:W3CDTF">2012-06-28T12:48:00Z</dcterms:modified>
  <cp:revision>2</cp:revision>
  <dc:subject/>
  <dc:title>Ethan Frome</dc:title>
</cp:coreProperties>
</file>